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згильдинская СОШ имени Р.Ф.Га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hanging="504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азом</w:t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тельного</w:t>
      </w:r>
    </w:p>
    <w:p>
      <w:pPr>
        <w:pStyle w:val="Normal"/>
        <w:ind w:left="5040" w:hanging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реждения </w:t>
      </w:r>
      <w:r>
        <w:rPr>
          <w:b/>
          <w:sz w:val="28"/>
          <w:szCs w:val="28"/>
        </w:rPr>
        <w:t>Уразгильдинская СОШ имени Р.Ф.Гареева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6» августа 2009г.  № 126/4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.о. директора _____ /Г.Б.Аратова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 учащихся в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ассмотрено и принят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згильдинская СОШ имени Р.Ф.Гареева</w:t>
      </w:r>
      <w:r>
        <w:rPr>
          <w:sz w:val="28"/>
          <w:szCs w:val="28"/>
        </w:rPr>
        <w:t xml:space="preserve"> Протокол № 1</w:t>
      </w:r>
    </w:p>
    <w:p>
      <w:pPr>
        <w:pStyle w:val="Normal"/>
        <w:spacing w:lineRule="auto" w:line="360"/>
        <w:ind w:firstLine="5400"/>
        <w:jc w:val="both"/>
        <w:rPr/>
      </w:pPr>
      <w:r>
        <w:rPr>
          <w:sz w:val="28"/>
          <w:szCs w:val="28"/>
        </w:rPr>
        <w:t>от « 26 » августа 200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 и другими законодательными и нормативными актами РФ и Ульянов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 В общеобразовательные учреждения принимаются все подлежащие обучению граждане, проживающие на территории р.п. Чердаклы и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 Комплектование 10 классов проводится администрацией общеобразовательного учреждения в соответствии с Уставом и данным Полож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4. При прие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В 10 классы общеобразовательных школ принимаются выпускники 9-х классов, освоившие в полном объеме образовательные программы 2 ступ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3. 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е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ую справку, копию паспорта (свидетельства о рождении), справку с места жительства, копию медицинского страхового поли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5. 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6. Преимущественно при зачислении учащихся в 10-ый класс общеобразовательного учреждения имеют граждане, ранее обучавшиеся в нем, а также проживающие в  микрорайоне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муниципальных общеобразовательных учреждений несут персональную ответственность за прием учащихся в 10 классы в соответствии с порядком, установленным настоящим положе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0:00Z</dcterms:created>
  <dc:creator>Admin</dc:creator>
  <dc:description/>
  <cp:keywords/>
  <dc:language>en-US</dc:language>
  <cp:lastModifiedBy>Беляйкина Майя</cp:lastModifiedBy>
  <dcterms:modified xsi:type="dcterms:W3CDTF">2012-11-12T06:34:00Z</dcterms:modified>
  <cp:revision>11</cp:revision>
  <dc:subject/>
  <dc:title/>
</cp:coreProperties>
</file>