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Муниципальное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образовательное учреждение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i/>
          <w:sz w:val="28"/>
          <w:szCs w:val="28"/>
        </w:rPr>
        <w:t>Уразгильдинская средняя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общеобразовательная школа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имени Р.Ф.Гареева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ВЕРКА ПЕДАГОГИЧЕСКИХ КАДРОВ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 2013-2014 </w:t>
      </w:r>
      <w:r>
        <w:rPr/>
        <w:t>уч.г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997"/>
        <w:gridCol w:w="992"/>
        <w:gridCol w:w="1276"/>
        <w:gridCol w:w="1843"/>
        <w:gridCol w:w="567"/>
        <w:gridCol w:w="1417"/>
        <w:gridCol w:w="993"/>
        <w:gridCol w:w="1733"/>
        <w:gridCol w:w="1385"/>
        <w:gridCol w:w="1134"/>
        <w:gridCol w:w="928"/>
      </w:tblGrid>
      <w:tr>
        <w:trPr>
          <w:trHeight w:val="1134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ожд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дстаж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. Предме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тегория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я тем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сы повыш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я квалиф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ужки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е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Аратова Галина Борисов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ДИРЕКТОР ШКО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воийский филиал Ташкентс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 ГП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0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 литера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русского языка и литера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.яз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10,11 к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11 к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а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Языковый анализ текста как способ определения авторской позиции при выполнении части С ЕГЭ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ИПКП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 г. (по русскому языку) УИПКПРО 2011 г. (руководи-тел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Сагитова Рум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Нази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И.О. ЗАМ. ДИРЕКТОРА ПО УВ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аркан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ий  ГП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иолог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биоло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олог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6,7,8,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 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а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Экологическое воспитание на уроках биологии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ИП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 г. (по био-логии), 2013 г. (по качеству образов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Фахртдинова  Альбина Исмагил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И.О. ЗАМ. ДИРЕКТОРА ПО В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4. 19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.спе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гилеев ское пед. училище, 19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еподавание в начальных классах» учитель начальных классов, специализация – учитель родного (татарского) язы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но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 6, 7,8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ная литера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 6, 7,8,9,10,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ые классы 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ат. 13 разр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ктивные формы обучения, исполь-зование инно-вационных технологий на уроках татарского языка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ИП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, 2011, (по родному языку и литерату-ре), 2013 г. (по воспитат. Работ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род-ное нас-ледие»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Агзаметдинова Гузель Асфе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8. 19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, Ул.ГПУ им. И.Н. Улья-нова, 19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Физическ. Культур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физичес-кой культу-р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-ра – 1,2,3,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6,7,8,9, 10,11 к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6,7,8,9, 10,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а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оспита-ние потребности и умения самостоя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ьно заниматься физически-ми упражне- ниями, сознательно применять их в целях отды-ха, трениров-ки и укрепле-ния здоровья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ИП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, 2007 г.   (по ОБЖ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физи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еший туризм», «Баскетбол»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Беляйк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Май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Владимиров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.спе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ибирский политехни-кум, 19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рограмми- рование для ЭВМ и автома-тизированных систем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к- программи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-тика и И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9,10,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разряд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Совершенст-вование методик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техноло-гий в курсе информатики в школе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ИП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0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истанции-онные курсы по ИК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Газизова Румия Марсов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, УлГПУ, 2013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Русского языка и литера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 5 кл, литература 5 кл, иностр. Язык 2-11 клас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категори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ой специалист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Гаре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Рями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Ханиф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, УГПИ, 19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атематик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тиель математики и физ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7,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7,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разр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спользова-ние различ-ных форм аттестации учащихся как способ подго-товки к ЕГЭ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ИП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0 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мате-матик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Жахина Екатер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Владими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, УлГПУ им. Ульянова, 2013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русского языка и литера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 6,7,8,10 кл.; Литература 6,7,8,10 к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разр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оектная деятельность как средство повышения мотиваций учащихся на уроках русского языка и лите-ратуры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Нуртди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С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Акрямов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.спе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гилеев-ское пед. училищ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еподавание в нач. классах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нач. к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. кл. 1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.яз – 5к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т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нновационные методы обучения учащихся начальной школы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ИПКП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, (по нач. к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рохорова Светлана Пет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4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, УлГПУ им. И. Н. Ульянова, 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Физика. Математика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физики и матема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.яз -2,4,7 к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 – 7,9,10 к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т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разр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спользование компьютерной технологии на уроках физики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ИПКПРО, 2009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иностр. языка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р.отп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Султанова Ами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Харисов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ГПИ, 19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атематика. Физи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математики и физ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- ка – 6,8,9,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ика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8,9,10, 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а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циональные способы решения уравнений из заданий ЕГЭ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ИПКПР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 (по математи к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 (по подготов-ке к ЕГЭ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ни-матель-ная ма-темати-ка»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Сытдыкова Рузалия Равил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6. 19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, УлГПУ им. И. Н. Ульянова, 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стория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исто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5,6,7,8,9,10,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.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6,7,8,9,10, 1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ХК -10,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т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оспитание патриотизма на уроках истории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Шарипова Ряхиля Рашат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1. 19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, УлГПУ им. И.Н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ьянов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еография.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географии и биоло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. 6,7,8,9,1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 8,9,10,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т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спользование информационных технологий для повышения качества химического образования учащихся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ИП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, 2013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хим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школы: ________________ /Г.Б.Аратова/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09:41:00Z</dcterms:created>
  <dc:creator>Customer</dc:creator>
  <dc:description/>
  <cp:keywords/>
  <dc:language>en-US</dc:language>
  <cp:lastModifiedBy>Customer</cp:lastModifiedBy>
  <dcterms:modified xsi:type="dcterms:W3CDTF">2013-10-12T09:42:00Z</dcterms:modified>
  <cp:revision>1</cp:revision>
  <dc:subject/>
  <dc:title>            Муниципальное </dc:title>
</cp:coreProperties>
</file>