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03"/>
      </w:tblGrid>
      <w:tr>
        <w:trPr/>
        <w:tc>
          <w:tcPr>
            <w:tcW w:w="442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униципальное образовательное учреждение Уразгильдинская средняя общеобразовательная школа имени Р.Ф.Гареева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Style13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директора школы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/Г.Б.Аратова/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20___г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ДОЛЖНОСТНАЯ ИНСТРУКЦИЯ № 29</w:t>
      </w:r>
    </w:p>
    <w:p>
      <w:pPr>
        <w:pStyle w:val="Style13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ТЬЮТОРА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Style w:val="StrongEmphasis"/>
          <w:sz w:val="27"/>
          <w:szCs w:val="27"/>
        </w:rPr>
      </w:pPr>
      <w:r>
        <w:rPr>
          <w:sz w:val="20"/>
          <w:szCs w:val="20"/>
        </w:rPr>
      </w:r>
    </w:p>
    <w:p>
      <w:pPr>
        <w:pStyle w:val="Style13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 ТЬЮТОРА</w:t>
      </w:r>
    </w:p>
    <w:p>
      <w:pPr>
        <w:pStyle w:val="Normal"/>
        <w:autoSpaceDE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1.1. </w:t>
      </w:r>
      <w:r>
        <w:rPr>
          <w:bCs/>
        </w:rPr>
        <w:t xml:space="preserve">Тьютор </w:t>
      </w:r>
      <w:r>
        <w:rPr/>
        <w:t>назначается и освобождается от должности директором школы. На период отпуска и временной нетрудоспособности его обязанности могут быть возложены на других сотрудник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1.2. </w:t>
      </w:r>
      <w:r>
        <w:rPr>
          <w:bCs/>
        </w:rPr>
        <w:t>Тьютор</w:t>
      </w:r>
      <w:r>
        <w:rPr>
          <w:b/>
          <w:bCs/>
        </w:rPr>
        <w:t xml:space="preserve"> </w:t>
      </w:r>
      <w:r>
        <w:rPr/>
        <w:t>подчиняется непосредственно заместителю директора по УВР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1.3. </w:t>
      </w:r>
      <w:r>
        <w:rPr/>
        <w:t>В своей деятельности тьютор руководствуется правилами и нормами охраны труда, техники безопасности и противопожарной защиты, а также Уставом МОУ Уразгильдинской СОШ  имени Р.Ф. Гареева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Тьютор соблюдает Конвенцию о правах ребенка.</w:t>
      </w:r>
    </w:p>
    <w:p>
      <w:pPr>
        <w:pStyle w:val="Normal"/>
        <w:autoSpaceDE w:val="false"/>
        <w:ind w:firstLine="28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6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/>
        <w:t xml:space="preserve">Тьютор выполняет следующие должностные обязанности: 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2.1. </w:t>
      </w:r>
      <w:r>
        <w:rPr>
          <w:bCs/>
        </w:rPr>
        <w:t>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ировать личный заказ к процессу обучения, выстроить цели на будущее)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Совместно с обучающимися распределяет и оценивает имеющиеся у него ресурсы всех видов для реализации поставленных целей; координирует взаимосвязь познавательных интересов обучающихся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Оказывает помощь обучающемуся в 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Организует взаимодействие с родителями (лицами их заменяющими) по выявлению, формированию и развитию познавательных интересов обучающихся, составлению, корректировке индивидуальных планов, анализирует и обсуждает с ними ход и результаты реализации этих планов. Осуществляет мониторинг динамики состояния здоровья и физического развития обучающихся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Организует индивидуальные и групповые консультации для обучающихся, их родителей по вопросам здоровьесбережения. Способствует наиболее полной реализации творческого потенциала и познавательной активности обучающегося, активизации их научной деятельности по здоровьесбережению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Участвует в работе педагогических и методических советов, а также методической работе в других формах, в подготовке и проведении родительских собраний, оздоровительных, воспитательных и других мероприятиях, предусмотренных программой  развития школы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>3. СИСТЕМА ПРОФЕССИОНАЛЬНЫХ КОМПЕТЕНТНОСТЕЙ ТЬЮТОРА, РАБОТАЮЩЕГО В КАБИНЕТЕ ЗДОРОВЬЯ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Знание приоритетных направлений развития образовательной системы Российской Федерации; законов и иных нормативных правовых актов, регламентирующих образовательную, физкультурно-спортивную деятельность; основ педагогики, детской, возрастной и социальной психологии; психологии отношений, индивидуальных и возрастных особенностей детей и подростков, возрастной физиологии, школьной гигиены; методов и форм мониторинга здоровья обучающихся; педагогической этики.</w:t>
        <w:tab/>
      </w:r>
    </w:p>
    <w:p>
      <w:pPr>
        <w:pStyle w:val="Normal"/>
        <w:autoSpaceDE w:val="false"/>
        <w:ind w:firstLine="285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Владение содержанием и  методологией предмета деятельности.</w:t>
      </w:r>
    </w:p>
    <w:p>
      <w:pPr>
        <w:pStyle w:val="Normal"/>
        <w:autoSpaceDE w:val="false"/>
        <w:ind w:firstLine="285"/>
        <w:jc w:val="both"/>
        <w:rPr/>
      </w:pPr>
      <w:r>
        <w:rPr>
          <w:bCs/>
        </w:rPr>
        <w:tab/>
        <w:t xml:space="preserve">Знание закономерностей познавательных процессов ученика в обучении и умение применять их при проектировании реального учебного процесса. 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 xml:space="preserve">Знания валеологических требований к уроку и умения  использовать их при проектировании учебного процесса. 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Владение приемами эффективного общения с детьми, с коллегами, с родителями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Владение приемами, социализирующими и развивающими ребенка средствами учебного предмета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 xml:space="preserve"> Владение управленческими технологиями (педагогический анализ, постановка целей, планирование, организация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Умение управлять инновационным процессом (построить, провести и проанализировать эксперимент).</w:t>
      </w:r>
    </w:p>
    <w:p>
      <w:pPr>
        <w:pStyle w:val="Normal"/>
        <w:autoSpaceDE w:val="false"/>
        <w:ind w:firstLine="285"/>
        <w:jc w:val="both"/>
        <w:rPr>
          <w:bCs/>
        </w:rPr>
      </w:pPr>
      <w:r>
        <w:rPr>
          <w:bCs/>
        </w:rPr>
        <w:tab/>
        <w:t>Владение навыками обобщения и передачи своего опыта.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/>
        <w:t>Тьютор имеет право в пределах своей компетенции: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1. вносить предложения:</w:t>
      </w:r>
    </w:p>
    <w:p>
      <w:pPr>
        <w:pStyle w:val="Normal"/>
        <w:autoSpaceDE w:val="false"/>
        <w:ind w:firstLine="285"/>
        <w:jc w:val="both"/>
        <w:rPr/>
      </w:pPr>
      <w:r>
        <w:rPr/>
        <w:t>- по совершенствованию работы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2. запрашивать:</w:t>
      </w:r>
    </w:p>
    <w:p>
      <w:pPr>
        <w:pStyle w:val="Normal"/>
        <w:autoSpaceDE w:val="false"/>
        <w:ind w:firstLine="285"/>
        <w:jc w:val="both"/>
        <w:rPr/>
      </w:pPr>
      <w:r>
        <w:rPr/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ind w:firstLine="285"/>
        <w:jc w:val="both"/>
        <w:rPr/>
      </w:pPr>
      <w:r>
        <w:rPr>
          <w:b/>
        </w:rPr>
        <w:t>4.3</w:t>
      </w:r>
      <w:r>
        <w:rPr/>
        <w:t xml:space="preserve">.- свою квалификацию. </w:t>
      </w:r>
    </w:p>
    <w:p>
      <w:pPr>
        <w:pStyle w:val="Normal"/>
        <w:autoSpaceDE w:val="false"/>
        <w:ind w:firstLine="285"/>
        <w:jc w:val="both"/>
        <w:rPr/>
      </w:pPr>
      <w:r>
        <w:rPr/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5.1. </w:t>
      </w: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тьютор несет дисциплинарную ответственность в порядке, определенном трудовым законодательством. 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5.2. </w:t>
      </w: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тью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6.1. </w:t>
      </w:r>
      <w:r>
        <w:rPr/>
        <w:t>Тьютор работает по графику, утвержденному директором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6.2. </w:t>
      </w:r>
      <w:r>
        <w:rPr/>
        <w:t>Получает от директора школы и его заместителей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0"/>
        <w:gridCol w:w="313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 инструкцией ознакомлены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/Г.А.Агзаметдинова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8:00Z</dcterms:created>
  <dc:creator>Sveta</dc:creator>
  <dc:description/>
  <cp:keywords/>
  <dc:language>en-US</dc:language>
  <cp:lastModifiedBy>Customer</cp:lastModifiedBy>
  <dcterms:modified xsi:type="dcterms:W3CDTF">2011-01-14T16:18:00Z</dcterms:modified>
  <cp:revision>2</cp:revision>
  <dc:subject/>
  <dc:title>Муниципальное образовательное учреждение Уразгильдинская средняя общеобразовательная школа имени Р</dc:title>
</cp:coreProperties>
</file>