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xlsx" ContentType="application/vnd.openxmlformats-officedocument.spreadsheetml.shee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ый доклад</w:t>
      </w:r>
    </w:p>
    <w:p>
      <w:pPr>
        <w:pStyle w:val="Normal"/>
        <w:spacing w:before="280" w:after="28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униципального казённого общеобразовательного учреждения </w:t>
      </w:r>
    </w:p>
    <w:p>
      <w:pPr>
        <w:pStyle w:val="Normal"/>
        <w:spacing w:before="280" w:after="28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разгильдинской средней школы имени Р.Ф. Гареева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ратовой Г.Б.</w:t>
      </w:r>
    </w:p>
    <w:p>
      <w:pPr>
        <w:pStyle w:val="Normal"/>
        <w:spacing w:before="280" w:after="280"/>
        <w:jc w:val="center"/>
        <w:rPr/>
      </w:pPr>
      <w:r>
        <w:rPr>
          <w:b/>
          <w:sz w:val="36"/>
          <w:szCs w:val="36"/>
          <w:lang w:val="ru-RU"/>
        </w:rPr>
        <w:t>по результатам работы 2013-2014  учебного года.</w:t>
      </w:r>
    </w:p>
    <w:p>
      <w:pPr>
        <w:pStyle w:val="Normal"/>
        <w:spacing w:before="280" w:after="280"/>
        <w:jc w:val="center"/>
        <w:rPr>
          <w:b/>
          <w:b/>
          <w:color w:val="6A1E1A"/>
          <w:sz w:val="36"/>
          <w:szCs w:val="36"/>
          <w:lang w:val="ru-RU"/>
        </w:rPr>
      </w:pPr>
      <w:r>
        <w:rPr>
          <w:b/>
          <w:color w:val="6A1E1A"/>
          <w:sz w:val="36"/>
          <w:szCs w:val="36"/>
          <w:lang w:val="ru-RU"/>
        </w:rPr>
      </w:r>
    </w:p>
    <w:p>
      <w:pPr>
        <w:pStyle w:val="Normal"/>
        <w:spacing w:before="280" w:after="280"/>
        <w:jc w:val="both"/>
        <w:rPr>
          <w:b/>
          <w:b/>
          <w:color w:val="132F35"/>
          <w:sz w:val="28"/>
          <w:szCs w:val="28"/>
        </w:rPr>
      </w:pPr>
      <w:r>
        <w:rPr>
          <w:b/>
          <w:color w:val="132F35"/>
          <w:sz w:val="28"/>
          <w:szCs w:val="28"/>
        </w:rPr>
        <w:t>Основное содержание публичного отчёта</w:t>
      </w:r>
    </w:p>
    <w:p>
      <w:pPr>
        <w:pStyle w:val="Msonormalcxspmiddle"/>
        <w:numPr>
          <w:ilvl w:val="0"/>
          <w:numId w:val="10"/>
        </w:numPr>
        <w:spacing w:before="280" w:after="280"/>
        <w:jc w:val="both"/>
        <w:rPr>
          <w:b/>
          <w:b/>
          <w:color w:val="132F35"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</w:t>
      </w:r>
      <w:r>
        <w:rPr>
          <w:b/>
          <w:sz w:val="28"/>
          <w:szCs w:val="28"/>
          <w:lang w:val="ru-RU"/>
        </w:rPr>
        <w:t>е</w:t>
      </w:r>
    </w:p>
    <w:p>
      <w:pPr>
        <w:pStyle w:val="Msonormalcxspmiddle"/>
        <w:spacing w:before="280" w:after="280"/>
        <w:ind w:left="180" w:hanging="0"/>
        <w:contextualSpacing/>
        <w:jc w:val="both"/>
        <w:rPr>
          <w:b/>
          <w:b/>
          <w:color w:val="132F35"/>
          <w:sz w:val="28"/>
          <w:szCs w:val="28"/>
        </w:rPr>
      </w:pPr>
      <w:r>
        <w:rPr>
          <w:b/>
          <w:sz w:val="28"/>
          <w:szCs w:val="28"/>
        </w:rPr>
        <w:t>2. Социальное окружение школы</w:t>
      </w:r>
    </w:p>
    <w:p>
      <w:pPr>
        <w:pStyle w:val="Msonormalcxspmiddl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 Сведения об учащихся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</w:t>
      </w:r>
      <w:r>
        <w:rPr>
          <w:sz w:val="28"/>
          <w:szCs w:val="28"/>
        </w:rPr>
        <w:t>3.1Динамики численности учащихся по ступеням школы и по школе в целом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3.2. Контингент учащихся на 2011/2014г.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3.3.Классы-комплекты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3.4. Национальный состав учащихся</w:t>
      </w:r>
    </w:p>
    <w:p>
      <w:pPr>
        <w:pStyle w:val="Msonormalcxspmiddle"/>
        <w:spacing w:before="280" w:after="280"/>
        <w:contextualSpacing/>
        <w:rPr/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3.5. Средняя наполняемость классов</w:t>
      </w:r>
    </w:p>
    <w:p>
      <w:pPr>
        <w:pStyle w:val="Msonormalcxspmiddle"/>
        <w:spacing w:before="280" w:after="280"/>
        <w:contextualSpacing/>
        <w:rPr/>
      </w:pPr>
      <w:r>
        <w:rPr>
          <w:rFonts w:eastAsia="Cambria" w:cs="Cambria"/>
          <w:b/>
          <w:iCs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4. Характеристика педагогического коллектива школы</w:t>
      </w:r>
      <w:r>
        <w:rPr>
          <w:sz w:val="28"/>
          <w:szCs w:val="28"/>
        </w:rPr>
        <w:t xml:space="preserve">.       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4.1. По уровню образования (основной состав)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4.2. По стажу работы (основной состав)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 По квалификационным категориям. 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 Курсовая переподготовка и аттестация учителей,работающих в начальной школе 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4.5. Анализ движения кадров за последние три года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4.6. Данные по полу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4.7.По возрасту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4.8. Диагностика освоения современных технологий</w:t>
      </w:r>
    </w:p>
    <w:p>
      <w:pPr>
        <w:pStyle w:val="Msonormalcxspmiddle"/>
        <w:spacing w:before="280" w:after="280"/>
        <w:contextualSpacing/>
        <w:rPr>
          <w:bCs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. Характеристика семей учащихся</w:t>
      </w:r>
    </w:p>
    <w:p>
      <w:pPr>
        <w:pStyle w:val="Msonormalcxspmiddle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rFonts w:eastAsia="Cambria" w:cs="Cambria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  Социальный состав.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rFonts w:eastAsia="Cambria" w:cs="Cambria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2. Уровень образования.</w:t>
      </w:r>
    </w:p>
    <w:p>
      <w:pPr>
        <w:pStyle w:val="Msonormalcxspmiddle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rFonts w:eastAsia="Cambria" w:cs="Cambria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3. Занятость в сфере трудовой деятельности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Cambria" w:cs="Cambria"/>
          <w:bCs/>
          <w:sz w:val="28"/>
          <w:szCs w:val="28"/>
        </w:rPr>
        <w:t xml:space="preserve">      </w:t>
      </w:r>
      <w:r>
        <w:rPr>
          <w:sz w:val="28"/>
          <w:szCs w:val="28"/>
        </w:rPr>
        <w:t>5.4. Уровень дохода родителей -   средний (чуть ниже прожиточного)</w:t>
      </w:r>
    </w:p>
    <w:p>
      <w:pPr>
        <w:pStyle w:val="Msonormalcxspmiddle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bCs/>
          <w:sz w:val="28"/>
          <w:szCs w:val="28"/>
        </w:rPr>
        <w:t>5.5. Участие в совместной работе со школой по воспитанию детей.</w:t>
      </w:r>
    </w:p>
    <w:p>
      <w:pPr>
        <w:pStyle w:val="Msonormalcxspmiddle"/>
        <w:spacing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остояние здоровья учащихся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rFonts w:eastAsia="Cambria" w:cs="Cambria"/>
          <w:b/>
          <w:color w:val="000000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6.1.  Динамика физического развития учащихся</w:t>
      </w:r>
    </w:p>
    <w:p>
      <w:pPr>
        <w:pStyle w:val="Normal"/>
        <w:tabs>
          <w:tab w:val="clear" w:pos="708"/>
          <w:tab w:val="left" w:pos="24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Мониторинг спортивно - оздоровительных мероприятий 2011 – 2014 учебный  год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val="ru-RU"/>
        </w:rPr>
        <w:t>6.3. Мониторинг спортивно – массовых и оздоровительных мероприятий за три года 2011 – 2014  учебный год</w:t>
      </w:r>
    </w:p>
    <w:p>
      <w:pPr>
        <w:pStyle w:val="Normal"/>
        <w:rPr/>
      </w:pPr>
      <w:r>
        <w:rPr>
          <w:sz w:val="28"/>
          <w:szCs w:val="28"/>
          <w:lang w:val="ru-RU"/>
        </w:rPr>
        <w:t>6.4. Динамика физического развития 2013 – 2014 уч. г.</w:t>
      </w:r>
    </w:p>
    <w:p>
      <w:pPr>
        <w:pStyle w:val="Normal"/>
        <w:tabs>
          <w:tab w:val="clear" w:pos="708"/>
          <w:tab w:val="left" w:pos="24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 Анализ спортивно - оздоровительных мероприятий  2013 – 2014  учебный год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.6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едицинское обслуживание учащихся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6.7. Организация питания.</w:t>
      </w:r>
    </w:p>
    <w:p>
      <w:pPr>
        <w:pStyle w:val="Msonormalcxspmiddle"/>
        <w:spacing w:before="280" w:after="28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6.8. Мониторинг заболеваемости</w:t>
      </w:r>
    </w:p>
    <w:p>
      <w:pPr>
        <w:pStyle w:val="Msonormalcxspmiddle"/>
        <w:spacing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eastAsia="Cambria" w:cs="Cambria"/>
          <w:b/>
          <w:color w:val="000000"/>
          <w:sz w:val="28"/>
          <w:szCs w:val="28"/>
          <w:lang w:val="ru-RU"/>
        </w:rPr>
        <w:t xml:space="preserve">       </w:t>
      </w:r>
      <w:r>
        <w:rPr>
          <w:b/>
          <w:color w:val="000000"/>
          <w:sz w:val="28"/>
          <w:szCs w:val="28"/>
        </w:rPr>
        <w:t>7.Образовательный процесс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Cambria" w:cs="Cambria"/>
          <w:b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7.1. Материально-техническое оснащение учебного процесса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>7.2.  Учебно-методическое обеспечение учебного процесса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>7.3. Сведения об учебных программах, реализуемых образовательным учреждением</w:t>
      </w:r>
    </w:p>
    <w:p>
      <w:pPr>
        <w:pStyle w:val="Msonormalcxspmiddle"/>
        <w:spacing w:before="280" w:after="280"/>
        <w:contextualSpacing/>
        <w:jc w:val="both"/>
        <w:rPr>
          <w:color w:val="132F35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.4.Сведения об успеваемости за 2013-2014 учебный год</w:t>
      </w:r>
    </w:p>
    <w:p>
      <w:pPr>
        <w:pStyle w:val="Normal"/>
        <w:spacing w:before="240" w:after="24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7.5. По итогам 2013-2014 учебного года .</w:t>
      </w:r>
    </w:p>
    <w:p>
      <w:pPr>
        <w:pStyle w:val="Normal"/>
        <w:spacing w:before="240" w:after="20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7.6. Итоги контрольных работ за 2013-2014 учебный год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rFonts w:eastAsia="Cambria" w:cs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7.7.  Итоги  переводного контроля</w:t>
      </w:r>
    </w:p>
    <w:p>
      <w:pPr>
        <w:pStyle w:val="Normal"/>
        <w:spacing w:before="240" w:after="200"/>
        <w:rPr/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8.  Результаты итоговой государственной аттестации учащихся 9 класса    (2013-2014 учебный год)</w:t>
      </w:r>
    </w:p>
    <w:p>
      <w:pPr>
        <w:pStyle w:val="Normal"/>
        <w:spacing w:before="120" w:after="200"/>
        <w:rPr/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7.9.  Результаты ЕГЭ</w:t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9.1. Качество образования  учителей-предметников за 2013-2014 учебный год </w:t>
      </w:r>
    </w:p>
    <w:p>
      <w:pPr>
        <w:pStyle w:val="Normal"/>
        <w:rPr/>
      </w:pPr>
      <w:r>
        <w:rPr>
          <w:rFonts w:eastAsia="Cambria" w:cs="Cambria"/>
          <w:bCs/>
          <w:kern w:val="2"/>
          <w:sz w:val="28"/>
          <w:szCs w:val="28"/>
          <w:lang w:val="ru-RU"/>
        </w:rPr>
        <w:t xml:space="preserve">     </w:t>
      </w:r>
      <w:r>
        <w:rPr>
          <w:bCs/>
          <w:kern w:val="2"/>
          <w:sz w:val="28"/>
          <w:szCs w:val="28"/>
        </w:rPr>
        <w:t>7.9.2. Модернизация образовательного процесса</w:t>
      </w:r>
    </w:p>
    <w:p>
      <w:pPr>
        <w:pStyle w:val="Normal"/>
        <w:jc w:val="center"/>
        <w:rPr/>
      </w:pPr>
      <w:r>
        <w:rPr>
          <w:rFonts w:eastAsia="Cambria" w:cs="Cambria"/>
          <w:bCs/>
          <w:kern w:val="2"/>
          <w:sz w:val="28"/>
          <w:szCs w:val="28"/>
        </w:rPr>
        <w:t xml:space="preserve">   </w:t>
      </w:r>
      <w:r>
        <w:rPr>
          <w:rFonts w:eastAsia="Cambria" w:cs="Cambria"/>
          <w:bCs/>
          <w:kern w:val="2"/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</w:rPr>
        <w:t>7.9.3. Уровень современного материально-технического оснащения кабинетов</w:t>
      </w:r>
    </w:p>
    <w:p>
      <w:pPr>
        <w:pStyle w:val="Normal"/>
        <w:spacing w:before="120" w:after="200"/>
        <w:rPr>
          <w:sz w:val="28"/>
          <w:szCs w:val="28"/>
        </w:rPr>
      </w:pPr>
      <w:r>
        <w:rPr>
          <w:rFonts w:eastAsia="Cambria" w:cs="Cambria"/>
          <w:bCs/>
          <w:kern w:val="2"/>
          <w:sz w:val="28"/>
          <w:szCs w:val="28"/>
          <w:lang w:val="ru-RU"/>
        </w:rPr>
        <w:t xml:space="preserve">    </w:t>
      </w:r>
      <w:r>
        <w:rPr>
          <w:rFonts w:eastAsia="Cambria" w:cs="Cambria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7.9.4. Количество программных аппаратных интерактивных комплексов (ПАИК) в общеобразовательном учреждении.</w:t>
      </w:r>
    </w:p>
    <w:p>
      <w:pPr>
        <w:pStyle w:val="Normal"/>
        <w:spacing w:before="120" w:after="20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7.9.5.  Общие сведения об участии в олимпиадах по предметам.</w:t>
      </w:r>
    </w:p>
    <w:p>
      <w:pPr>
        <w:pStyle w:val="Normal"/>
        <w:rPr>
          <w:rFonts w:eastAsia="Batang;바탕"/>
          <w:b/>
          <w:b/>
          <w:sz w:val="28"/>
          <w:szCs w:val="28"/>
          <w:lang w:val="ru-RU"/>
        </w:rPr>
      </w:pPr>
      <w:r>
        <w:rPr>
          <w:rFonts w:eastAsia="Cambria" w:cs="Cambria"/>
          <w:b/>
          <w:sz w:val="28"/>
          <w:szCs w:val="28"/>
          <w:lang w:val="ru-RU"/>
        </w:rPr>
        <w:t xml:space="preserve">      </w:t>
      </w:r>
      <w:r>
        <w:rPr>
          <w:rFonts w:eastAsia="Batang;바탕"/>
          <w:b/>
          <w:sz w:val="28"/>
          <w:szCs w:val="28"/>
          <w:lang w:val="ru-RU"/>
        </w:rPr>
        <w:t>8.  АНАЛИЗ ВОСПИТАТЕЛЬНОЙ РАБОТЫ за 2013 – 2014 учебный год</w:t>
      </w:r>
    </w:p>
    <w:p>
      <w:pPr>
        <w:pStyle w:val="Normal"/>
        <w:rPr>
          <w:rFonts w:eastAsia="Batang;바탕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1. Трудоустройство выпускников 9 и 11 клас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.2. Поддержка талантливой молодёж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3. Уровень воспитаннос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4. Анализ деятельности, направленный на развитие и поддержку детского движ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5. Состояние профилактики и правонарушений и преступлений среди несовершеннолетни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6. Анализ взаимодействия с родительской общественность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аткий анализ программы по созданию условий для развития воспитания в общеобразовательных организациях Ульяновской области на 2013 – 2018 г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8. Цели и задачи на новый учебный год.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9. Материально-техническое обеспечение образовательного учреждения.</w:t>
      </w:r>
    </w:p>
    <w:p>
      <w:pPr>
        <w:pStyle w:val="Normal"/>
        <w:jc w:val="both"/>
        <w:rPr>
          <w:b/>
          <w:b/>
          <w:bCs/>
          <w:spacing w:val="5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1 Информационная справка о школе</w:t>
      </w:r>
    </w:p>
    <w:p>
      <w:pPr>
        <w:pStyle w:val="Normal"/>
        <w:spacing w:before="280" w:after="280"/>
        <w:jc w:val="both"/>
        <w:rPr>
          <w:color w:val="132F35"/>
          <w:sz w:val="28"/>
          <w:szCs w:val="28"/>
          <w:lang w:val="tt-RU"/>
        </w:rPr>
      </w:pPr>
      <w:r>
        <w:rPr>
          <w:color w:val="132F35"/>
          <w:sz w:val="28"/>
          <w:szCs w:val="28"/>
          <w:lang w:val="ru-RU"/>
        </w:rPr>
        <w:t>Публичный доклад подготовлен администрацией школы в целях обеспечения информационной открытости, прозрачности учреждения, широкой информированности общественности и, прежде всего родителей, в вопросах образовательной деятельности школы, результатах и проблемах её развития. Итоги работы за 2013–2014 учебный год являются результатом  взаимодействия педагогического коллектива, учащихся, родителей и общественности.</w:t>
      </w:r>
    </w:p>
    <w:p>
      <w:pPr>
        <w:pStyle w:val="Normal"/>
        <w:spacing w:before="280" w:after="280"/>
        <w:rPr/>
      </w:pPr>
      <w:r>
        <w:rPr>
          <w:b/>
          <w:color w:val="132F35"/>
          <w:sz w:val="28"/>
          <w:szCs w:val="28"/>
          <w:lang w:val="tt-RU"/>
        </w:rPr>
        <w:t>Директор школы – Аратова Галина Борисовна,высшая  квалификационная категория  ,общий стаж педагогической работы - 32 года                                                            на занимаемой должности -4 года</w:t>
      </w:r>
    </w:p>
    <w:p>
      <w:pPr>
        <w:pStyle w:val="Normal"/>
        <w:spacing w:before="280" w:after="0"/>
        <w:rPr/>
      </w:pPr>
      <w:r>
        <w:rPr>
          <w:b/>
          <w:color w:val="132F35"/>
          <w:sz w:val="28"/>
          <w:szCs w:val="28"/>
          <w:lang w:val="tt-RU"/>
        </w:rPr>
        <w:t xml:space="preserve">Заместитель директора по учебной работе – Султанова Аминя Харисовна   первая квалификационная категория , общий стаж педагогической работы  - 25 лет,   на занимаемой должности – 1год                           </w:t>
      </w:r>
    </w:p>
    <w:p>
      <w:pPr>
        <w:pStyle w:val="Normal"/>
        <w:spacing w:before="280" w:after="280"/>
        <w:rPr>
          <w:b/>
          <w:b/>
          <w:color w:val="132F35"/>
          <w:sz w:val="28"/>
          <w:szCs w:val="28"/>
          <w:lang w:val="tt-RU"/>
        </w:rPr>
      </w:pPr>
      <w:r>
        <w:rPr>
          <w:b/>
          <w:color w:val="132F35"/>
          <w:sz w:val="28"/>
          <w:szCs w:val="28"/>
          <w:lang w:val="tt-RU"/>
        </w:rPr>
        <w:t>Заместитель директора по воспитательной  работе –Фахртдинова Альбина Исмагиловна  , первая квалификационная категория                                                          общий стаж педагогической работы  -   19 лет,                                                                           на занимаемой должности -   2 года</w:t>
      </w:r>
    </w:p>
    <w:p>
      <w:pPr>
        <w:pStyle w:val="Normal"/>
        <w:spacing w:before="280" w:after="280"/>
        <w:rPr>
          <w:b/>
          <w:b/>
          <w:color w:val="132F35"/>
          <w:sz w:val="28"/>
          <w:szCs w:val="28"/>
          <w:lang w:val="tt-RU"/>
        </w:rPr>
      </w:pPr>
      <w:r>
        <w:rPr>
          <w:rFonts w:eastAsia="Cambria" w:cs="Cambria"/>
          <w:b/>
          <w:color w:val="132F35"/>
          <w:sz w:val="28"/>
          <w:szCs w:val="28"/>
          <w:lang w:val="tt-RU"/>
        </w:rPr>
        <w:t xml:space="preserve">                 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/>
        </w:rPr>
        <w:t>Дата основания образовательного учреждения - 26.12.1994г,  свидетельство о государственной регистрации, регистрационный номер 210060505, в единый государственный реестр юридических лиц МКОУ Уразгильдинская СШ имени Р.Ф.Гареева внесена МРИ МНС России № 10 по Чердаклинскому и Старомайнскому районам Ульяновской области 09.12.2002 года, регистрационный номер 1027301110308.</w:t>
      </w:r>
    </w:p>
    <w:p>
      <w:pPr>
        <w:pStyle w:val="Normal"/>
        <w:spacing w:before="280" w:after="280"/>
        <w:jc w:val="center"/>
        <w:rPr>
          <w:color w:val="6A1E1A"/>
          <w:sz w:val="28"/>
          <w:szCs w:val="28"/>
          <w:lang w:val="ru-RU"/>
        </w:rPr>
      </w:pPr>
      <w:r>
        <w:rPr>
          <w:color w:val="6A1E1A"/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Статус по Уставу: </w:t>
      </w:r>
      <w:r>
        <w:rPr>
          <w:b/>
          <w:sz w:val="28"/>
          <w:szCs w:val="28"/>
          <w:lang w:val="ru-RU"/>
        </w:rPr>
        <w:t xml:space="preserve">Муниципальное  казённое общеобразовательное учреждение Уразгильдинская      средняя  школа имени Р.Ф. Гареева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Юридический адрес: : 433429,  Ульяновская область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ердаклинский район,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ru-RU"/>
        </w:rPr>
        <w:t>с.Уразгильдино,  улица  Школьная  27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3. Учредитель образовательного учреждения:  Муниципальное  учреждение  управление  образования муниципального образования «Чердаклинский район» Ульяновской области»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рганизационно-правовая форма: </w:t>
      </w: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ип образовательного учреждения: </w:t>
      </w:r>
      <w:r>
        <w:rPr>
          <w:b/>
          <w:sz w:val="28"/>
          <w:szCs w:val="28"/>
        </w:rPr>
        <w:t>общеобразовательное учреждение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6. Вид образовательного учреждения: </w:t>
      </w:r>
      <w:r>
        <w:rPr>
          <w:b/>
          <w:sz w:val="28"/>
          <w:szCs w:val="28"/>
          <w:lang w:val="ru-RU"/>
        </w:rPr>
        <w:t>средняя школа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  <w:lang w:val="ru-RU"/>
        </w:rPr>
        <w:t>1.7. Лицензия</w:t>
      </w:r>
      <w:r>
        <w:rPr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рия 73Л01 №0000369 регистрационный номер №2142от 31января2014г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8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видетельство о государственной аккредитации  Серия 73А01 №0000252 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гистрационный номер №2349 от 10апреля 2014г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spacing w:before="280" w:after="280"/>
        <w:rPr>
          <w:b/>
          <w:b/>
          <w:sz w:val="28"/>
          <w:szCs w:val="28"/>
          <w:lang w:val="ru-RU"/>
        </w:rPr>
      </w:pPr>
      <w:r>
        <w:rPr>
          <w:rFonts w:eastAsia="Cambria" w:cs="Cambria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установленным государственным статусом образовательное учреждение реализует образовательные программы: начального общего, основного общего, среднего общего.</w:t>
      </w:r>
    </w:p>
    <w:p>
      <w:pPr>
        <w:pStyle w:val="Normal"/>
        <w:spacing w:before="280" w:after="280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циальное окружение школы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Уразгильдино Чердаклинского района  Ульяновской области находится на расстоянии двадцати пяти километров от районного  центра р.п. Чердаклы.  Население  составляет 600 человек.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а функционируют предприятия социальной сферы: фельдшерский пункт, почтовое отделение, 4 магазина,СПСК «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территории села находятся следующие социально – культурные учреждения: сельская библиотека, сельский Дом культуры, средняя  общеобразовательная школа. Школа сотрудничает с социокультурными учреждениями: СДК, сельской библиотекой. Совместно с СДК и сельской библиотекой проводятся мероприятия, посвященные различным праздничным датам: День села, День Победы, День Знаний, День родного языка, спортивные соревнования и т. д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цели общего и дополнительного образования объединяются для развития учащихся, в котором одинаково заинтересованы все взаимодействующие стороны. В течение последних лет проводятся совместные мероприятия школы и учреждений социума. Для родителей организована работа педагогического всеобуча, с лекциями выступают учителя, врачи, проводятся творческие отчеты, конференции, выставки рисунков и поделок, ярмарки детского творчества. Школа является социокультурным центром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3.  Сведения об учащихся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  <w:sz w:val="28"/>
          <w:szCs w:val="28"/>
          <w:lang w:val="ru-RU"/>
        </w:rPr>
        <w:t xml:space="preserve">3.1. </w:t>
      </w:r>
      <w:r>
        <w:rPr/>
        <w:t>Динамики численности учащихся по ступеням школы и по школе в целом</w:t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177"/>
        <w:gridCol w:w="2177"/>
      </w:tblGrid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-2014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</w:tr>
    </w:tbl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бщее количество учащихся за последние 3 года колеблется от 55-69 человек , количество классов – комплектов -9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9690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5pt;height:207.75pt" filled="f" o:ole="">
            <v:imagedata r:id="rId3" o:title=""/>
          </v:shape>
          <o:OLEObject Type="Embed" ProgID="" ShapeID="ole_rId2" DrawAspect="Content" ObjectID="_147654089" r:id="rId2"/>
        </w:objec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28"/>
          <w:szCs w:val="28"/>
        </w:rPr>
        <w:t>3.2. Контингент учащихся на 201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/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  <w:r>
              <w:rPr>
                <w:bCs/>
                <w:sz w:val="28"/>
                <w:szCs w:val="28"/>
              </w:rPr>
              <w:t xml:space="preserve"> – 201</w:t>
            </w: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ru-RU"/>
              </w:rPr>
              <w:t>3</w:t>
            </w:r>
            <w:r>
              <w:rPr>
                <w:bCs/>
                <w:sz w:val="28"/>
                <w:szCs w:val="28"/>
              </w:rPr>
              <w:t xml:space="preserve"> – 201</w:t>
            </w: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ru-RU"/>
              </w:rPr>
              <w:t>4</w:t>
            </w:r>
            <w:r>
              <w:rPr>
                <w:bCs/>
                <w:sz w:val="28"/>
                <w:szCs w:val="28"/>
              </w:rPr>
              <w:t xml:space="preserve"> – 201</w:t>
            </w: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-с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е  количество  учащихся  за  3 года сохраняется   60 человек. </w:t>
      </w:r>
      <w:r>
        <w:rPr>
          <w:sz w:val="28"/>
          <w:szCs w:val="28"/>
        </w:rPr>
        <w:drawing>
          <wp:inline distT="0" distB="0" distL="0" distR="0">
            <wp:extent cx="597217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Классы-комплекты</w:t>
      </w:r>
    </w:p>
    <w:tbl>
      <w:tblPr>
        <w:tblW w:w="8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316"/>
        <w:gridCol w:w="2316"/>
        <w:gridCol w:w="231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-2014год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анятия в первую сме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9480" w:dyaOrig="3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4pt;height:174pt" filled="f" o:ole="">
            <v:imagedata r:id="rId6" o:title=""/>
          </v:shape>
          <o:OLEObject Type="Embed" ProgID="" ShapeID="ole_rId5" DrawAspect="Content" ObjectID="_1347533327" r:id="rId5"/>
        </w:obje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уппы продленного дня – нет.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eastAsia="Cambria" w:cs="Cambria"/>
          <w:b/>
          <w:bCs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3.4. Национальный состав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40"/>
        <w:gridCol w:w="1252"/>
        <w:gridCol w:w="1080"/>
        <w:gridCol w:w="1313"/>
        <w:gridCol w:w="1215"/>
        <w:gridCol w:w="1178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ость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-201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ый состав  состоит на 58% из татар, остальные национальности представлены в среднем от 2%-27%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9299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4.95pt;height:171.85pt" filled="f" o:ole="">
            <v:imagedata r:id="rId8" o:title=""/>
          </v:shape>
          <o:OLEObject Type="Embed" ProgID="" ShapeID="ole_rId7" DrawAspect="Content" ObjectID="_180185732" r:id="rId7"/>
        </w:objec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5. Средняя наполняемость классов</w:t>
      </w:r>
    </w:p>
    <w:tbl>
      <w:tblPr>
        <w:tblW w:w="7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792"/>
      </w:tblGrid>
      <w:tr>
        <w:trPr>
          <w:trHeight w:val="5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-2014</w:t>
            </w:r>
          </w:p>
        </w:tc>
      </w:tr>
      <w:tr>
        <w:trPr>
          <w:trHeight w:val="2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5 челов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школе средняя наполняемость    в среднем до 5 челов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9510" w:dyaOrig="36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6.65pt;height:181.8pt" filled="f" o:ole="">
            <v:imagedata r:id="rId10" o:title=""/>
          </v:shape>
          <o:OLEObject Type="Embed" ProgID="" ShapeID="ole_rId9" DrawAspect="Content" ObjectID="_839924176" r:id="rId9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 Характеристика педагогического коллектива школы</w:t>
      </w:r>
    </w:p>
    <w:p>
      <w:pPr>
        <w:pStyle w:val="Normal"/>
        <w:rPr/>
      </w:pPr>
      <w:r>
        <w:rPr>
          <w:rFonts w:eastAsia="Cambria" w:cs="Cambria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4.1. По уровню образования (основной соста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94"/>
        <w:gridCol w:w="1584"/>
        <w:gridCol w:w="2175"/>
        <w:gridCol w:w="1847"/>
        <w:gridCol w:w="159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пециа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</w:tr>
      <w:tr>
        <w:trPr>
          <w:trHeight w:val="41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-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ень образования стабильно высокий – 77% имеют высшее образовани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равнению с прошлым годом повысился на 4 %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9345" w:dyaOrig="5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8.45pt;height:273.55pt" filled="f" o:ole="">
            <v:imagedata r:id="rId12" o:title=""/>
          </v:shape>
          <o:OLEObject Type="Embed" ProgID="" ShapeID="ole_rId11" DrawAspect="Content" ObjectID="_6338452" r:id="rId11"/>
        </w:obje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2. По стажу работы (основной соста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10"/>
        <w:gridCol w:w="1212"/>
        <w:gridCol w:w="1238"/>
        <w:gridCol w:w="1185"/>
        <w:gridCol w:w="1185"/>
        <w:gridCol w:w="1186"/>
        <w:gridCol w:w="124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л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боле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-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>23 %- стаж работы более -26 лет,  15  % имеют стаж работы 21-25 лет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  % -  до 3 лет,  15 %-имеют стаж от 6-10 лет ,7 % имеют стаж от 16-20 лет , 15% имеют стаж от 11-15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9405" w:dyaOrig="5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1.45pt;height:261.5pt" filled="f" o:ole="">
            <v:imagedata r:id="rId14" o:title=""/>
          </v:shape>
          <o:OLEObject Type="Embed" ProgID="" ShapeID="ole_rId13" DrawAspect="Content" ObjectID="_1969991094" r:id="rId13"/>
        </w:obje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4.3. По квалификационным категория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12"/>
        <w:gridCol w:w="2706"/>
        <w:gridCol w:w="2706"/>
        <w:gridCol w:w="2706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лификационная категория</w:t>
            </w:r>
          </w:p>
        </w:tc>
      </w:tr>
      <w:tr>
        <w:trPr>
          <w:trHeight w:val="7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-2014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блюдается качественный рост кадрового состава. За 3 года аттестацию прошли 10 человек:  7 –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атегория; 2 –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атегория.  4-без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360" w:hanging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4991100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  <w:szCs w:val="28"/>
          <w:lang w:val="ru-RU"/>
        </w:rPr>
        <w:t xml:space="preserve">             </w:t>
      </w:r>
    </w:p>
    <w:p>
      <w:pPr>
        <w:pStyle w:val="Style15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Cambria" w:cs="Cambria"/>
          <w:b/>
          <w:bCs/>
          <w:sz w:val="28"/>
          <w:szCs w:val="28"/>
          <w:lang w:val="ru-RU"/>
        </w:rPr>
        <w:t xml:space="preserve">                               </w:t>
      </w:r>
      <w:r>
        <w:rPr>
          <w:b/>
          <w:bCs/>
          <w:sz w:val="28"/>
          <w:szCs w:val="28"/>
          <w:lang w:val="ru-RU"/>
        </w:rPr>
        <w:t xml:space="preserve">4.4. Курсовая переподготовка и аттестация учителей 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74"/>
        <w:gridCol w:w="2021"/>
        <w:gridCol w:w="2022"/>
        <w:gridCol w:w="2074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овая переподготовк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аттестация, категори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1" w:firstLine="7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ня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ующ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1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това Галина Борис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3.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 категория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№</w:t>
            </w:r>
            <w:r>
              <w:rPr>
                <w:bCs/>
                <w:sz w:val="28"/>
                <w:szCs w:val="28"/>
                <w:lang w:val="ru-RU"/>
              </w:rPr>
              <w:t>847 от 07.03.2012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Гердт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токол №1 от 01.09.2009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1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а Рямиля Ханиф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I категория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каз №831от 28.05.20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1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Аминя Харис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3.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 категория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№</w:t>
            </w:r>
            <w:r>
              <w:rPr>
                <w:bCs/>
                <w:sz w:val="28"/>
                <w:szCs w:val="28"/>
                <w:lang w:val="ru-RU"/>
              </w:rPr>
              <w:t>1151 от 03.04.2012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1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хина Екатерина Владими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риказ №67 от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ru-RU"/>
              </w:rPr>
              <w:t>0</w:t>
            </w:r>
            <w:r>
              <w:rPr>
                <w:bCs/>
                <w:sz w:val="28"/>
                <w:szCs w:val="28"/>
              </w:rPr>
              <w:t>.12.2010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категор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1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Ряхиля Рашат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категория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№</w:t>
            </w:r>
            <w:r>
              <w:rPr>
                <w:bCs/>
                <w:sz w:val="28"/>
                <w:szCs w:val="28"/>
                <w:lang w:val="ru-RU"/>
              </w:rPr>
              <w:t>1851-Р от 30.05.2013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Cs/>
                <w:sz w:val="28"/>
                <w:szCs w:val="28"/>
                <w:lang w:val="ru-RU"/>
              </w:rPr>
              <w:t>7</w:t>
            </w:r>
            <w:r>
              <w:rPr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1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дыкова Рузалия Равилье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1 категория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Cambria" w:cs="Cambria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2189-рот 27.06.2013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1" w:firstLine="7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заметдинова Гузель Асфе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  <w:lang w:val="ru-RU"/>
              </w:rPr>
              <w:t xml:space="preserve"> категория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каз МУ № 648 от 29.12.2010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1" w:firstLine="7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ртдинова Сания Акрям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оответствуе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нимаемой должности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№</w:t>
            </w:r>
            <w:r>
              <w:rPr>
                <w:bCs/>
                <w:sz w:val="28"/>
                <w:szCs w:val="28"/>
                <w:lang w:val="ru-RU"/>
              </w:rPr>
              <w:t>4424-от 30.11.2011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1" w:firstLine="7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ашникова Наталья Владими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ез категории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Альбина Исмагил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3.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I категория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№</w:t>
            </w:r>
            <w:r>
              <w:rPr>
                <w:bCs/>
                <w:sz w:val="28"/>
                <w:szCs w:val="28"/>
                <w:lang w:val="ru-RU"/>
              </w:rPr>
              <w:t>1151 от 03.04.2012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йкина Майя Владими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зизов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мия Марс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ез категории</w:t>
            </w:r>
          </w:p>
        </w:tc>
      </w:tr>
    </w:tbl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се педагоги своевременно проходят курсовую переподготовку в ИПК ПРО г. Ульяновска, посещают проблемные семинары, работают в постоянно действующем  семинаре на базе школы, участвуют в работе  районных и школьных методических объединений, все занимаются самообразованием. </w:t>
      </w:r>
    </w:p>
    <w:p>
      <w:pPr>
        <w:pStyle w:val="Normal"/>
        <w:rPr/>
      </w:pPr>
      <w:r>
        <w:rPr>
          <w:rFonts w:eastAsia="Cambria" w:cs="Cambria"/>
          <w:b/>
          <w:bCs/>
          <w:sz w:val="28"/>
          <w:szCs w:val="28"/>
          <w:lang w:val="ru-RU"/>
        </w:rPr>
        <w:t xml:space="preserve">                       </w:t>
      </w:r>
      <w:r>
        <w:rPr>
          <w:b/>
          <w:bCs/>
          <w:sz w:val="28"/>
          <w:szCs w:val="28"/>
          <w:lang w:val="ru-RU"/>
        </w:rPr>
        <w:t xml:space="preserve">4.5. </w:t>
      </w:r>
      <w:r>
        <w:rPr/>
        <w:t>Анализ движения кадров за последние три года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76"/>
        <w:gridCol w:w="1823"/>
        <w:gridCol w:w="1987"/>
        <w:gridCol w:w="2242"/>
        <w:gridCol w:w="147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в другой населенный пунк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в другое ОУ данного населенного пун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о служ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е по инициативе администраци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1-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-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-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ольнение по причине переезда в другой населенный пункт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6. Данные по пол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 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ской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ий 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-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8715" w:dyaOrig="3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5.75pt;height:180.75pt" filled="f" o:ole="">
            <v:imagedata r:id="rId17" o:title=""/>
          </v:shape>
          <o:OLEObject Type="Embed" ProgID="" ShapeID="ole_rId16" DrawAspect="Content" ObjectID="_1962762718" r:id="rId16"/>
        </w:objec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коллективе-100% женщин.</w:t>
      </w:r>
      <w:r>
        <w:rPr>
          <w:b/>
          <w:bCs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4.7.По возрасту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21"/>
        <w:gridCol w:w="796"/>
        <w:gridCol w:w="796"/>
        <w:gridCol w:w="796"/>
        <w:gridCol w:w="797"/>
        <w:gridCol w:w="797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д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ной ценз женщин</w:t>
            </w:r>
          </w:p>
        </w:tc>
      </w:tr>
      <w:tr>
        <w:trPr>
          <w:trHeight w:val="144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 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- 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 -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 - 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-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-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-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ний возраст 4</w:t>
      </w:r>
      <w:r>
        <w:rPr>
          <w:sz w:val="28"/>
          <w:szCs w:val="28"/>
          <w:lang w:val="ru-RU"/>
        </w:rPr>
        <w:t xml:space="preserve">0 </w:t>
      </w:r>
      <w:r>
        <w:rPr>
          <w:sz w:val="28"/>
          <w:szCs w:val="28"/>
        </w:rPr>
        <w:t xml:space="preserve">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30лет-</w:t>
      </w:r>
      <w:r>
        <w:rPr>
          <w:sz w:val="28"/>
          <w:szCs w:val="28"/>
          <w:lang w:val="ru-RU"/>
        </w:rPr>
        <w:t xml:space="preserve">30 </w:t>
      </w:r>
      <w:r>
        <w:rPr>
          <w:sz w:val="28"/>
          <w:szCs w:val="28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0-40лет-24 %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0-50лет-16 %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0-55лет-30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55 лет-0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8715" w:dyaOrig="38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5.75pt;height:194.25pt" filled="f" o:ole="">
            <v:imagedata r:id="rId19" o:title=""/>
          </v:shape>
          <o:OLEObject Type="Embed" ProgID="" ShapeID="ole_rId18" DrawAspect="Content" ObjectID="_1437836643" r:id="rId18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8. Диагностика освоения современных технолог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800"/>
        <w:gridCol w:w="1827"/>
        <w:gridCol w:w="2437"/>
        <w:gridCol w:w="1849"/>
      </w:tblGrid>
      <w:tr>
        <w:trPr>
          <w:trHeight w:val="239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предмет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осво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сваива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84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сследовательск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 практик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к предмету, исследовательской работе</w:t>
            </w:r>
          </w:p>
        </w:tc>
      </w:tr>
      <w:tr>
        <w:trPr>
          <w:trHeight w:val="1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блем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применение на практик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, интереса к предмету</w:t>
            </w:r>
          </w:p>
        </w:tc>
      </w:tr>
      <w:tr>
        <w:trPr>
          <w:trHeight w:val="1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чтение и письмо для развития критического мыш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применение на практик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дыкова Р.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, познавательной активности</w:t>
            </w:r>
          </w:p>
        </w:tc>
      </w:tr>
      <w:tr>
        <w:trPr>
          <w:trHeight w:val="1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 мультимедийных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зизова Р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к предмету, исследовательская работа</w:t>
            </w:r>
          </w:p>
        </w:tc>
      </w:tr>
      <w:tr>
        <w:trPr>
          <w:trHeight w:val="1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личностно -ориентирован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применение на практик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това Г.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ознавательной активности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В школе работает достаточно квалифицированный педагогический коллектив. </w:t>
      </w:r>
      <w:r>
        <w:rPr>
          <w:iCs/>
          <w:sz w:val="28"/>
          <w:szCs w:val="28"/>
          <w:lang w:val="ru-RU"/>
        </w:rPr>
        <w:t>Сложилась следующая система повышения квалификации работников: самообразование - школьные методические объединения – межшкольные объединения  – Ульяновский институт повышения квалификации и переподготовки работников образова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  <w:sz w:val="28"/>
          <w:szCs w:val="28"/>
        </w:rPr>
        <w:t>5. Характеристика семе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бучаются дети из 47 семей, среди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из полных семей- 36 (77%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из неполных семей- 11 (23%)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детей из многодетных семей – 6(13%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детей из малообеспеченных семей –6 (13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детей из социально-неблагополучных семей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детей находящихся под опекой- 1 (2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инвалиды детства- 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914900" cy="401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1.  Социальный соста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96"/>
        <w:gridCol w:w="1197"/>
        <w:gridCol w:w="1263"/>
        <w:gridCol w:w="1130"/>
        <w:gridCol w:w="1200"/>
        <w:gridCol w:w="11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оста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работ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игенц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мные рабоч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рсант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9645" w:dyaOrig="36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2.25pt;height:183.75pt" filled="f" o:ole="">
            <v:imagedata r:id="rId22" o:title=""/>
          </v:shape>
          <o:OLEObject Type="Embed" ProgID="" ShapeID="ole_rId21" DrawAspect="Content" ObjectID="_785923283" r:id="rId21"/>
        </w:obje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оциальному составу родители в основном  колхозники и наёмные рабочие, но есть рабочие и служащие, интеллигенц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2. Уровень образования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5"/>
        <w:gridCol w:w="2375"/>
      </w:tblGrid>
      <w:tr>
        <w:trPr>
          <w:trHeight w:val="3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-2014</w:t>
            </w:r>
          </w:p>
        </w:tc>
      </w:tr>
      <w:tr>
        <w:trPr>
          <w:trHeight w:val="3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>
          <w:trHeight w:val="3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е родителей в основном среднее  специально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8925" w:dyaOrig="35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6.25pt;height:176.25pt" filled="f" o:ole="">
            <v:imagedata r:id="rId24" o:title=""/>
          </v:shape>
          <o:OLEObject Type="Embed" ProgID="" ShapeID="ole_rId23" DrawAspect="Content" ObjectID="_1862238055" r:id="rId23"/>
        </w:objec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Cambria" w:cs="Cambria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3. Занятость в сфере трудов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0"/>
        <w:gridCol w:w="24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трудов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обслу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бот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object w:dxaOrig="9855" w:dyaOrig="42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2.8pt;height:210.75pt" filled="f" o:ole="">
            <v:imagedata r:id="rId26" o:title=""/>
          </v:shape>
          <o:OLEObject Type="Embed" ProgID="" ShapeID="ole_rId25" DrawAspect="Content" ObjectID="_892719800" r:id="rId25"/>
        </w:objec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блюдается тенденция занятости родителей в сфере с/хозяйства и в сфере обслужи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4. Уровень дохода родителей -   средний (чуть ниже прожиточног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5.5. Участие в совместной работе со школой по воспитанию детей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яющем совете – 2 родителя, в школьном и классных родительских комитетах – 23 родителя. Проведено 31 родительское собрание. Совместно проведено – 19 мероприятий. </w:t>
      </w:r>
      <w:r>
        <w:rPr>
          <w:rFonts w:cs="Times New Roman" w:ascii="Times New Roman" w:hAnsi="Times New Roman"/>
          <w:sz w:val="28"/>
          <w:szCs w:val="28"/>
          <w:lang w:val="ru-RU"/>
        </w:rPr>
        <w:t>Из них традиционные: день матери, праздник пап, день Знаний и последний звонок, выпускные вечера, совместные озеленения и трудовые десанты, помогают в ремонте школы, приобретении учебников, готовят костюмы для праздников и театральных представлений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6. Состояние здоровья учащих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6.1.  Динамика физического развития учащих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школе ведется работа по созданию условий для формирования здорового образа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.3pt;width:166.45pt;height:14.2pt;mso-wrap-style:none;v-text-anchor:middle;mso-position-vertical:top" type="_x0000_t136">
            <v:path textpathok="t"/>
            <v:textpath on="t" fitshape="t" string="Характеристика здоровья детей 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394"/>
        <w:gridCol w:w="2138"/>
        <w:gridCol w:w="1843"/>
      </w:tblGrid>
      <w:tr>
        <w:trPr>
          <w:trHeight w:val="525" w:hRule="atLeast"/>
        </w:trPr>
        <w:tc>
          <w:tcPr>
            <w:tcW w:w="277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ие группы</w:t>
            </w:r>
          </w:p>
        </w:tc>
        <w:tc>
          <w:tcPr>
            <w:tcW w:w="6375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525" w:hRule="atLeast"/>
        </w:trPr>
        <w:tc>
          <w:tcPr>
            <w:tcW w:w="277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>-201</w:t>
            </w: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b/>
                <w:bCs/>
                <w:sz w:val="28"/>
                <w:szCs w:val="28"/>
              </w:rPr>
              <w:t>-201</w:t>
            </w: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sz w:val="28"/>
                <w:szCs w:val="28"/>
              </w:rPr>
              <w:t>-201</w:t>
            </w: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(100 %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(100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(96%)</w:t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а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 Все учащиеся начальной школы посещают основную физкультурную группу.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ониторинг состояния здоровья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учащихся 1-11 классы 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2013-2014 учебный год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7089775" cy="76555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765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418"/>
                              <w:gridCol w:w="1559"/>
                              <w:gridCol w:w="1843"/>
                              <w:gridCol w:w="2126"/>
                              <w:gridCol w:w="184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озрастная  групп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а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здоровь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–групп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-групп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-групп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-групп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- 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зани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32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зкультурная групп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ьн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 – медиц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чебн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вобожденн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- 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602.8pt;mso-wrap-distance-left:0pt;mso-wrap-distance-right:9pt;mso-wrap-distance-top:0pt;mso-wrap-distance-bottom:1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418"/>
                        <w:gridCol w:w="1559"/>
                        <w:gridCol w:w="1843"/>
                        <w:gridCol w:w="2126"/>
                        <w:gridCol w:w="184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зрастная  группа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Группа здоровья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–групп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-групп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-групп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-групп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- %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зани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322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культурная групп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ьн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 – медицин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чебн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обожденн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- 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08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ониторинг состояния  здоровья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учащихся 1-11 классы 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2013-2014 учебный год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9">
                <wp:simplePos x="0" y="0"/>
                <wp:positionH relativeFrom="page">
                  <wp:posOffset>1050290</wp:posOffset>
                </wp:positionH>
                <wp:positionV relativeFrom="paragraph">
                  <wp:posOffset>2540</wp:posOffset>
                </wp:positionV>
                <wp:extent cx="5559425" cy="7513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51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310"/>
                              <w:gridCol w:w="1417"/>
                              <w:gridCol w:w="1276"/>
                              <w:gridCol w:w="195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озрастная 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ред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а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здор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–групп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,5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-групп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-групп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-групп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- %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зкультур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ьна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о – медицинска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чебна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вобожденны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- %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цент %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-заним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91.65pt;mso-wrap-distance-left:9pt;mso-wrap-distance-right:9pt;mso-wrap-distance-top:0pt;mso-wrap-distance-bottom:10pt;margin-top:0.2pt;mso-position-vertical-relative:text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310"/>
                        <w:gridCol w:w="1417"/>
                        <w:gridCol w:w="1276"/>
                        <w:gridCol w:w="195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зрастная  группа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ред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здоро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–групп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(1,5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-групп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-групп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-групп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- %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755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культурная группа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ьна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о – медицинска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чебна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обожденны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- %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цент %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-заним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sz w:val="28"/>
          <w:szCs w:val="28"/>
          <w:lang w:val="ru-RU" w:eastAsia="en-US" w:bidi="ar-SA"/>
        </w:rPr>
        <w:object w:dxaOrig="6401" w:dyaOrig="35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5.5pt;height:174pt" filled="f" o:ole="">
            <v:imagedata r:id="rId28" o:title=""/>
          </v:shape>
          <o:OLEObject Type="Embed" ProgID="Excel.Sheet.12" ShapeID="ole_rId27" DrawAspect="Content" ObjectID="_1942462797" r:id="rId27"/>
        </w:objec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намика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здоровья учащихся  за три год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11 -2014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tbl>
      <w:tblPr>
        <w:tblW w:w="96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60"/>
        <w:gridCol w:w="2340"/>
        <w:gridCol w:w="2340"/>
      </w:tblGrid>
      <w:tr>
        <w:trPr>
          <w:trHeight w:val="80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  <w:r>
              <w:rPr>
                <w:b/>
                <w:sz w:val="32"/>
                <w:szCs w:val="32"/>
                <w:lang w:val="ru-RU"/>
              </w:rPr>
              <w:t>1</w:t>
            </w:r>
            <w:r>
              <w:rPr>
                <w:b/>
                <w:sz w:val="32"/>
                <w:szCs w:val="32"/>
              </w:rPr>
              <w:t>-201</w:t>
            </w:r>
            <w:r>
              <w:rPr>
                <w:b/>
                <w:sz w:val="32"/>
                <w:szCs w:val="32"/>
                <w:lang w:val="ru-RU"/>
              </w:rPr>
              <w:t>2</w:t>
            </w:r>
            <w:r>
              <w:rPr>
                <w:b/>
                <w:sz w:val="32"/>
                <w:szCs w:val="32"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  <w:r>
              <w:rPr>
                <w:b/>
                <w:sz w:val="32"/>
                <w:szCs w:val="32"/>
                <w:lang w:val="ru-RU"/>
              </w:rPr>
              <w:t>2</w:t>
            </w:r>
            <w:r>
              <w:rPr>
                <w:b/>
                <w:sz w:val="32"/>
                <w:szCs w:val="32"/>
              </w:rPr>
              <w:t>-201</w:t>
            </w:r>
            <w:r>
              <w:rPr>
                <w:b/>
                <w:sz w:val="32"/>
                <w:szCs w:val="32"/>
                <w:lang w:val="ru-RU"/>
              </w:rPr>
              <w:t>3</w:t>
            </w:r>
            <w:r>
              <w:rPr>
                <w:b/>
                <w:sz w:val="32"/>
                <w:szCs w:val="32"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</w:t>
            </w:r>
            <w:r>
              <w:rPr>
                <w:b/>
                <w:sz w:val="32"/>
                <w:szCs w:val="32"/>
                <w:lang w:val="ru-RU"/>
              </w:rPr>
              <w:t>3</w:t>
            </w:r>
            <w:r>
              <w:rPr>
                <w:b/>
                <w:sz w:val="32"/>
                <w:szCs w:val="32"/>
              </w:rPr>
              <w:t>-201</w:t>
            </w:r>
            <w:r>
              <w:rPr>
                <w:b/>
                <w:sz w:val="32"/>
                <w:szCs w:val="32"/>
                <w:lang w:val="ru-RU"/>
              </w:rPr>
              <w:t>4</w:t>
            </w:r>
            <w:r>
              <w:rPr>
                <w:b/>
                <w:sz w:val="32"/>
                <w:szCs w:val="32"/>
              </w:rPr>
              <w:t xml:space="preserve"> г.</w:t>
            </w:r>
          </w:p>
        </w:tc>
      </w:tr>
      <w:tr>
        <w:trPr>
          <w:trHeight w:val="16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АЩИХСЯ ОТНЕСЕННЫХ К ЗДОРОВЬ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9</w:t>
            </w:r>
          </w:p>
        </w:tc>
      </w:tr>
      <w:tr>
        <w:trPr>
          <w:trHeight w:val="18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«Д» учете находятся с отклонением в состоянии здоровь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цен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</w:rPr>
              <w:t>%</w:t>
            </w:r>
            <w:r>
              <w:rPr>
                <w:b/>
                <w:sz w:val="36"/>
                <w:szCs w:val="36"/>
                <w:lang w:val="ru-RU"/>
              </w:rPr>
              <w:t>-</w:t>
            </w:r>
            <w:r>
              <w:rPr>
                <w:b/>
                <w:sz w:val="32"/>
                <w:szCs w:val="32"/>
                <w:lang w:val="ru-RU"/>
              </w:rPr>
              <w:t>занимающ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97%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таблицы  видно, что  снизились такие заболевания, как   дефект  речи, сколиоз, заболевания эндокринной системы, органов дыхания,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14.3pt;width:221.95pt;height:14.2pt;mso-wrap-style:none;v-text-anchor:middle;mso-position-vertical:top" type="_x0000_t136">
            <v:path textpathok="t"/>
            <v:textpath on="t" fitshape="t" string="Показатели здорового образа жизни детей 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00"/>
        <w:gridCol w:w="1559"/>
        <w:gridCol w:w="93"/>
        <w:gridCol w:w="1183"/>
        <w:gridCol w:w="137"/>
        <w:gridCol w:w="1705"/>
      </w:tblGrid>
      <w:tr>
        <w:trPr>
          <w:cantSplit w:val="true"/>
        </w:trPr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 (качество)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>-201</w:t>
            </w: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b/>
                <w:bCs/>
                <w:sz w:val="28"/>
                <w:szCs w:val="28"/>
              </w:rPr>
              <w:t>-201</w:t>
            </w: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13-201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 физкультурно-оздоровительных мероприят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ые секц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ind w:left="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охв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(100%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(100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0(</w:t>
            </w:r>
            <w:r>
              <w:rPr>
                <w:b/>
                <w:sz w:val="32"/>
                <w:szCs w:val="32"/>
              </w:rPr>
              <w:t>50%</w:t>
            </w:r>
            <w:r>
              <w:rPr>
                <w:b/>
                <w:sz w:val="32"/>
                <w:szCs w:val="3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Ф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количество груп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охв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минутки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уроке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ind w:left="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 здоровья: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количество учащихся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охват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5.</w:t>
            </w:r>
          </w:p>
        </w:tc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портивные мероприятия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58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%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8%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 количество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 охват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6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уризм: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количество походов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охват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игательный режим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анитарно-гигиенический режим, санитарно-гигиеническая работа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еся имеющие вредные привычки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курящие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употребляющие спиртные напитки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употребляющие наркотические вещества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питания: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охват питанием  в школе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буфет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витаминный стол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%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беспечения жизнедеятельности: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соблюдение правил дорожного движения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оисшест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соблюдение правил техники безопасности в увп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травматизма не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учебного процесса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учебным планом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ровень учебной нагрузки  на детей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нормами Сан Пина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стояние микроклимата в школе и дома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ое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стояние влияния внешней социальной среды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В учреждении должное внимание уделяется здоровому образу жизни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ое развитие учащих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В   рамках  повышения  уровня  здоровья  в  школе  была  организована  целенаправленная  работа  по  плану.  Ежедневно  в  школе  проводилась  утренняя  зарядка  для  учащихся. Дежурными  по  школе  организовывались  подвижные  игры  на  удлиненных  переменах. Администрацией  школы  контролировалось  проведение  физминуток  на  уроках.</w:t>
      </w:r>
    </w:p>
    <w:p>
      <w:pPr>
        <w:pStyle w:val="Normal"/>
        <w:ind w:left="360" w:hanging="0"/>
        <w:rPr/>
      </w:pPr>
      <w:r>
        <w:rPr>
          <w:rFonts w:eastAsia="Batang;바탕"/>
          <w:sz w:val="28"/>
          <w:szCs w:val="28"/>
          <w:lang w:val="ru-RU"/>
        </w:rPr>
        <w:t>Для  учащихся  школы  работали  спортивные  секции  по  баскетболу, туристический  кружок. В  кружках  по  физической  культуре  охвачено  45 % учащихся.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ru-RU"/>
        </w:rPr>
      </w:pPr>
      <w:r>
        <w:rPr>
          <w:rFonts w:eastAsia="Batang;바탕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2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22" w:leader="none"/>
        </w:tabs>
        <w:jc w:val="center"/>
        <w:rPr/>
      </w:pPr>
      <w:r>
        <w:rPr>
          <w:b/>
          <w:sz w:val="28"/>
          <w:szCs w:val="28"/>
          <w:lang w:val="ru-RU"/>
        </w:rPr>
        <w:t>6.2.</w:t>
      </w:r>
      <w:r>
        <w:rPr>
          <w:b/>
          <w:sz w:val="32"/>
          <w:szCs w:val="32"/>
          <w:lang w:val="ru-RU"/>
        </w:rPr>
        <w:t xml:space="preserve"> Мониторинг</w:t>
      </w:r>
    </w:p>
    <w:p>
      <w:pPr>
        <w:pStyle w:val="Normal"/>
        <w:tabs>
          <w:tab w:val="clear" w:pos="708"/>
          <w:tab w:val="left" w:pos="242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rFonts w:eastAsia="Cambria" w:cs="Cambria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спортивно - оздоровительных мероприятий </w:t>
      </w:r>
    </w:p>
    <w:p>
      <w:pPr>
        <w:pStyle w:val="Normal"/>
        <w:tabs>
          <w:tab w:val="clear" w:pos="708"/>
          <w:tab w:val="left" w:pos="2422" w:leader="none"/>
        </w:tabs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 xml:space="preserve"> – 201</w:t>
      </w:r>
      <w:r>
        <w:rPr>
          <w:b/>
          <w:sz w:val="32"/>
          <w:szCs w:val="32"/>
          <w:lang w:val="ru-RU"/>
        </w:rPr>
        <w:t>4</w:t>
      </w:r>
      <w:r>
        <w:rPr/>
        <w:t xml:space="preserve"> учебный  год</w:t>
      </w:r>
    </w:p>
    <w:tbl>
      <w:tblPr>
        <w:tblW w:w="107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1418"/>
        <w:gridCol w:w="992"/>
        <w:gridCol w:w="992"/>
        <w:gridCol w:w="993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проведенных мероприятий 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гкоатлетический </w:t>
            </w:r>
            <w:r>
              <w:rPr>
                <w:b/>
                <w:sz w:val="28"/>
                <w:szCs w:val="28"/>
                <w:lang w:val="ru-RU"/>
              </w:rPr>
              <w:t>«Осенний кросс» дистанции 1000 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атлетический  кросс «Наций» на дистанции 1500 м.; 5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ень  </w:t>
            </w:r>
            <w:r>
              <w:rPr>
                <w:b/>
                <w:sz w:val="28"/>
                <w:szCs w:val="28"/>
                <w:lang w:val="ru-RU"/>
              </w:rPr>
              <w:t>здоровья «Здоровье – быть здорово!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 с чемпионом в рамках Дня здоровья с приглашением известных спортсм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-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10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Мама, папа, я –</w:t>
            </w:r>
            <w:r>
              <w:rPr>
                <w:rStyle w:val="Emphasis"/>
                <w:sz w:val="26"/>
                <w:szCs w:val="26"/>
                <w:lang w:val="ru-RU"/>
              </w:rPr>
              <w:t xml:space="preserve"> здоровая, счастливая семья</w:t>
            </w:r>
            <w:r>
              <w:rPr>
                <w:sz w:val="26"/>
                <w:szCs w:val="26"/>
                <w:lang w:val="ru-RU"/>
              </w:rPr>
              <w:t xml:space="preserve">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/>
              <w:t>4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/>
              <w:t>18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арт долгосрочной акции» «Здоровым быть –здорово»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Проведение на базе кабинетов здоровья общеобразовательных учреждений мероприятий с учащимися по профилактике употребления ПАВ с участием специалистов ПДН, наркоконтроля, медицинских учреждений, центров социально-психологиче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портивный комплекс  ГТЗО и БГТЗ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Займись спортом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/>
              <w:t>9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/>
              <w:t>20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здоровье «Здоровье-это здорово» Акция  «Спорт для все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</w:rPr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/>
              <w:t>5-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</w:rPr>
            </w:pPr>
            <w:r>
              <w:rPr/>
              <w:t>26 ноября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/>
              <w:t>20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«</w:t>
            </w:r>
            <w:r>
              <w:rPr>
                <w:rStyle w:val="Emphasis"/>
                <w:sz w:val="26"/>
                <w:szCs w:val="26"/>
                <w:lang w:val="ru-RU"/>
              </w:rPr>
              <w:t>Счастливая семья</w:t>
            </w:r>
            <w:r>
              <w:rPr>
                <w:rStyle w:val="St1"/>
                <w:b/>
                <w:i/>
                <w:sz w:val="26"/>
                <w:szCs w:val="26"/>
                <w:lang w:val="ru-RU"/>
              </w:rPr>
              <w:t xml:space="preserve"> – </w:t>
            </w:r>
            <w:r>
              <w:rPr>
                <w:rStyle w:val="Emphasis"/>
                <w:sz w:val="26"/>
                <w:szCs w:val="26"/>
                <w:lang w:val="ru-RU"/>
              </w:rPr>
              <w:t>здоровая семья</w:t>
            </w:r>
            <w:r>
              <w:rPr>
                <w:rStyle w:val="St1"/>
                <w:b/>
                <w:i/>
                <w:sz w:val="26"/>
                <w:szCs w:val="26"/>
                <w:lang w:val="ru-RU"/>
              </w:rPr>
              <w:t>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Акция «Самый спортивный класс месяца»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дение физкультурно-оздоровительных мероприятий на базе образовательных учреждений с участием семей обучающихся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,9,11к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8,25 сентября 2011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/>
            </w:pPr>
            <w:r>
              <w:rPr>
                <w:b/>
                <w:sz w:val="28"/>
                <w:szCs w:val="28"/>
                <w:lang w:val="ru-RU"/>
              </w:rPr>
              <w:t>«Мама, папа, я –</w:t>
            </w:r>
            <w:r>
              <w:rPr>
                <w:rStyle w:val="Emphasis"/>
                <w:sz w:val="28"/>
                <w:szCs w:val="28"/>
                <w:lang w:val="ru-RU"/>
              </w:rPr>
              <w:t xml:space="preserve"> здоровая, счастливая семья</w:t>
            </w:r>
            <w:r>
              <w:rPr>
                <w:b/>
                <w:sz w:val="28"/>
                <w:szCs w:val="28"/>
                <w:lang w:val="ru-RU"/>
              </w:rPr>
              <w:t>!» в рамках «Президентских состяз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айонные соревнования по Пешеходному туризм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енство школы по баскетболу и мини-баскет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зоны по баскетбо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енство по пионерболу и волейбо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/>
            </w:pPr>
            <w:r>
              <w:rPr>
                <w:b/>
                <w:sz w:val="28"/>
                <w:szCs w:val="28"/>
                <w:lang w:val="ru-RU"/>
              </w:rPr>
              <w:t>«Играй-играй и побеждай ,но дружбу не теряй!»</w:t>
            </w:r>
            <w:r>
              <w:rPr>
                <w:sz w:val="28"/>
                <w:szCs w:val="28"/>
                <w:lang w:val="ru-RU"/>
              </w:rPr>
              <w:t xml:space="preserve"> подвиж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ция «Всей семьей на ста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/>
              <w:t>1-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/>
              <w:t>2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е соревнования </w:t>
            </w:r>
            <w:r>
              <w:rPr>
                <w:b/>
                <w:sz w:val="26"/>
                <w:szCs w:val="26"/>
              </w:rPr>
              <w:t>«Президентские состяз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/>
              <w:t>1-11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ru-RU"/>
              </w:rPr>
              <w:t xml:space="preserve">Открытие зимнего сезона </w:t>
            </w:r>
            <w:r>
              <w:rPr>
                <w:b/>
                <w:sz w:val="28"/>
                <w:szCs w:val="28"/>
                <w:lang w:val="ru-RU"/>
              </w:rPr>
              <w:t>«День здоровья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ача норм ГТЗО и БГТ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ивная суб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XXIX</w:t>
            </w:r>
            <w:r>
              <w:rPr>
                <w:sz w:val="28"/>
                <w:szCs w:val="28"/>
                <w:lang w:val="ru-RU"/>
              </w:rPr>
              <w:t xml:space="preserve"> районная </w:t>
            </w:r>
            <w:r>
              <w:rPr>
                <w:b/>
                <w:sz w:val="28"/>
                <w:szCs w:val="28"/>
                <w:lang w:val="ru-RU"/>
              </w:rPr>
              <w:t>«Лыжня России -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арад</w:t>
            </w:r>
            <w:r>
              <w:rPr>
                <w:b/>
                <w:sz w:val="28"/>
                <w:szCs w:val="28"/>
                <w:lang w:val="ru-RU"/>
              </w:rPr>
              <w:t xml:space="preserve"> «Смотр, строя и песн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туристический с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лейдоскоп подвижных игр»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06 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ru-RU"/>
              </w:rPr>
              <w:t xml:space="preserve">Районные соревнования по  игр уличному баскетболу в рамках </w:t>
            </w:r>
            <w:r>
              <w:rPr>
                <w:b/>
                <w:sz w:val="28"/>
                <w:szCs w:val="28"/>
                <w:lang w:val="ru-RU"/>
              </w:rPr>
              <w:t>«Президентских спортивных игр»</w:t>
            </w:r>
            <w:r>
              <w:rPr>
                <w:sz w:val="28"/>
                <w:szCs w:val="28"/>
                <w:lang w:val="ru-RU"/>
              </w:rPr>
              <w:t xml:space="preserve"> среди юношей и девушек 1998-1999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Здоровье в рамках </w:t>
            </w:r>
            <w:r>
              <w:rPr>
                <w:b/>
                <w:sz w:val="28"/>
                <w:szCs w:val="28"/>
                <w:lang w:val="ru-RU"/>
              </w:rPr>
              <w:t>«Спортивной суббо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ые стар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ru-RU"/>
              </w:rPr>
              <w:t>Районные соревнования по волейболу в рамках</w:t>
            </w:r>
            <w:r>
              <w:rPr>
                <w:b/>
                <w:sz w:val="28"/>
                <w:szCs w:val="28"/>
                <w:lang w:val="ru-RU"/>
              </w:rPr>
              <w:t xml:space="preserve"> «Президентских спортивных игр»</w:t>
            </w:r>
            <w:r>
              <w:rPr>
                <w:sz w:val="28"/>
                <w:szCs w:val="28"/>
                <w:lang w:val="ru-RU"/>
              </w:rPr>
              <w:t xml:space="preserve"> среди юношей и девушек 1998-1999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атлетический кро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/>
            </w:pPr>
            <w:r>
              <w:rPr>
                <w:b/>
                <w:sz w:val="28"/>
                <w:szCs w:val="28"/>
                <w:lang w:val="ru-RU"/>
              </w:rPr>
              <w:t>«Президентские игра, президентские состязании»</w:t>
            </w:r>
            <w:r>
              <w:rPr>
                <w:sz w:val="28"/>
                <w:szCs w:val="28"/>
                <w:lang w:val="ru-RU"/>
              </w:rPr>
              <w:t xml:space="preserve"> по легкоатлетическому многобор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Районная военно-спортивная игра </w:t>
            </w:r>
            <w:r>
              <w:rPr>
                <w:b/>
                <w:sz w:val="28"/>
                <w:szCs w:val="28"/>
                <w:lang w:val="ru-RU"/>
              </w:rPr>
              <w:t>«Зарница»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7-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йонный военно-спортивный конкурс </w:t>
            </w:r>
            <w:r>
              <w:rPr>
                <w:b/>
                <w:sz w:val="28"/>
                <w:szCs w:val="28"/>
                <w:lang w:val="ru-RU"/>
              </w:rPr>
              <w:t>«Вперед мальчиш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ое легкоатлетическое отборочное сорев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йонный конкурс </w:t>
            </w:r>
            <w:r>
              <w:rPr>
                <w:b/>
                <w:sz w:val="28"/>
                <w:szCs w:val="28"/>
                <w:lang w:val="ru-RU"/>
              </w:rPr>
              <w:t>«Я - лидер турис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гкоатлетический </w:t>
            </w:r>
            <w:r>
              <w:rPr>
                <w:b/>
                <w:sz w:val="28"/>
                <w:szCs w:val="28"/>
                <w:lang w:val="ru-RU"/>
              </w:rPr>
              <w:t>«Весенний кросс» на дистанции 10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Легкоатлетическая районная эстафета </w:t>
            </w:r>
            <w:r>
              <w:rPr>
                <w:b/>
                <w:sz w:val="28"/>
                <w:szCs w:val="28"/>
                <w:lang w:val="ru-RU"/>
              </w:rPr>
              <w:t>к 68-летию «Дню Победы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е п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летний туристический с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пионер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йонные соревнование посвященному  </w:t>
            </w:r>
            <w:r>
              <w:rPr>
                <w:b/>
                <w:sz w:val="28"/>
                <w:szCs w:val="28"/>
                <w:lang w:val="ru-RU"/>
              </w:rPr>
              <w:t>«Дне Защиты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 Ию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ных мероприятий: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мероприятий: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%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22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 xml:space="preserve">6.3. </w:t>
      </w:r>
      <w:r>
        <w:rPr>
          <w:b/>
          <w:sz w:val="32"/>
          <w:szCs w:val="32"/>
          <w:lang w:val="ru-RU"/>
        </w:rPr>
        <w:t>Мониторинг спортивно – массовых</w:t>
      </w:r>
    </w:p>
    <w:p>
      <w:pPr>
        <w:pStyle w:val="Style17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 оздоровительных мероприятий за три года</w:t>
      </w:r>
    </w:p>
    <w:p>
      <w:pPr>
        <w:pStyle w:val="Style17"/>
        <w:spacing w:lineRule="auto" w:line="276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 xml:space="preserve"> – 20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</w:rPr>
        <w:t xml:space="preserve">  учебный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142990" cy="33826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38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134"/>
                              <w:gridCol w:w="1276"/>
                              <w:gridCol w:w="1134"/>
                              <w:gridCol w:w="1417"/>
                              <w:gridCol w:w="148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учащихс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ко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план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сего проведено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хват учащихся мероприятиям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цент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20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20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20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266.35pt;mso-wrap-distance-left:9pt;mso-wrap-distance-right:9pt;mso-wrap-distance-top:0pt;mso-wrap-distance-bottom:0pt;margin-top:9.8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134"/>
                        <w:gridCol w:w="1276"/>
                        <w:gridCol w:w="1134"/>
                        <w:gridCol w:w="1417"/>
                        <w:gridCol w:w="148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учащихся 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планирова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сего проведено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хват учащихся мероприятиям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цент (%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2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7%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2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1%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2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6.4. </w:t>
      </w:r>
      <w:r>
        <w:rPr>
          <w:b/>
          <w:sz w:val="32"/>
          <w:szCs w:val="32"/>
          <w:lang w:val="ru-RU"/>
        </w:rPr>
        <w:t>Динамика физического развит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2013 – 2014</w:t>
      </w:r>
      <w:r>
        <w:rPr/>
        <w:t xml:space="preserve"> уч.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275"/>
        <w:gridCol w:w="1418"/>
        <w:gridCol w:w="1559"/>
        <w:gridCol w:w="1276"/>
      </w:tblGrid>
      <w:tr>
        <w:trPr>
          <w:trHeight w:val="3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ебный го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3- 2014</w:t>
            </w:r>
          </w:p>
        </w:tc>
      </w:tr>
      <w:tr>
        <w:trPr>
          <w:trHeight w:val="21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учащихся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59</w:t>
            </w:r>
          </w:p>
        </w:tc>
      </w:tr>
      <w:tr>
        <w:trPr>
          <w:trHeight w:val="34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  <w:r>
              <w:rPr>
                <w:b/>
                <w:sz w:val="28"/>
                <w:szCs w:val="28"/>
                <w:lang w:val="ru-RU"/>
              </w:rPr>
              <w:t xml:space="preserve">Возрастная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ие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начал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го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щий-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В.у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3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В.с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С.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Н.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.у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но-сил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В.у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9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.с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С.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Н.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.у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осливост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В.у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6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В.с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С.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Н.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.у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ов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В.у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6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В.с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С.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Н.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.у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б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В.у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8%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В.с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С.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Н.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.у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таблицы видно, что  физическое  развитие  учащихся  соответствует  норме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22" w:leader="none"/>
        </w:tabs>
        <w:jc w:val="center"/>
        <w:rPr/>
      </w:pPr>
      <w:r>
        <w:rPr>
          <w:b/>
          <w:sz w:val="28"/>
          <w:szCs w:val="28"/>
          <w:lang w:val="ru-RU"/>
        </w:rPr>
        <w:t>6.5. Анализ</w:t>
      </w:r>
    </w:p>
    <w:p>
      <w:pPr>
        <w:pStyle w:val="Normal"/>
        <w:tabs>
          <w:tab w:val="clear" w:pos="708"/>
          <w:tab w:val="left" w:pos="242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ортивно - оздоровительных мероприятий </w:t>
      </w:r>
    </w:p>
    <w:p>
      <w:pPr>
        <w:pStyle w:val="Normal"/>
        <w:tabs>
          <w:tab w:val="clear" w:pos="708"/>
          <w:tab w:val="left" w:pos="2422" w:leader="none"/>
        </w:tabs>
        <w:jc w:val="center"/>
        <w:rPr/>
      </w:pPr>
      <w:r>
        <w:rPr>
          <w:b/>
          <w:sz w:val="28"/>
          <w:szCs w:val="28"/>
          <w:lang w:val="ru-RU"/>
        </w:rPr>
        <w:t>2013 – 2014</w:t>
      </w:r>
      <w:r>
        <w:rPr/>
        <w:t xml:space="preserve">  учебный год</w:t>
      </w:r>
    </w:p>
    <w:tbl>
      <w:tblPr>
        <w:tblW w:w="1031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"/>
        <w:gridCol w:w="4805"/>
        <w:gridCol w:w="1559"/>
        <w:gridCol w:w="1701"/>
        <w:gridCol w:w="1559"/>
      </w:tblGrid>
      <w:tr>
        <w:trPr>
          <w:trHeight w:val="5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013</w:t>
            </w:r>
            <w:r>
              <w:rPr>
                <w:b/>
                <w:i/>
                <w:sz w:val="28"/>
                <w:szCs w:val="28"/>
              </w:rPr>
              <w:t>-20</w:t>
            </w:r>
            <w:r>
              <w:rPr>
                <w:b/>
                <w:i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егкоатлетический «Осенний кросс» дистанции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Районный физкультурно - спортивный комплекс ГТЗО и БГТЗ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Мама, папа, я –</w:t>
            </w:r>
            <w:r>
              <w:rPr>
                <w:rStyle w:val="Emphasi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Emphasis"/>
                <w:b/>
                <w:i/>
                <w:sz w:val="28"/>
                <w:szCs w:val="28"/>
                <w:lang w:val="ru-RU"/>
              </w:rPr>
              <w:t>здоровая, счастливая семья</w:t>
            </w:r>
            <w:r>
              <w:rPr>
                <w:i/>
                <w:sz w:val="28"/>
                <w:szCs w:val="28"/>
                <w:lang w:val="ru-RU"/>
              </w:rPr>
              <w:t>!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Безопасное колесо» (конкурс вождения на велосипед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ый легкоатлетический «кросс Н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Районный физкультурно - спортивный комплекс ГТЗО и БГТЗ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я «Займись спорт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ень здоровье «Здоровье-это здорово» Акция  «Спорт для вс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 кл.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ноября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ервенство школы по баскетболу и мини-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венство зоны по баскет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Первенство по пионерболу и волей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здоровь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Акция «Всей семьей на ст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е соревнования «Президентские состяз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eastAsia="Cambria" w:cs="Cambria"/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Зимние каникулы</w:t>
            </w:r>
          </w:p>
        </w:tc>
      </w:tr>
      <w:tr>
        <w:trPr>
          <w:trHeight w:val="57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оварищеские встречи по баскетболу 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7, 8-9,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курс баскетбол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ассовое катание на лыжах, са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Школьные мероприятия профилактической операции «Зимние каникулы» 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я «Здоров – значит, счастли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кл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2.-09.01.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Физкультурно - спортивный комплекс ГТЗО и БГТЗ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Парад «Смотр, строя и пес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имний туристический с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i/>
                <w:sz w:val="28"/>
                <w:szCs w:val="28"/>
                <w:lang w:val="ru-RU"/>
              </w:rPr>
              <w:t xml:space="preserve">Конкурс  </w:t>
            </w:r>
            <w:r>
              <w:rPr>
                <w:i/>
                <w:sz w:val="28"/>
                <w:szCs w:val="28"/>
                <w:lang w:val="ru-RU"/>
              </w:rPr>
              <w:t>«</w:t>
            </w:r>
            <w:r>
              <w:rPr>
                <w:rFonts w:cs="Times New Roman CYR"/>
                <w:i/>
                <w:sz w:val="28"/>
                <w:szCs w:val="28"/>
                <w:lang w:val="ru-RU"/>
              </w:rPr>
              <w:t>Отец-молодец!</w:t>
            </w:r>
            <w:r>
              <w:rPr>
                <w:i/>
                <w:sz w:val="28"/>
                <w:szCs w:val="28"/>
                <w:lang w:val="ru-RU"/>
              </w:rPr>
              <w:t>»,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/>
                <w:i/>
                <w:sz w:val="28"/>
                <w:szCs w:val="28"/>
                <w:lang w:val="ru-RU"/>
              </w:rPr>
              <w:t>посвященный  Дню защитника Отечества</w:t>
            </w:r>
            <w:r>
              <w:rPr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среди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9кл.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портивный вечер «Улыбка, спорт, здоровье – нам в жизни ценное подспорье»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ень здоровья  «Мы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 кл.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енние каникулы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портивный праздник «Ура, каникулы!» «Весе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4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рнир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585858"/>
                <w:sz w:val="24"/>
                <w:szCs w:val="24"/>
              </w:rPr>
              <w:t>юношей 1994 - 1996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рнир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585858"/>
                <w:sz w:val="24"/>
                <w:szCs w:val="24"/>
              </w:rPr>
              <w:t>юношей 1998-1999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туристических уз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семирный День Здоровье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 Легкоатлетический «Весенний кросс» на дистанц.1000 м.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Конкурс плакатов «Мы за жизнь без вредных привы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Апр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к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Легкоатлетический «Весенний кросс» на дистанции 1000 м.(школьны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Военно - спортивная игра «Зарница» (школьная)ко дню </w:t>
            </w:r>
            <w:r>
              <w:rPr>
                <w:i/>
                <w:sz w:val="28"/>
                <w:szCs w:val="28"/>
              </w:rPr>
              <w:t>Пионерии-90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 CYR"/>
                <w:i/>
                <w:sz w:val="28"/>
                <w:szCs w:val="28"/>
                <w:lang w:val="ru-RU"/>
              </w:rPr>
              <w:t>Районная</w:t>
            </w:r>
            <w:r>
              <w:rPr>
                <w:i/>
                <w:sz w:val="28"/>
                <w:szCs w:val="28"/>
                <w:lang w:val="ru-RU"/>
              </w:rPr>
              <w:t xml:space="preserve"> военно-спортивная игра «Зарница» </w:t>
            </w:r>
            <w:r>
              <w:rPr>
                <w:rFonts w:cs="Times New Roman CYR"/>
                <w:i/>
                <w:sz w:val="28"/>
                <w:szCs w:val="28"/>
                <w:lang w:val="ru-RU"/>
              </w:rPr>
              <w:t>посвященная   67 годовщине Победы  в Великой Отечественной 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Times New Roman CYR"/>
                <w:i/>
                <w:sz w:val="28"/>
                <w:szCs w:val="28"/>
                <w:lang w:val="ru-RU"/>
              </w:rPr>
              <w:t xml:space="preserve">Районный военно- патриотический   конкурс </w:t>
            </w:r>
            <w:r>
              <w:rPr>
                <w:i/>
                <w:sz w:val="28"/>
                <w:szCs w:val="28"/>
                <w:lang w:val="ru-RU"/>
              </w:rPr>
              <w:t>«</w:t>
            </w:r>
            <w:r>
              <w:rPr>
                <w:rFonts w:cs="Times New Roman CYR"/>
                <w:i/>
                <w:sz w:val="28"/>
                <w:szCs w:val="28"/>
                <w:lang w:val="ru-RU"/>
              </w:rPr>
              <w:t>Вперёд, мальчишки!</w:t>
            </w:r>
            <w:r>
              <w:rPr>
                <w:i/>
                <w:sz w:val="28"/>
                <w:szCs w:val="28"/>
                <w:lang w:val="ru-RU"/>
              </w:rPr>
              <w:t xml:space="preserve">» ( </w:t>
            </w:r>
            <w:r>
              <w:rPr>
                <w:rFonts w:cs="Times New Roman CYR"/>
                <w:i/>
                <w:sz w:val="28"/>
                <w:szCs w:val="28"/>
                <w:lang w:val="ru-RU"/>
              </w:rPr>
              <w:t xml:space="preserve">для  младших  школьников    посвященный  67 годовщине Победы  в Великой Отечественной  войне, 90-летию </w:t>
            </w:r>
            <w:r>
              <w:rPr>
                <w:rFonts w:cs="Times New Roman CYR"/>
                <w:i/>
                <w:sz w:val="28"/>
                <w:szCs w:val="28"/>
              </w:rPr>
              <w:t>Пион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eastAsia="Cambria" w:cs="Cambria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йонное легкоатлетическое отборочное сорев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Легкоатлетическая районная эстафета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 xml:space="preserve">67-летию Победы 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уристические пешие, велосипедные  п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Районный летний туристический слет </w:t>
            </w:r>
            <w:r>
              <w:rPr>
                <w:rFonts w:cs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/>
                <w:i/>
                <w:sz w:val="28"/>
                <w:szCs w:val="28"/>
                <w:lang w:val="ru-RU"/>
              </w:rPr>
              <w:t xml:space="preserve">учащихся </w:t>
            </w:r>
            <w:r>
              <w:rPr>
                <w:i/>
                <w:sz w:val="28"/>
                <w:szCs w:val="28"/>
                <w:lang w:val="ru-RU"/>
              </w:rPr>
              <w:t xml:space="preserve">« </w:t>
            </w:r>
            <w:r>
              <w:rPr>
                <w:rFonts w:cs="Times New Roman CYR"/>
                <w:i/>
                <w:sz w:val="28"/>
                <w:szCs w:val="28"/>
                <w:lang w:val="ru-RU"/>
              </w:rPr>
              <w:t>Наследники Победы</w:t>
            </w:r>
            <w:r>
              <w:rPr>
                <w:i/>
                <w:sz w:val="28"/>
                <w:szCs w:val="28"/>
                <w:lang w:val="ru-RU"/>
              </w:rPr>
              <w:t xml:space="preserve">», </w:t>
            </w:r>
            <w:r>
              <w:rPr>
                <w:rFonts w:cs="Times New Roman CYR"/>
                <w:i/>
                <w:sz w:val="28"/>
                <w:szCs w:val="28"/>
                <w:lang w:val="ru-RU"/>
              </w:rPr>
              <w:t>посвященный   67 годовщине Победы  в Великой Отечественной 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.1.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количество меропри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</w:tr>
      <w:tr>
        <w:trPr>
          <w:trHeight w:val="3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mbria" w:cs="Cambria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о всего меропри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/>
            </w:pPr>
            <w:r>
              <w:rPr>
                <w:i/>
                <w:sz w:val="28"/>
                <w:szCs w:val="28"/>
              </w:rPr>
              <w:t>III</w:t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Cambria" w:cs="Cambria"/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физическое развитие учащих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В   рамках  повышения  уровня  здоровья  в  школе  была  организована  целенаправленная  работа  по  плану.  Ежедневно  в  школе  проводилась  утренняя  зарядка  для  учащихся. Дежурными  по  школе  организовывались  подвижные  игры  на  удлиненных  переменах. Администрацией  школы  контролировалось  проведение  физминуток  на  уроках.</w:t>
      </w:r>
    </w:p>
    <w:p>
      <w:pPr>
        <w:pStyle w:val="Normal"/>
        <w:ind w:left="360" w:hanging="0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Для  учащихся  школы  работали  спортивные  секции  по  баскетболу, туристический  кружок. В  кружках  по  физической  культуре  охвачено  82 % учащихся.</w:t>
      </w:r>
    </w:p>
    <w:p>
      <w:pPr>
        <w:pStyle w:val="Normal"/>
        <w:tabs>
          <w:tab w:val="clear" w:pos="708"/>
          <w:tab w:val="left" w:pos="2422" w:leader="none"/>
        </w:tabs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22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 работы  были  решены  следующие  задач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формирование  осознанного  отношения  к  своему  здоровью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2)формирование  важнейших  социальных  навыков, способствующих  успешной  социальной  адаптации, а  также  профилактике  вредных  привычек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6.6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Медицинское обслуживание учащихся</w:t>
      </w: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rPr/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едицинское обслуживание учащихся осуществляет ФАП и Калмаюрская участковая больница. Имеется план оздоровительных мероприятий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школе имеют место отдельные элементы лечебно-оздоровительной работы, а именно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3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фтальмометраж 1 раз в полугод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3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ед. Осмотр 1 раз в год (октябрь – проводится  регулярно) 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едицинский кабинет в школе отсутствует.</w:t>
      </w:r>
      <w:r>
        <w:rPr>
          <w:sz w:val="28"/>
          <w:szCs w:val="28"/>
          <w:lang w:val="ru-RU"/>
        </w:rPr>
        <w:t xml:space="preserve"> В соответствии с планом работы школы проходят Дни здоровья. Во всех классах проводится утренняя зарядка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блюдается и поддерживается воздушно-тепловой, световой и питьевой ,  санитарно-гигиенический      режи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укреплении здоровья учащихся и организации здорового образа жизни значительную роль играет система организации горячего пита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6.7. Организация пит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и составлении меню школьных обедов учитывается норма и калорийность питания. Разнообразие блюд по дням достигается составлением плавного меню, которое включает мясные, рыбные, овощные и молочные блюда, кисели, компоты. Широко используются блюда из овощей, зелени. В зимний период производится обогащение пищи витаминами. Для устранения недостатка йода применяется йодированная сол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Таким образом, при организации горячего питания строго соблюдается цикличность блюд, достигается средний уровень сбалансированности питания. Централизованной           С-витаминизации третьего блюда не проводилась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итание учащихся осуществляется за родительскую плату. 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щий охват питанием составляет- 100%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и пищевых отравлений обучающихся в школьной столовой не зарегистрирова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 января 2003 года в систему работы школы включена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рограмма «Здоровье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» по формированию ценности здоровья и здорового образа жизни. Периодически проводятся педагогические советы, совещания, лекции, беседы, родительские собрания, консультации по проблемам сохранения и укрепления здоровья, профилактики вредных привычек. В системе образовательного учреждения проведение дней здоровья и спортивных праздников, бесед на тему здоровьесбережения, выпуск санбюллетней. В спортивном зале оформлены стенды по спортивным достижениям и здоровому образу жизни.</w:t>
      </w:r>
      <w:r>
        <w:rPr>
          <w:sz w:val="28"/>
          <w:szCs w:val="28"/>
          <w:lang w:val="ru-RU"/>
        </w:rPr>
        <w:t xml:space="preserve"> Каждое лето обучающиеся оздоравливаются при школьном оздоровительном лагере, в детских лагерях, и реабилитационных центрах, в учебное – лечатся в санаториях. В школе работают спортивные секци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6.8. Мониторинг заболеваемости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Уровень заболеваемости.  2011--2012 г. – 29%.; 2012-2013 – 49% ;2013-201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/>
        <w:t>Данные по заболеваемости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410"/>
        <w:gridCol w:w="1078"/>
        <w:gridCol w:w="1898"/>
        <w:gridCol w:w="1985"/>
      </w:tblGrid>
      <w:tr>
        <w:trPr>
          <w:trHeight w:val="156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забол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ших 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заболева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Имеющие хронические заболевания (по предлагаемой типолог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ющие инвалидность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-201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дечно-сосудисты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ыхательных путе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лудочно-кишечны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орно-двигательны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екционные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ушение зр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ругие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012-201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дечно-сосудисты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ыхательных путе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лудочно-кишечны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орно-двигательны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екционные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ушение зр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Дислал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лаксия Дисграф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Увеличина  щитовидная желез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Нарушение осанки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013-201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дечно-сосудисты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ыхательных путе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лудочно-кишечны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орно-двигательны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екционные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ушение зр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Дислал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лаксия Дисграф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Увеличина  щитовидная желез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Нарушение осанки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Дизартри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Хранический трахеи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ослеживая динамику уровня заболеваемости, был выявлено снижение  роста желудочно-кишечных заболеваний, органов зре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Образовательный процесс</w:t>
      </w:r>
    </w:p>
    <w:p>
      <w:pPr>
        <w:pStyle w:val="Normal"/>
        <w:spacing w:before="120" w:after="120"/>
        <w:ind w:left="567" w:hanging="0"/>
        <w:jc w:val="center"/>
        <w:rPr/>
      </w:pPr>
      <w:r>
        <w:rPr>
          <w:b/>
          <w:sz w:val="28"/>
          <w:szCs w:val="28"/>
        </w:rPr>
        <w:t>7.1. Материально-техническое оснащение учебного процесса</w:t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44"/>
        <w:gridCol w:w="2788"/>
        <w:gridCol w:w="235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зданий и отдельно расположенных помеще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дения, пользования (собственность, оперативное управление, аренда и т.п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собственника, арендодателя</w:t>
            </w:r>
          </w:p>
        </w:tc>
      </w:tr>
      <w:tr>
        <w:trPr>
          <w:trHeight w:val="2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оссия, 433429 , Ульяновская область, Чердаклинский район, село Уразгильдино, улица Школьная , д.27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имуществу и земельным отношениям МО «Чердаклинский район» Ульяновской области</w:t>
            </w:r>
          </w:p>
        </w:tc>
      </w:tr>
      <w:tr>
        <w:trPr>
          <w:trHeight w:val="23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лощадь образовательного учреждения:                                   1857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- на единицу приведенного контингента обучающихся (воспитанников)-  34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учебная (всего):                                              </w:t>
              <w:tab/>
              <w:t>10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единицу приведенного контингента обучающихся (воспитанников):   18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ых помещений и оборудов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 м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ённость в 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физики и лаборатор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8,5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15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химии и лаборатор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8,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15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 и лаборатор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5,5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15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географ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технолог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классы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4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омпьютерных классов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количество единиц вычислительной техники: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учащихся, приходящихся на 1 компьютер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23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>
          <w:trHeight w:val="2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посадочных мест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3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посадочных мест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пециализированные сооружения и помещ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деревенской изб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музей Гареева Р.Ф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 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567" w:hanging="0"/>
        <w:jc w:val="center"/>
        <w:rPr/>
      </w:pPr>
      <w:r>
        <w:rPr>
          <w:b/>
          <w:sz w:val="28"/>
          <w:szCs w:val="28"/>
        </w:rPr>
        <w:t xml:space="preserve">7.2.  </w:t>
      </w:r>
      <w:r>
        <w:rPr/>
        <w:t>Учебно-методическое обеспечение учебного процесса</w:t>
      </w:r>
    </w:p>
    <w:tbl>
      <w:tblPr>
        <w:tblW w:w="101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29"/>
        <w:gridCol w:w="26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6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ебно-методической литературы: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ики с электронными приложен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ебно-методическая литератур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62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ебно-методических разработок, имеющих рецензию региональных или отраслевых научно-методических служб и орга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ополнительной литературы: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художествен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популяр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очно-библиографиче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одические изд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о учебно-методической и дополнительной литературы за последние 5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 сумму 280 970 руб. 54 коп.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ru-RU"/>
        </w:rPr>
        <w:t>7.3. Сведения об учебных программах, реализуемых образовательным учреждением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01"/>
        <w:gridCol w:w="519"/>
        <w:gridCol w:w="1701"/>
        <w:gridCol w:w="90"/>
        <w:gridCol w:w="52"/>
        <w:gridCol w:w="3119"/>
        <w:gridCol w:w="1134"/>
      </w:tblGrid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чальное общее образовани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</w:t>
            </w:r>
            <w:r>
              <w:rPr>
                <w:sz w:val="28"/>
                <w:szCs w:val="28"/>
              </w:rPr>
              <w:t>ние програм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государственная, авторск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рограмме (для государственных –  издательские реквизиты, для  авторских – автор и рецензент, протокол утвер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искус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. 1-4 классы. Учебно-методический комплект «Планета знаний»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АСТ: Астрель, 20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искус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;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оссии. Концепция и программы для начальных классов. В 2 ча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. Музыка.2-4 классыЕ.Д.Критск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физического воспитания. 1-11 классы /сост. В.И. Лях, А.А. Зданевич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разовательных учреждений.Английский язык. 2-4 классы. М.З.Биболетова, Н.Н.Трубане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: Просвещение, 201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: Просвещение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2012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: Просвещение, 201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Просвещение, 20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, базов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, базовый уровень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государственная, авторская)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рограмме (для государственных –  издательские реквизиты, для  авторских – автор и рецензент, протокол утвер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. Русский язы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 Баранов, Т.А. Ладыженская, Н.М. Шанский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Просвещение, 20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классы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классы. Под редакцией В.Я. Коровиной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.: Просвещение, 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нормативных документов. Математика. Примерные программы по математике /сост. Э.Д. Днепров, А.Г. Аркадьев.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ое планирование. Математика. 5 класс.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.: Дрофа, 20</w:t>
            </w: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классы,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гебра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общеобразовательных учреждений. Алгебра. 7-9 классы// Э.Д. Днепров, А.Г. Аркадьев.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.: Дрофа, 20</w:t>
            </w: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 классы,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уровень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Геометрия. 7-9 классы// сост. Т.А. Бурмистров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Просвещение, 20</w:t>
            </w: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уровень </w:t>
            </w:r>
          </w:p>
        </w:tc>
      </w:tr>
      <w:tr>
        <w:trPr>
          <w:trHeight w:val="15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. Английский язык. М.З.Биболетова,Н.Н.Трубанев5-9 классы.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Просвещение, 20</w:t>
            </w:r>
            <w:r>
              <w:rPr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общеобразовательных учреждений по истории и обществознанию.5-11 классы. Л.А.Соколов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Просвещение, 20</w:t>
            </w: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базовый 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 по обществознанию для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оз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 по обществознанию для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равченк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: «Русское слово», 201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: «Русское слово»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, базовый 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природоведению, биологии, экологии: 5-11 классы/сост. Т.С. Сухова, В.И. Строганов, И.Н. Пономарева и др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Вентана – Граф, 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 кла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биологии для общеобразовательных учреждений: 5-11 классы/сост. И.Н. Пономарева и др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Вентана – Граф, 20</w:t>
            </w: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9 классы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География. 6-11 классы. Е.В. Овсянник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Дрофа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9 классы, базовы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химии для 8-11 классов общеобразовательных учреждений/О.С. Габриелян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Дрофа, 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классы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физике и астрономии. 7-9. Н.С. Пурышева, Н.Е. Важеевск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Дрофа, 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9 классы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зового курса Информатика и ИКТ» для основной школы (8-9). Семакин И.Г, Хеннер Е.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Бином, 20</w:t>
            </w: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по технологии под редакцией Ю.Л. Хотунцева, В.Д. Симоненк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Просвещение, 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Музыка. 5-7 классы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Критск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Просвещение,</w:t>
            </w:r>
            <w:r>
              <w:rPr>
                <w:color w:val="000000"/>
                <w:sz w:val="28"/>
                <w:szCs w:val="28"/>
              </w:rPr>
              <w:t xml:space="preserve"> 20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, базовый 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. 5-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Смирнов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Просвещение, 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, базовый 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физического воспитания. 1-11 классы/сост. В.И.Лях, А.А. Зданеви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Просвещение, 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, базовый 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под редакцией Б.М. Неменского. ИЗО и художественный тру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Просвещение, 20</w:t>
            </w: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25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татарской литературе для средних общеобразовательных школ с татарским языком обучения для 5-11 классов.А.Г.Ахмадуллин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зань, «Магариф»,20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>
          <w:trHeight w:val="17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татарскому языку для средних общеобразовательных школ с татарским языком обучения для 5-11 классов.М.З.З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зань, «Магариф»,20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(полное) общее образовани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государственная, авторская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рограмме (для государственных –  издательские реквизиты, для  авторских – автор и рецензент, протокол утвер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курса по русскому языку для 10-11 класс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: ООО «ТИД», «Русское слово»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классы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ормативных документов. Литература. Примерные программы по литературе /сост. Г.И. Беленьк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Просвещение,</w:t>
            </w:r>
            <w:r>
              <w:rPr>
                <w:color w:val="000000"/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классы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уровень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а анали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Алгебра и начала математического анализа. 10-11 классы. /сост. Т.А. Бурмистров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Просвещение, 20</w:t>
            </w: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классы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Просвещение, 20</w:t>
            </w: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уровень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. М.З.Биболетова 10-11 класс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Просвещение, 201</w:t>
            </w: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классы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урса по всеобщей истории. Загладин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 по истории Росси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Н. Сахаров и примерная программа по истории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: «Русское слово», 201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: Русское слово, 201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клас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клас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по обществознанию  для 10-11 классов общеобразовательных учреждений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Русское слово, 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класс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уровень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6-11 класс» И.Пономарев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.: «Вентана-Граф», 20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-11 классы, 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уровень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-11 класс.Е.В.Овсянников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.: Дрофа,  20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класс, 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химии для 8-11 классов. О.С. Габриелян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Дрофа, 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классы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Физика 7-11 классы сост. В.А.Коровин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.:Дрофа,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классы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. Информатика. 2-11 классы /сост. М.Н. Бородин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Бином, Лаборатория знаний, 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классы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</w:tr>
      <w:tr>
        <w:trPr>
          <w:trHeight w:val="257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по технологии под редакцией Ю.Л. Хотунцева, В.Д. Сим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Просвещение, 201</w:t>
            </w: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клас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. 5-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Смирнов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Просвещение, 20</w:t>
            </w: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базовый 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физического воспитания. 1-11 классы/сост. В.И.Лях, А.А. Зданеви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Просвещение, 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, базовый уров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. Мировая художественная культура. Авт. – сост. Г.И. Данилов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Дрофа, 20</w:t>
            </w: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7.4.Сведения об успеваемости за 2013-2014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1231"/>
        <w:gridCol w:w="945"/>
        <w:gridCol w:w="7"/>
        <w:gridCol w:w="949"/>
        <w:gridCol w:w="1274"/>
        <w:gridCol w:w="949"/>
        <w:gridCol w:w="949"/>
        <w:gridCol w:w="1059"/>
        <w:gridCol w:w="951"/>
        <w:gridCol w:w="95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/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зв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зв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е зв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  <w:lang w:val="ru-RU"/>
        </w:rPr>
      </w:pPr>
      <w:r>
        <w:rPr>
          <w:rFonts w:eastAsia="Cambria" w:cs="Cambria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Вывод: </w:t>
      </w:r>
      <w:r>
        <w:rPr>
          <w:color w:val="000000"/>
          <w:sz w:val="28"/>
          <w:szCs w:val="28"/>
          <w:lang w:val="ru-RU"/>
        </w:rPr>
        <w:t>всего обучающихся – 59 человек, из них аттестованных 51 человек, отличников – 10 человек, хорошистов – 26 человек, с тройками – 15 человек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7.5. По итогам 2013-2014</w:t>
      </w:r>
      <w:r>
        <w:rPr/>
        <w:t xml:space="preserve"> уч. год</w:t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685"/>
        <w:gridCol w:w="2410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чальное общее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70 %</w:t>
            </w:r>
          </w:p>
        </w:tc>
      </w:tr>
      <w:tr>
        <w:trPr>
          <w:trHeight w:val="231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70 %</w:t>
            </w:r>
          </w:p>
        </w:tc>
      </w:tr>
      <w:tr>
        <w:trPr>
          <w:trHeight w:val="231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по ступени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основное общее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>
          <w:trHeight w:val="237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63 %</w:t>
            </w:r>
          </w:p>
        </w:tc>
      </w:tr>
      <w:tr>
        <w:trPr>
          <w:trHeight w:val="237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по ступени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65 %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среднее (полное) общее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67 %</w:t>
            </w:r>
          </w:p>
        </w:tc>
      </w:tr>
      <w:tr>
        <w:trPr>
          <w:trHeight w:val="246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>
          <w:trHeight w:val="246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по ступени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73 %</w:t>
            </w:r>
          </w:p>
        </w:tc>
      </w:tr>
      <w:tr>
        <w:trPr>
          <w:trHeight w:val="246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по образовательному учреж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69 %</w:t>
            </w:r>
          </w:p>
        </w:tc>
      </w:tr>
    </w:tbl>
    <w:p>
      <w:pPr>
        <w:pStyle w:val="Normal"/>
        <w:spacing w:before="240" w:after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6. Итоги контрольных работ за 2013-2014 учебный год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82"/>
        <w:gridCol w:w="2550"/>
        <w:gridCol w:w="1276"/>
        <w:gridCol w:w="1134"/>
        <w:gridCol w:w="6"/>
        <w:gridCol w:w="123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 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хртдин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хртдин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хртдин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хртдинова А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изова Р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ре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изова Р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х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лтанова А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х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х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ре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атова Г.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А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ашни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х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А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ашни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това  Г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лтанова А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А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240" w:after="2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воды: </w:t>
      </w:r>
      <w:r>
        <w:rPr>
          <w:sz w:val="28"/>
          <w:szCs w:val="28"/>
          <w:lang w:val="ru-RU"/>
        </w:rPr>
        <w:t>низкая степень обученности учащихся по алгебре в 7 классе (40%), по русскому языку в 6 классе (45%) и по алгебре в 11 классе (47%), м по остальным предметам СОУ выше 50%.</w:t>
      </w:r>
    </w:p>
    <w:p>
      <w:pPr>
        <w:pStyle w:val="Normal"/>
        <w:spacing w:before="240" w:after="240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и  переводного контрол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82"/>
        <w:gridCol w:w="2550"/>
        <w:gridCol w:w="1276"/>
        <w:gridCol w:w="1134"/>
        <w:gridCol w:w="124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 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хртдин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хртдин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хртдин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хртдинова А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изова Р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ре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хина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лтанова А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х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хин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реева Р.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х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А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spacing w:before="240" w:after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вод: </w:t>
      </w:r>
      <w:r>
        <w:rPr>
          <w:sz w:val="28"/>
          <w:szCs w:val="28"/>
          <w:lang w:val="ru-RU"/>
        </w:rPr>
        <w:t xml:space="preserve"> степень обученности учащихся по   предметам -СОУ выше 50% во всех классах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.8.  Результаты итоговой государственной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ащихся 9 класса (201</w:t>
      </w:r>
      <w:r>
        <w:rPr>
          <w:b/>
          <w:sz w:val="28"/>
          <w:szCs w:val="28"/>
          <w:u w:val="single"/>
          <w:lang w:val="ru-RU"/>
        </w:rPr>
        <w:t>3</w:t>
      </w:r>
      <w:r>
        <w:rPr>
          <w:b/>
          <w:sz w:val="28"/>
          <w:szCs w:val="28"/>
          <w:u w:val="single"/>
        </w:rPr>
        <w:t>-201</w:t>
      </w:r>
      <w:r>
        <w:rPr>
          <w:b/>
          <w:sz w:val="28"/>
          <w:szCs w:val="28"/>
          <w:u w:val="single"/>
          <w:lang w:val="ru-RU"/>
        </w:rPr>
        <w:t>4</w:t>
      </w:r>
      <w:r>
        <w:rPr>
          <w:b/>
          <w:sz w:val="28"/>
          <w:szCs w:val="28"/>
          <w:u w:val="single"/>
        </w:rPr>
        <w:t xml:space="preserve"> учебный год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44"/>
        <w:gridCol w:w="1348"/>
        <w:gridCol w:w="590"/>
        <w:gridCol w:w="590"/>
        <w:gridCol w:w="590"/>
        <w:gridCol w:w="590"/>
        <w:gridCol w:w="765"/>
        <w:gridCol w:w="1150"/>
        <w:gridCol w:w="119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, допущенных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тоговой аттест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-тво экза-менуемы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  <w:br/>
              <w:t>«4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-циент образо-ванност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-циент качеств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rPr>
          <w:color w:val="6A1E1A"/>
          <w:sz w:val="28"/>
          <w:szCs w:val="28"/>
          <w:lang w:val="ru-RU"/>
        </w:rPr>
      </w:pPr>
      <w:r>
        <w:rPr>
          <w:color w:val="6A1E1A"/>
          <w:sz w:val="28"/>
          <w:szCs w:val="28"/>
          <w:lang w:val="ru-RU"/>
        </w:rPr>
        <w:t>В 2014 году на Г(И)А девятиклассники показали стопроцентное качество знаний по русскому языкуи математике.</w:t>
      </w:r>
    </w:p>
    <w:p>
      <w:pPr>
        <w:pStyle w:val="Normal"/>
        <w:numPr>
          <w:ilvl w:val="0"/>
          <w:numId w:val="7"/>
        </w:numPr>
        <w:spacing w:before="0" w:after="280"/>
        <w:rPr>
          <w:color w:val="6A1E1A"/>
          <w:sz w:val="28"/>
          <w:szCs w:val="28"/>
          <w:lang w:val="ru-RU"/>
        </w:rPr>
      </w:pPr>
      <w:r>
        <w:rPr>
          <w:color w:val="6A1E1A"/>
          <w:sz w:val="28"/>
          <w:szCs w:val="28"/>
          <w:lang w:val="ru-RU"/>
        </w:rPr>
        <w:t xml:space="preserve">Все девятиклассники успешно сдали выпускные экзамены. </w:t>
      </w:r>
    </w:p>
    <w:p>
      <w:pPr>
        <w:pStyle w:val="Normal"/>
        <w:spacing w:before="120" w:after="200"/>
        <w:jc w:val="center"/>
        <w:rPr/>
      </w:pPr>
      <w:r>
        <w:rPr>
          <w:b/>
          <w:sz w:val="28"/>
          <w:szCs w:val="28"/>
        </w:rPr>
        <w:t>7.9.  Результаты ЕГЭ</w:t>
      </w:r>
    </w:p>
    <w:p>
      <w:pPr>
        <w:pStyle w:val="Normal"/>
        <w:spacing w:before="12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512"/>
        <w:gridCol w:w="2320"/>
        <w:gridCol w:w="1320"/>
        <w:gridCol w:w="1565"/>
      </w:tblGrid>
      <w:tr>
        <w:trPr>
          <w:trHeight w:val="412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реднестатистический показатель результатов ЕГЭ по обязательным предметам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(русский язык и математика) в сравнении с региональным показателем </w:t>
            </w:r>
          </w:p>
        </w:tc>
      </w:tr>
      <w:tr>
        <w:trPr>
          <w:trHeight w:val="22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</w:rPr>
              <w:t>предм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</w:rPr>
              <w:t>показа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color w:val="0000FF"/>
                <w:sz w:val="28"/>
                <w:szCs w:val="28"/>
                <w:lang w:eastAsia="ar-SA"/>
              </w:rPr>
              <w:t>201</w:t>
            </w:r>
            <w:r>
              <w:rPr>
                <w:rFonts w:eastAsia="Calibri"/>
                <w:color w:val="0000FF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color w:val="0000FF"/>
                <w:sz w:val="28"/>
                <w:szCs w:val="28"/>
                <w:lang w:eastAsia="ar-SA"/>
              </w:rPr>
              <w:t>201</w:t>
            </w:r>
            <w:r>
              <w:rPr>
                <w:rFonts w:eastAsia="Calibri"/>
                <w:color w:val="0000FF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color w:val="0000FF"/>
                <w:sz w:val="28"/>
                <w:szCs w:val="28"/>
                <w:lang w:val="ru-RU" w:eastAsia="ar-SA"/>
              </w:rPr>
              <w:t>2014</w:t>
            </w:r>
          </w:p>
        </w:tc>
      </w:tr>
      <w:tr>
        <w:trPr>
          <w:trHeight w:val="465" w:hRule="exac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гиональный показа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>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62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</w:rPr>
              <w:t>ср.балл по 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color w:val="0000FF"/>
                <w:sz w:val="28"/>
                <w:szCs w:val="28"/>
                <w:lang w:val="ru-RU" w:eastAsia="ar-SA"/>
              </w:rPr>
              <w:t>6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color w:val="0000FF"/>
                <w:sz w:val="28"/>
                <w:szCs w:val="28"/>
                <w:lang w:eastAsia="ar-SA"/>
              </w:rPr>
              <w:t>6</w:t>
            </w:r>
            <w:r>
              <w:rPr>
                <w:rFonts w:eastAsia="Calibri"/>
                <w:color w:val="0000FF"/>
                <w:sz w:val="28"/>
                <w:szCs w:val="28"/>
                <w:lang w:val="ru-RU" w:eastAsia="ar-SA"/>
              </w:rPr>
              <w:t>8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color w:val="0000FF"/>
                <w:sz w:val="28"/>
                <w:szCs w:val="28"/>
                <w:lang w:val="ru-RU" w:eastAsia="ar-SA"/>
              </w:rPr>
              <w:t>53,40</w:t>
            </w:r>
          </w:p>
        </w:tc>
      </w:tr>
      <w:tr>
        <w:trPr>
          <w:trHeight w:val="343" w:hRule="exac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гиональный показа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6,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45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</w:rPr>
              <w:t>ср.балл по 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59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color w:val="0000FF"/>
                <w:sz w:val="28"/>
                <w:szCs w:val="28"/>
                <w:lang w:eastAsia="ar-SA"/>
              </w:rPr>
              <w:t>5</w:t>
            </w:r>
            <w:r>
              <w:rPr>
                <w:rFonts w:eastAsia="Calibri"/>
                <w:color w:val="0000FF"/>
                <w:sz w:val="28"/>
                <w:szCs w:val="28"/>
                <w:lang w:val="ru-RU" w:eastAsia="ar-SA"/>
              </w:rPr>
              <w:t>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color w:val="0000FF"/>
                <w:sz w:val="28"/>
                <w:szCs w:val="28"/>
                <w:lang w:val="ru-RU" w:eastAsia="ar-SA"/>
              </w:rPr>
              <w:t>42,80</w:t>
            </w:r>
          </w:p>
        </w:tc>
      </w:tr>
    </w:tbl>
    <w:p>
      <w:pPr>
        <w:pStyle w:val="Normal"/>
        <w:rPr/>
      </w:pPr>
      <w:r>
        <w:rPr>
          <w:rFonts w:eastAsia="Cambria" w:cs="Cambria"/>
          <w:b/>
          <w:kern w:val="2"/>
          <w:sz w:val="28"/>
          <w:szCs w:val="28"/>
          <w:lang w:val="ru-RU" w:eastAsia="ar-SA"/>
        </w:rPr>
        <w:t xml:space="preserve"> </w:t>
      </w:r>
      <w:r>
        <w:rPr>
          <w:rFonts w:eastAsia="Calibri"/>
          <w:b/>
          <w:kern w:val="2"/>
          <w:sz w:val="28"/>
          <w:szCs w:val="28"/>
          <w:lang w:val="ru-RU" w:eastAsia="ar-SA"/>
        </w:rPr>
        <w:t>Вывод:</w:t>
      </w:r>
      <w:r>
        <w:rPr>
          <w:rFonts w:eastAsia="Calibri"/>
          <w:kern w:val="2"/>
          <w:sz w:val="28"/>
          <w:szCs w:val="28"/>
          <w:lang w:val="ru-RU" w:eastAsia="ar-SA"/>
        </w:rPr>
        <w:t xml:space="preserve"> результаты ЕГЭ по русскому языку  ниже в сравнении с 2013 годом на </w:t>
      </w:r>
    </w:p>
    <w:p>
      <w:pPr>
        <w:pStyle w:val="Normal"/>
        <w:rPr>
          <w:rFonts w:eastAsia="Calibri"/>
          <w:kern w:val="2"/>
          <w:sz w:val="28"/>
          <w:szCs w:val="28"/>
          <w:lang w:val="ru-RU" w:eastAsia="ar-SA"/>
        </w:rPr>
      </w:pPr>
      <w:r>
        <w:rPr>
          <w:rFonts w:eastAsia="Calibri"/>
          <w:kern w:val="2"/>
          <w:sz w:val="28"/>
          <w:szCs w:val="28"/>
          <w:lang w:val="ru-RU" w:eastAsia="ar-SA"/>
        </w:rPr>
        <w:t>15 %, по матемаике ниже на 13 %.</w:t>
      </w:r>
    </w:p>
    <w:p>
      <w:pPr>
        <w:pStyle w:val="Normal"/>
        <w:rPr>
          <w:rFonts w:eastAsia="Calibri"/>
          <w:kern w:val="2"/>
          <w:sz w:val="28"/>
          <w:szCs w:val="28"/>
          <w:lang w:val="ru-RU" w:eastAsia="ar-SA"/>
        </w:rPr>
      </w:pPr>
      <w:r>
        <w:rPr>
          <w:rFonts w:eastAsia="Calibri"/>
          <w:kern w:val="2"/>
          <w:sz w:val="28"/>
          <w:szCs w:val="28"/>
          <w:lang w:val="ru-RU" w:eastAsia="ar-SA"/>
        </w:rPr>
      </w:r>
    </w:p>
    <w:p>
      <w:pPr>
        <w:pStyle w:val="Normal"/>
        <w:rPr>
          <w:rFonts w:eastAsia="Calibri"/>
          <w:kern w:val="2"/>
          <w:sz w:val="28"/>
          <w:szCs w:val="28"/>
          <w:lang w:val="ru-RU" w:eastAsia="ar-SA"/>
        </w:rPr>
      </w:pPr>
      <w:r>
        <w:rPr>
          <w:rFonts w:eastAsia="Calibri"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9.1. Качество образования  учителей-предме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0"/>
        <w:gridCol w:w="965"/>
        <w:gridCol w:w="2540"/>
        <w:gridCol w:w="1229"/>
        <w:gridCol w:w="1229"/>
        <w:gridCol w:w="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ителя-предметн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эфф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ент обуч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сти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эфф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хртдинова А.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хртдинова А.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хртдинова А.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хртдинова А.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хртдинова А.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хртдинова А.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хртдинова А.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хртдинова А.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хртдинова А.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чт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хртдинова А.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хртдинова А.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хртдинова А.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хртдинова А.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хртдинова А.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това Г.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хина Е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това Г.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това Г.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това Г.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изова Р.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хина Е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хина Е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хина Е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изова Р.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хин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хина Е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хина Е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хина Е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но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ная 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изова Р.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изова Р.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изова Р.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изова Р.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изова Р.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изова Р.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изова Р.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изова Р.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изова Р.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йкина М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йкина М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йкина М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йкина М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А.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А.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А.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А.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ева Р.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ева Р.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ева Р.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ева Р.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ева Р.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ева Р.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ашникова Н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ашникова Н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ашникова Н.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ашникова Н.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ашникова Н.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ашникова Н.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реева Р.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реева Р.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реева Р.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рип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рип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рипова Р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рипова 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рипова 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рипова 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рипова 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рипова 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рипова 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рипова 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before="120" w:after="20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вод: </w:t>
      </w:r>
      <w:r>
        <w:rPr>
          <w:sz w:val="28"/>
          <w:szCs w:val="28"/>
          <w:lang w:val="ru-RU"/>
        </w:rPr>
        <w:t>степень обученности учащихся по всем предметам превышает  50%.</w:t>
      </w:r>
    </w:p>
    <w:p>
      <w:pPr>
        <w:pStyle w:val="Normal"/>
        <w:spacing w:before="12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7.9.2. Модернизация образовательного процесс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495"/>
        <w:gridCol w:w="4703"/>
      </w:tblGrid>
      <w:tr>
        <w:trPr>
          <w:trHeight w:val="398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личие оборудованного компьютерного класса, объединённых в локальную сеть, имеющих доступ к сети Интернет; скоростной режим сети Интернет, с указанием программного обеспечения.</w:t>
            </w:r>
          </w:p>
        </w:tc>
      </w:tr>
      <w:tr>
        <w:trPr>
          <w:trHeight w:val="9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омпьютеров в классе, объединённых в локальную сеть, имеющих доступ к сети Интерн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коростной режим сети Интернет</w:t>
            </w:r>
          </w:p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МБ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е обеспечение.</w:t>
            </w:r>
          </w:p>
        </w:tc>
      </w:tr>
      <w:tr>
        <w:trPr>
          <w:trHeight w:val="36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Мбит/с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ux, CПО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473"/>
        <w:gridCol w:w="1616"/>
      </w:tblGrid>
      <w:tr>
        <w:trPr>
          <w:trHeight w:val="52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Количество педагогов в % от общего числа, использующих компьютер в образовательном процессе в 2013-2014 учебном  году.</w:t>
            </w:r>
          </w:p>
        </w:tc>
      </w:tr>
      <w:tr>
        <w:trPr>
          <w:trHeight w:val="52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 в ОУ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Количество педагогов</w:t>
            </w:r>
            <w:r>
              <w:rPr>
                <w:kern w:val="2"/>
                <w:sz w:val="28"/>
                <w:szCs w:val="28"/>
              </w:rPr>
              <w:t>, использующих компьютер в образовательном процесс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kern w:val="2"/>
                <w:sz w:val="28"/>
                <w:szCs w:val="28"/>
                <w:lang w:val="ru-RU"/>
              </w:rPr>
              <w:t>100</w:t>
            </w:r>
            <w:r>
              <w:rPr>
                <w:kern w:val="2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9735" w:dyaOrig="459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7.95pt;height:230.05pt" filled="f" o:ole="">
            <v:imagedata r:id="rId30" o:title=""/>
          </v:shape>
          <o:OLEObject Type="Embed" ProgID="" ShapeID="ole_rId29" DrawAspect="Content" ObjectID="_408351888" r:id="rId29"/>
        </w:objec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104"/>
        <w:gridCol w:w="2908"/>
      </w:tblGrid>
      <w:tr>
        <w:trPr>
          <w:trHeight w:val="214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 xml:space="preserve">Количество обучающихся на один персональный компьютер в </w:t>
            </w:r>
            <w:r>
              <w:rPr>
                <w:b/>
                <w:bCs/>
                <w:sz w:val="28"/>
                <w:szCs w:val="28"/>
                <w:lang w:val="ru-RU"/>
              </w:rPr>
              <w:t>2014 году</w:t>
            </w:r>
          </w:p>
        </w:tc>
      </w:tr>
      <w:tr>
        <w:trPr>
          <w:trHeight w:val="39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 на III ступени в О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омпьютеров в О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kern w:val="2"/>
                <w:sz w:val="28"/>
                <w:szCs w:val="28"/>
              </w:rPr>
              <w:t>обучающихся на один персональный компьютер</w:t>
            </w:r>
          </w:p>
        </w:tc>
      </w:tr>
      <w:tr>
        <w:trPr>
          <w:trHeight w:val="1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7.9.3. Уровень современного материально-технического оснащения кабине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школе имеется 5 компьютеров (один для бухгалтера ), все компьютеры подключены к Интернету,  магнитофон, проигрыватель, принтер, копировальный аппарат, мультимедийные приставки. </w:t>
      </w:r>
      <w:r>
        <w:rPr>
          <w:rFonts w:cs="Times New Roman CYR" w:ascii="Times New Roman CYR" w:hAnsi="Times New Roman CYR"/>
          <w:sz w:val="28"/>
          <w:szCs w:val="28"/>
        </w:rPr>
        <w:t>Удельный вес технических средств – 1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t>%, наличие химических реактивов – 10 %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ебных кабинетов – 15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Медицинского кабинета – есть(нет лицензии). </w:t>
      </w:r>
      <w:r>
        <w:rPr>
          <w:rFonts w:cs="Times New Roman CYR" w:ascii="Times New Roman CYR" w:hAnsi="Times New Roman CYR"/>
          <w:sz w:val="28"/>
          <w:szCs w:val="28"/>
        </w:rPr>
        <w:t xml:space="preserve">Актового зал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нет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7.9.4. Количество программных аппаратных интерактивных комплексов (ПАИК) в общеобразовательном учреждении. (не имеется)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449"/>
        <w:gridCol w:w="1644"/>
      </w:tblGrid>
      <w:tr>
        <w:trPr>
          <w:trHeight w:val="608" w:hRule="atLeast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 xml:space="preserve">Количество педагогов в % от общего числа педагогов, использующих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 учебном процессе ПАИК</w:t>
            </w:r>
          </w:p>
        </w:tc>
      </w:tr>
      <w:tr>
        <w:trPr>
          <w:trHeight w:val="50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 в ОУ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sz w:val="28"/>
                <w:szCs w:val="28"/>
              </w:rPr>
              <w:t>Количество педагогов</w:t>
            </w:r>
            <w:r>
              <w:rPr>
                <w:kern w:val="2"/>
                <w:sz w:val="28"/>
                <w:szCs w:val="28"/>
              </w:rPr>
              <w:t>, использующих в учебном процессе ПА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7.9.5. </w:t>
      </w:r>
      <w:r>
        <w:rPr/>
        <w:t xml:space="preserve"> Общие сведения об участии в олимпиадах по предметам.</w:t>
      </w:r>
    </w:p>
    <w:tbl>
      <w:tblPr>
        <w:tblW w:w="10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59"/>
        <w:gridCol w:w="2064"/>
        <w:gridCol w:w="1863"/>
        <w:gridCol w:w="2351"/>
      </w:tblGrid>
      <w:tr>
        <w:trPr>
          <w:trHeight w:val="14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 олимпиа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олимпиады, количество призовых ме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олимпиады, количество призовых ме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-окружные олимпиады, количество призовых мес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 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учебный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учебный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3-201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й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по итогам предметных олимпиад в 2013-2014 учебном году количество призовых мест в муниципальном этапе всероссийской школьной олимпиады уменьшилось  на 30 %.</w:t>
      </w:r>
    </w:p>
    <w:p>
      <w:pPr>
        <w:pStyle w:val="Normal"/>
        <w:spacing w:before="120" w:after="200"/>
        <w:jc w:val="center"/>
        <w:rPr/>
      </w:pPr>
      <w:r>
        <w:rPr>
          <w:b/>
          <w:color w:val="000000"/>
          <w:sz w:val="28"/>
          <w:szCs w:val="28"/>
        </w:rPr>
        <w:t xml:space="preserve">7.9.6. Организация внеурочной деятельности образовательного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учреждения</w:t>
      </w:r>
    </w:p>
    <w:p>
      <w:pPr>
        <w:pStyle w:val="Normal"/>
        <w:spacing w:before="120" w:after="200"/>
        <w:ind w:left="284" w:firstLine="425"/>
        <w:jc w:val="center"/>
        <w:rPr/>
      </w:pPr>
      <w:r>
        <w:rPr>
          <w:b/>
          <w:color w:val="000000"/>
          <w:sz w:val="28"/>
          <w:szCs w:val="28"/>
          <w:lang w:val="ru-RU"/>
        </w:rPr>
        <w:t>(в рамках учебного плана) (2013-2014</w:t>
      </w:r>
      <w:r>
        <w:rPr/>
        <w:t xml:space="preserve"> уч. год)</w:t>
      </w:r>
    </w:p>
    <w:tbl>
      <w:tblPr>
        <w:tblW w:w="12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29"/>
        <w:gridCol w:w="1716"/>
        <w:gridCol w:w="1768"/>
        <w:gridCol w:w="1955"/>
        <w:gridCol w:w="212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наименование, учебный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параллель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.И.О., специальность по диплому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120"/>
        <w:ind w:left="284" w:firstLine="425"/>
        <w:jc w:val="center"/>
        <w:rPr>
          <w:rFonts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9.7. .Воспитательная работа в рамках образовательных программ дополнительного образования (2012-2013 уч. год)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34"/>
        <w:gridCol w:w="1716"/>
        <w:gridCol w:w="2024"/>
        <w:gridCol w:w="2167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, секции, клубы, студии и т.п. (указать форму деятельности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дополнительной образовательной програм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иведенного контингента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специальность по диплому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спортивная секция от ДЮС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етдинова Г.А.,учитель физической культуры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еший туризм»,   от ЦД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- туристичес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етдинова Г.А.,учитель физической культуры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тейники» от ЦД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Р., учитель начальных классов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вожатый» от ЦД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етдинова Э.М., учитель географии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Народное наследие» от ЦД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А.И., учитель родного язык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нимательная математика» от ЦД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А.Х, учитель математ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Batang;바탕"/>
          <w:b/>
          <w:sz w:val="28"/>
          <w:szCs w:val="28"/>
          <w:lang w:val="ru-RU"/>
        </w:rPr>
        <w:t xml:space="preserve">8.        </w:t>
      </w:r>
      <w:r>
        <w:rPr>
          <w:rFonts w:eastAsia="Batang;바탕" w:cs="Times New Roman" w:ascii="Times New Roman" w:hAnsi="Times New Roman"/>
          <w:b/>
          <w:sz w:val="36"/>
          <w:szCs w:val="36"/>
          <w:lang w:val="ru-RU"/>
        </w:rPr>
        <w:t>Анализ воспитательной рабо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Batang;바탕" w:cs="Times New Roman"/>
          <w:b/>
          <w:b/>
          <w:sz w:val="36"/>
          <w:szCs w:val="36"/>
          <w:lang w:val="ru-RU"/>
        </w:rPr>
      </w:pPr>
      <w:r>
        <w:rPr>
          <w:rFonts w:eastAsia="Batang;바탕" w:cs="Times New Roman" w:ascii="Times New Roman" w:hAnsi="Times New Roman"/>
          <w:b/>
          <w:sz w:val="36"/>
          <w:szCs w:val="36"/>
          <w:lang w:val="ru-RU"/>
        </w:rPr>
        <w:t>за 2013-2014 учебный год</w:t>
      </w:r>
    </w:p>
    <w:p>
      <w:pPr>
        <w:pStyle w:val="Normal"/>
        <w:rPr/>
      </w:pPr>
      <w:r>
        <w:rPr>
          <w:rFonts w:eastAsia="Batang;바탕"/>
          <w:b/>
          <w:sz w:val="28"/>
          <w:szCs w:val="28"/>
          <w:lang w:val="ru-RU"/>
        </w:rPr>
        <w:t>Н</w:t>
      </w:r>
      <w:r>
        <w:rPr>
          <w:rFonts w:eastAsia="Batang;바탕"/>
          <w:sz w:val="28"/>
          <w:szCs w:val="28"/>
          <w:lang w:val="ru-RU"/>
        </w:rPr>
        <w:t>а начало и конец 2013-2014 учебного года в МОУ Уразгильдинской средней общеобразовательной школе имени Р.Ф. Гареева  насчитывалось 59 учеников.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ru-RU"/>
        </w:rPr>
      </w:pPr>
      <w:r>
        <w:rPr>
          <w:rFonts w:eastAsia="Batang;바탕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Batang;바탕"/>
          <w:b/>
          <w:sz w:val="28"/>
          <w:szCs w:val="28"/>
          <w:lang w:val="ru-RU"/>
        </w:rPr>
        <w:t>1) Основными направлениями воспитательной работы школы являются:</w:t>
      </w:r>
    </w:p>
    <w:p>
      <w:pPr>
        <w:pStyle w:val="Normal"/>
        <w:spacing w:lineRule="auto" w:line="276"/>
        <w:ind w:left="720" w:hanging="360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Познавательное</w:t>
      </w:r>
    </w:p>
    <w:p>
      <w:pPr>
        <w:pStyle w:val="Normal"/>
        <w:spacing w:lineRule="auto" w:line="276"/>
        <w:ind w:left="720" w:hanging="360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Трудовое</w:t>
      </w:r>
    </w:p>
    <w:p>
      <w:pPr>
        <w:pStyle w:val="Normal"/>
        <w:spacing w:lineRule="auto" w:line="276"/>
        <w:ind w:left="720" w:hanging="360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Спортивно-оздоровительное</w:t>
      </w:r>
    </w:p>
    <w:p>
      <w:pPr>
        <w:pStyle w:val="Normal"/>
        <w:spacing w:lineRule="auto" w:line="276"/>
        <w:ind w:left="720" w:hanging="360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Гражданско-патриотическое</w:t>
      </w:r>
    </w:p>
    <w:p>
      <w:pPr>
        <w:pStyle w:val="Normal"/>
        <w:spacing w:lineRule="auto" w:line="276"/>
        <w:ind w:left="720" w:hanging="360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Духовно-нравственное</w:t>
      </w:r>
    </w:p>
    <w:p>
      <w:pPr>
        <w:pStyle w:val="Normal"/>
        <w:spacing w:lineRule="auto" w:line="276"/>
        <w:ind w:left="720" w:hanging="360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Эстетическо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32"/>
          <w:szCs w:val="32"/>
          <w:lang w:val="ru-RU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32"/>
          <w:szCs w:val="32"/>
          <w:lang w:val="ru-RU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val="ru-RU"/>
        </w:rPr>
        <w:t xml:space="preserve">Целью 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val="ru-RU"/>
        </w:rPr>
        <w:t>воспитательной  работы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 xml:space="preserve"> в 2013-2014 году было создание  условий  для  развития социально-активной ,нравственно  и  физически  здоровой  личности  в  условиях  изменяющейся  общественной  жиз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ru-RU"/>
        </w:rPr>
        <w:t>Задачи воспитательной работы: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На  основе  изучения  личности  учащихся, интересов, стремлений, желаний  создать  максимум  условий для  гуманизации  воспитательного  процесса;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Воспитать  гражданина, патриота  России;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Сохранить жизнь  и здоровье  учащихся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Поддерживать  и укреплять  школьные  традиции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Развивать  творческие  способности 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ru-RU"/>
        </w:rPr>
        <w:t>Воспитательная  работа  строилась  на  принцип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1)  ориентация  на  общечеловеческие  ценности (человек, добро, красота, отечество, семья, культура, знание, труд, мир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2) ориентация  на  социально-ценностные  отношения (способность  обнаружить  за  событиями, действиями, словами, предметами  человеческие  отноше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3) субъективность (содействия  педагога  развитию  способности  ребенка  быть  субъектом  собственного  повед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1. Трудоустройство выпускников 9 и 11 кла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по дальнейшему жизнеопределению выпускников 9-х класс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017"/>
        <w:gridCol w:w="401"/>
        <w:gridCol w:w="708"/>
        <w:gridCol w:w="567"/>
        <w:gridCol w:w="993"/>
        <w:gridCol w:w="992"/>
        <w:gridCol w:w="992"/>
        <w:gridCol w:w="851"/>
        <w:gridCol w:w="1099"/>
      </w:tblGrid>
      <w:tr>
        <w:trPr>
          <w:trHeight w:val="2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9 кл.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жизнеопределения выпускник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без продолжения обуч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)</w:t>
            </w:r>
          </w:p>
        </w:tc>
      </w:tr>
      <w:tr>
        <w:trPr>
          <w:trHeight w:val="24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еги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егио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ведения по дальнейшему жизнеопределению выпускников 11-х класс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850"/>
        <w:gridCol w:w="709"/>
        <w:gridCol w:w="851"/>
        <w:gridCol w:w="992"/>
        <w:gridCol w:w="992"/>
        <w:gridCol w:w="709"/>
        <w:gridCol w:w="124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11 кл.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жизнеопределения выпускни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без продолжения обуч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)</w:t>
            </w:r>
          </w:p>
        </w:tc>
      </w:tr>
      <w:tr>
        <w:trPr>
          <w:trHeight w:val="2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ег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ег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егио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2. Поддержка талантливой молодёж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ю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 по поддержке развития талантливой молодежи в МКОУ Уразгильдинской СШ имени Р. Ф. Гареева является создание условий для развития личности каждого ученика, обладающего качествами, позволяющими ему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социально адаптироваться (занять достойное место в жизни)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амосовершенствоваться (быть свободной, но ответственной личностью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ктивно интегрироваться в социуме (человек, ориентированный на добро и активное взаимодейств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коллектив вёл работу по развитию интеллектуальных способностей и компетентностей учащихся, по реализации ГОС в соответствии с социальным заказом общества и государства, по осуществлении индивидуализации, дифференциации обучения, использования личностно-ориентированного подхода к развитию ученика, по развитию способностей учащихся через интеграцию урочной и внеурочной деятельности, участие в проектной, исследовательской  и экспериментальной деятельности, по развитие социальной одаренности, по совершенствованию и оптимизация управленческих аспектов деятельности по развитию талантливой молоде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арённые учащиеся 10-11 классов ежемесячно получают стипенд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3. Уровень воспитанност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6"/>
        <w:gridCol w:w="847"/>
        <w:gridCol w:w="792"/>
        <w:gridCol w:w="776"/>
        <w:gridCol w:w="815"/>
        <w:gridCol w:w="847"/>
        <w:gridCol w:w="792"/>
        <w:gridCol w:w="776"/>
        <w:gridCol w:w="815"/>
        <w:gridCol w:w="847"/>
        <w:gridCol w:w="792"/>
        <w:gridCol w:w="776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чебный год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ступень обучения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ступень обучения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ступень обучения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сокий уровен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ороший уров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ний уро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изкий урове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сокий уровен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ороший уров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ний уро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изкий урове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сокий уровен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ороший уров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ний уро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изкий уровен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3 - 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Анализ деятельности, направленный на развитие и поддержку детского движ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 целью развития  и  поддержки  детского  движения    в  школе  работают  три  детских  организации: «Светлячки» (учащиеся 1-4класса- 17 чел., 28,8%), пионерская  организация  имени  П.И.  Моткова (учащиеся 5-7кл., 16 чел., 27,1%), организация СМиД (Союз мальчишек и девчонок), созданная для   старшеклассников (26 чел., 44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ющий  принцип  работы Светлячков:  «От  простого  к  сложному». Малыши 1-го  класса - зеленые  светлячки, 2-го класса - желтые, 3-го оранжевые, 4-го- красные. Проводится  игра - старт  в  волшебную  страну. За  время  путешествия  ребята  делают  остановку, преодолевают  преграды, сталкиваются  с  трудностями. Выполнив  задание, они  получают  фонарик, оставленный  светлячком  Флюшей. Флюша  показывает    страну, в  которой  есть  свой  девиз, Законы, по  которым  живут  Светля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им  органом  пионерской  дружины  является  пионерский  сбор, который проводится 1 раз  в  четверть. Сбор  решает   вопросы  жизни  и  деятельности  дружи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им  органом  организации  СМиД является  Совет  старшеклассников. Проводится  совет 1 раз  в  месяц и  решает  различные  вопросы  жизни  шко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 три  организации  объединяет  одна  цель: найти  дела, которые  помогут  ребятам  быть  дружнее, добрее, милосерднее, активнее, самостоятельн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 xml:space="preserve">В  течение  2013-2014 уч. г.     учащиеся  школы  вовлекались  в  проведение  таких  общешкольных  мероприятий, как День  пожилых  людей, День  Учителя, День  самоуправления, День  Матери, Осенний  бал, Новогодний  бал-маскарад, Вечер  встречи  с  выпускниками, 8 Марта, 23 Февраля, День  Победы. Проведены  месячники  по  ПДД, оборонно-массовой  работе, по профилактике  вредных  привычек среди  несовершеннолетн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 xml:space="preserve">Целью  проведенных  мероприятий  явилось: расширение  кругозора  учащихся, формирование  творческого  подхода  к  делу,  развитие  коммуникативных  и  познавательных  умений, поддержка  и  инициатива  самостоятельности  детей, вовлечение  родителей  в  совместную  с  детьми  деятельность. В каждом  мероприятии  было  задействовано  не  менее  20  челове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Учащиеся принимали участие не только в школьных мероприятиях и конкурсах, но и в районных и областных, за что и были награждены грамотами, дипломами, сертификатами («Экофото-2013», «Стильно, позитивно – быть здоровым, жить активно», «Скалолазание на искусственном рельефе и туризму среди обучающихся», «Мамин портрет», «Пусть всегда будет мама», интеллектуальный марафон и другие). Кроме этого учащиеся стали участниками Всероссийских олимпиад («Олимпус», «Летописец», «Кенгуру»  по различным предметам (русский язык, математика, химия, физи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Состояние профилактики и правонарушений и преступлений среди несовершеннолетни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 в МКОУ Уразгильдинской СШ по профилактике правонарушений несовершеннолетних учащихся ведется согласно плану работы. План работы составляется ежегодно на 1 сентября  учебного года. В целях предупреждения безнадзорности и правонарушений несовершеннолетних, пропаганде здорового образа жизни, формировании законопослушного поведения обучающихся, во исполнение ФЗ «Об основах системы профилактики безнадзорности и правонарушений несовершеннолетних » в школе проводилась работа по выявлению учащихся, находящихся в социально опасном положении, неблагополучных семей, трудных подростков, родителей, уклоняющихся от воспитания де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достижения положительных результатов руководствуемся законом «Об образовании», «Конвенцией о правах ребенка», нормативными, федеральными законами «Об основах системы профилактики безнадзорности и правонарушений среди несовершеннолетних», «Об основных гарантиях ребенка».</w:t>
      </w:r>
    </w:p>
    <w:p>
      <w:pPr>
        <w:pStyle w:val="Style14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Style14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 школе в течение всего 2013-2014 учебного года  действует Совет профилактики, в состав которого  входят директор школы  Г. Б. Аратова-председатель, заместитель директора по воспитательной работе Фахртдинова А. И.., заместитель директора по учебной работе школы Султанова А. Х., администратор села Хасянова Г. Г., учитель истории и обществознания Сытдыкова Р. Р., члены родительского комитета и классные руководите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ебном году было проведено 6 заседаний Совета профилактики, в ходе которых рассматривались вопросы по оптимизации воспитательной профилактической работы, велась индивидуальная профилактическая работа с обучающимися и их родителями.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о всеми обучающимися, допустившими нарушение Закона и их родителями, Совет профилактики проводит оперативные мероприятия, направленные на изучение причин отклоняющегося поведения, условий  проживания и воспитания ребенка в семье, разрабатывается индивидуальный план работы, направленный на коррекцию поведения обучающимися, оказание психолого-педагогической поддержки. Также Советом профилактики анализируется деятельность педагогического коллектива по реализации Закона, корректируется график участия педагогов в рейдах комиссии по делам несовершеннолетних администрации с. Уразгильдино по неблагополучным семьям и несовершеннолетним, состоящим на учете. В целях контроля за реализацией Закона, классные руководители присутствуют на заседаниях Совета профилактики, в своих выступлениях  они отражают  основные направления воспитательной профилактической работы с каждым обучающимс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 заседаниями Совет профилактики не прекращает работу. Ежедневно заместитель директора по ВР и классные руководители занимаются текущими вопросами организации воспитательной работы; профилактики безнадзорности, правонарушений;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существляют контроль  за  занятостью обучающихся «группы риска» в кружках, спортивных секциях.</w:t>
      </w:r>
    </w:p>
    <w:p>
      <w:pPr>
        <w:pStyle w:val="Style14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начале 2013-2014 учебного года уточнялись списки обучающихся, </w:t>
      </w:r>
    </w:p>
    <w:p>
      <w:pPr>
        <w:pStyle w:val="Style14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стоящих на профилактических учетах. На начало учебного года на внутришкольном учёте никто не стоя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ВШУ в течение учебного 2013-2014 года поставлены  2 человека, один из них выбыл из школы в связи с переездо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течение всего учебного года с обучающимися проводились беседы о вреде курения, о соблюдении Устава школы, правила которого запрещают выход обучающихся во время учебного процесса за территорию школы, и курение, как на территории школы, так и за ее пределам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протяжении всего периода обучения осуществлялись рейды в семьи обучающихся из неблагополучных семей.</w:t>
      </w:r>
    </w:p>
    <w:p>
      <w:pPr>
        <w:pStyle w:val="Style15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/>
        <w:t>Учитывая важность проблемы, Совет профилактики разработал план мероприятий по профилактике  и предупреждению негативных проявлений среди подростков</w:t>
      </w:r>
    </w:p>
    <w:tbl>
      <w:tblPr>
        <w:tblW w:w="97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30"/>
        <w:gridCol w:w="2185"/>
        <w:gridCol w:w="297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тветственны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часы:  «За  здоровый образ жизн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«Подросто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Style15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фельдшером ФА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четвер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школьных и районных мероприятия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месяч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рук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 доп.обр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ий патруль «22:00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д. комит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ными руководителями  была проведена работа по профилактике  негативных проявлений  в подростковой среде. Работа направлена на обсуждение с ним тех проблем, с которыми подросток слишком часто  оказывается один на один - проблем общения, отношений с людьми, как взрослыми, так и того же возраста, проблем конфликтов, стр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занятий используются разнообразные формы работы: беседы, дискуссии, тестирования, анкетирования 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иблиотеке нашей школы имеется литература по профилактике негативных проявлений среди подростков. Это  учебно-методические пособия для учителей средней школы «Мой выбор», рабочая тетрадь для учеников средней школы «Мой выбор»,  «Обучение жизненно-важным навыкам» Н.П. Майорова, Е.Е. Чепурных,  «Медицинские и психологические проблемы школьников-подростков» Д.Д. Папков,  «Игры и упражнения по социальной адаптации школьников», «Сборник методических разработок по профилактике негативных проявлений среди подростков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методические пособия помогают педагогам при работе по профилактике негативных проявлений среди подростков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альнейшем Совет профилактики продолжит свою работу  по объединению усилий педагогического, ученического коллективов, родительской общественной службы школы в создании единой системы работы по профилактике безнадзорности и правонарушений в школе. Продолжит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Анализ взаимодействия с родительской общественность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отрудничество  семьи и школы - важный фактор работы школ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: создание условий для формирования эффективной системы взаимодействия родителей с учит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)активное вовлечение родителей во  все сферы  деятельности школы и клас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рганизация родительского  всеобу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ормирование здорового образа жизни в семь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создального условий для профилактики асоциального  поведения  детей и подрост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3-2014учебном году общее количество семей составляло-4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стие в совместной работе со школой по воспитанию детей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правляющем совете – 2 родителя, в школьном и классных родительских комитетах – 23 родителя. Проведено 31 родительское собрание. Совместно проведено – 19 мероприятий. Из них традиционные: День Матери, праздник пап, день Знаний и Последний Звонок, выпускные вечера, совместные озеленения и трудовые десанты, помогают в ремонте школы, приобретении учебников, готовят костюмы для праздников и театральных представл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 с родителями можно разделить  на две части:1) со всеми родителями школы  или класса; 2)с частью родителей  в  форме коррекционно-развивающих занятий по формировании  умений, связанных ,в первую очередь с конструктивным взаимодействием в  системе родитель-ребе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а период 2013-2014 уч.года проводилась большая работа с родителями : проведено 9 заседаний  родительского комитета, 3 общешкольных родительских собрания. Эффективность воспитания ребенка зависит от того, насколько тесно взаимодействуют школа и семья. 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воспитанию, обучению детей и участвуют в ее реализации. Функции  классного руководителя разнообразны, работа с семьями своих учеников- важное направление его деятельности. Значительное место в системе работы  классного руководителя с родителями отводится психолого-педагогическому просвещению. В работе с родителями классные руководители школы используют следующие формы: посещение семьи, переписка с родителями, родительские собрания, вовлечение родителей в школьное самоуправление, организация совместных досуговых мероприятий, конференции, практикумы, диспуты, ролевые игры, индивидуальные тематические консуль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Хорошей доброй традицией стало сотрудничество школы с администрацией села. Практически все важные вопросы решаются совместно. Специалист  администрации Калмаюрского сельского поселения постоянный гость и помощник. В течение учебного года было проведено несколько совместных заседаний педколлектива и комиссии по работе с несовершеннолетними при администрации села. На этих заседаниях обсуждались проблемы семей, досуг детей. Надо отметить, что такие мероприятия очень полезные и значим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>Сотрудничество  школы  и  семьи - важный  фактор  воспитательной  работы  школы. Было запланировано  и  проведено  3  общешкольных  родительских  собрания, 9 заседаний  родительского  комит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>На  собраниях  рассматривались  следующие  вопросы: «Задачи  и  функции  современного  семейного  воспитания»,  «Воспитание  гражданина  в  семье», «ЕГЭ-2014»,  «Организация  летнего  досуга  учащихс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>С  целью  оказания  социально-психологической  и  педагогической  помощи  обучающимся, педработникам, семьям  в  нашей  школе  организована  работа  Совета  профил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аткий анализ программы по созданию условий для развития воспитания в общеобразовательных организациях Ульяновской области на 2013 – 2018 годы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</w:t>
      </w:r>
      <w:r>
        <w:rPr/>
        <w:t>Мероприятиями по созданию условий для реализации воспитательных компонентов в МКОУ Уразгильдинской СШ имени  Р. Ф. Гареева являются: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82"/>
        <w:gridCol w:w="29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рограмм социального воспитания воспитанников и учащихся образовательных организаций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научно-практических конференциях, научно-практических школах по вопроса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углых столах по вопросам воспитани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бучающих семинарах и тренингах для классных руководителей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хождение курсов повышения квалификации для педагогов-организаторов воспитани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бластном конкурсе педагогов дополнительного образования «Сердце отдаю детям»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бластном конкурсе классных руководителей «Самый классный классный»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бластном конкурсе ЗДВР «Воспитать человека»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егиональном этапе Всероссийского конкурса в области педагогики, воспитания и работы с детьми школьного возраста и молодёжью до 20 лет на соискание премии «За нравственный подвиг учителя»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хождение областных курсов повышения квалификации руководителей музеев образовательных учреждений «Школьный музей и музееведение»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бластном конкурсе методических материалов «Растим патриотов России»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рограммы являю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ктор интеллекта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ьяновск – авиационная столица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Родина – Ульяновская область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ки духовности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вен человек трудом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право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ругу семьи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здоровье – моё будущее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т пространство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елёная планета»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этих направлений были проведены следующие мероприят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и проведение школьного этапа Всероссийской олимпиады школьни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мероприятий, направленных на повышение у школьников интереса к научной и интеллектуальн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Круглых столов, семинар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школьного этапа конкурса «Ученик года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Днях открытых дверей в вузах Ульяновской обла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конкурсов детского творчества по авиационной тематик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плана мероприятий по реализации государственной программы «Патриотическое воспитание граждан Российской Федерации на 2011-2015 годы» на территории Ульяновской обла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и развитие музея школы и экспозиций боевой и трудовой слав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ячник оборонительно-массовой работы, посвящённый Дню защитника Отече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школьной военно-спортивной игры «Зарница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областного проекта «Воспитай патриота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новой школьной традиции – День школьника в соответствии с Законом Ульяновской обла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деятельности детских общественных организаций и объединений в общеобразовательных учреждения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рганов ученического самоуправл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детских творческих конкурсов на сохранение национальных традиций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ими результатами Программы являются 1) наращивание социальных и культурных компетенций детей и подростков; 2) формирование ценностного отношения к социальным явлениям; 3) создание опыта активного социального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Цель и задачи на новый учебный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условий для развития социально-активной, нравственно и физически здоровой  личности в условиях изменяющейся общественной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 Развивать  и укреплять  здоровье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аботу педколлектива направить на выполнение региональной программы образования и внедрения стандартов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азвивать у учащихся интерес к приобретению знаний, внедряя современные педагогические техноло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аботу школы вести в соответствии с нормами охраны труда и санитарно-гигиеническими требованиями к учебно-воспитательному процес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Продолжить совместную работу с родителями по формированию всесторонне развитой личности учащихся. </w:t>
      </w:r>
      <w:r>
        <w:rPr>
          <w:rFonts w:cs="Times New Roman" w:ascii="Times New Roman" w:hAnsi="Times New Roman"/>
          <w:sz w:val="28"/>
          <w:szCs w:val="28"/>
        </w:rPr>
        <w:t>С этой целью продолжить работу родительского лектор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Направить работу методических объединений школы на решение важнейших методических и практических вопросов в соответствии с требованиями Закона РФ «Об образовании», Устава школы, рекомендаций вышестоящих органов образования и плана работы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Провести психологическое обследование учащихся с целью определения профиля учебно-воспит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Продолжить работу над проблемной темой школы "Личностно - ориентированное образование, направленное на развитие личностных качеств. и ключевых компетенции обучающихся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9. Материально-техническое обеспечение образовательного учреждения.</w:t>
      </w:r>
    </w:p>
    <w:p>
      <w:pPr>
        <w:pStyle w:val="Normal"/>
        <w:ind w:firstLine="708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1) Финансовое подтверждение о средствах, выделяемых на развитие материально-технической базы, на организацию стимулирования обучающиеся, педагогических работников, в том числе направленных на повышение квалифик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3-2014уч.год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75"/>
        <w:gridCol w:w="558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676698,9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исления от заработной плат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08363,0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533,9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.услуг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39435-86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314320,4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7850,4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4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2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9743,3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ратизац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763,3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че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998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гово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6821,2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4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осмот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46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-пин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34,23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.квалификаци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27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6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ыплаты молодым специалистам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9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чие расход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443,3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ипендия школьникам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4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43,3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средств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7473,8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оизд.продукц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473,8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.средств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8474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подарк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2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.издел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35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687,00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724578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) Обеспечение температурного режима в соответствии с СанП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мпературный режим МОУ Уразгильдинской СОШ соответствует СанПиНу, ведется ежедневный мониторинг температурного режима. </w:t>
      </w:r>
    </w:p>
    <w:p>
      <w:pPr>
        <w:pStyle w:val="Normal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3)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меется работающая система холодного и горячего водоснабжения, обеспечивающая необходимый санитарный и питьевой режим в соответствии с СанПиН.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Наличие работающей системы канализации, а также оборудованных в соответствии с СанПиН туалетов.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КОУ Уразгильдинской СШ имеется работающая система канализации, а также оборудованные в соответствии с СанПиН туалет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>В МКОУ Уразгильдинской СШ имеются оборудованные аварийные выходы, необходимое количество средств пожаротушения, подъездные пути к зданию, отвечающие всем требованиям пожарной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 Соответствие электропроводки здания современным требованиям безопасности.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проводка здания школы соответствует современным требованиям безопасност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) Наличие в учреждении действующей пожарной сигнализации и автоматической системы оповещения людей при пожа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чреждении имеется действующая пожарная сигнализация и автоматическая система оповещения людей при пожар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) Благоустроенность пришкольной территории.</w:t>
      </w:r>
    </w:p>
    <w:p>
      <w:pPr>
        <w:pStyle w:val="Normal"/>
        <w:jc w:val="both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Муниципальное казённоек общеобразовательное учреждение Уразгильдинская средняя общеобразовательная школа имени Р.Ф. Гареева расположена в с.Уразгильдино Чердаклинского района. </w:t>
      </w:r>
      <w:r>
        <w:rPr>
          <w:sz w:val="28"/>
          <w:szCs w:val="28"/>
        </w:rPr>
        <w:t xml:space="preserve">Введена в эксплуатацию в августе 1994 года. С первых дней открытия образовательного учреждения проблема по благоустройству  территории школы-новостройки  была приоритетной, однако основными направлениями деятельности являлось озеленение пришкольного участка,  поддержание спортивных сооружений, мест отдыха, школьной территории в надлежащем состояни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ая площадь земельного участка 7600 кв.м., в том числе под зданием школы – 1014 кв.м. Незастроенная часть земельного участка составляет – 6586 кв.м.. На пришкольном участке имеются спортивные площадки : баскетбольная – 1, футбольное поле -1. Кроме того, расположены спортивные сооружения: рукоход-1, полоса препятствий-1, турник -1. Площадь участка с асфальтовым покрытием – 850 кв.м. Таким образом, площадь участка под спортивные сооружения – 5200 кв. м., озеленение составляет –536 кв.м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</w:t>
      </w:r>
      <w:r>
        <w:rPr>
          <w:sz w:val="28"/>
          <w:szCs w:val="28"/>
        </w:rPr>
        <w:t>На пришкольном участке высажено 138 деревьев, в том числе фруктовых кустарников (малина, ежевика) -8, сирени – 75, каштанов  -9, рябины-8, березы -2, вязов - 3, ели – 3, зеленое ограждение (шиповник – 14, кустарник  - 1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ой составляющей пространства пришкольного участка является зона отдыха и прогулок для  воспитанников летнего пришкольного оздоровительного лагеря. </w:t>
      </w:r>
      <w:r>
        <w:rPr>
          <w:sz w:val="28"/>
          <w:szCs w:val="28"/>
          <w:lang w:val="ru-RU"/>
        </w:rPr>
        <w:t>По проекту зоны отдыха имеются в непосредственной близости от центрального входа в школьный двор.</w:t>
      </w:r>
    </w:p>
    <w:p>
      <w:pPr>
        <w:pStyle w:val="Normal"/>
        <w:rPr/>
      </w:pPr>
      <w:r>
        <w:rPr>
          <w:rFonts w:eastAsia="Cambria" w:cs="Cambria"/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9) Уровень современного материально-технического оснащения кабине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школе имеется 3 компьютера (один для бухгалтера ), все компьютеры подключены к Интернету,  магнитофон, проигрыватель, принтер, копировальный аппарат. Удельный вес технических средств – 10%, наличие химических реактивов – 10 %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ебных кабинетов – 15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Медицинский кабинет – имеется (нелицензированный). Актового зала нет – нет.    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10) Информация о наличии спортивного оборудования и помещений, территорий в образовательном учреждении</w:t>
      </w:r>
      <w:r>
        <w:rPr>
          <w:b/>
          <w:bCs/>
          <w:sz w:val="28"/>
          <w:szCs w:val="28"/>
        </w:rPr>
        <w:t xml:space="preserve"> (описание, фото и др.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Для спортивно- физической активности учащихся в школе имеется спортивная площадка и спортивный зал. В спортивном зале имеются баскетбольные, волейбольные, и футбольные мячи, волейбольные сетки, баскетбольные корзины, шведская стенка, перекладина, обручи, скакалки, теннисный стол, лыжи -15. </w:t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200"/>
        <w:rPr>
          <w:b/>
          <w:b/>
          <w:color w:val="6A1E1A"/>
          <w:sz w:val="28"/>
          <w:szCs w:val="28"/>
          <w:lang w:val="ru-RU"/>
        </w:rPr>
      </w:pPr>
      <w:r>
        <w:rPr>
          <w:b/>
          <w:color w:val="6A1E1A"/>
          <w:sz w:val="28"/>
          <w:szCs w:val="28"/>
          <w:lang w:val="ru-RU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6">
    <w:name w:val=" Знак Знак6"/>
    <w:basedOn w:val="Style5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5">
    <w:name w:val=" Знак Знак5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rFonts w:eastAsia="Calibri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basedOn w:val="Style5"/>
    <w:qFormat/>
    <w:rPr/>
  </w:style>
  <w:style w:type="character" w:styleId="14">
    <w:name w:val=" Знак Знак14"/>
    <w:basedOn w:val="Style5"/>
    <w:qFormat/>
    <w:rPr>
      <w:caps/>
      <w:color w:val="632423"/>
      <w:spacing w:val="15"/>
      <w:sz w:val="24"/>
      <w:szCs w:val="24"/>
    </w:rPr>
  </w:style>
  <w:style w:type="character" w:styleId="13">
    <w:name w:val=" Знак Знак13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12">
    <w:name w:val=" Знак Знак12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11">
    <w:name w:val=" Знак Знак11"/>
    <w:basedOn w:val="Style5"/>
    <w:qFormat/>
    <w:rPr>
      <w:caps/>
      <w:color w:val="622423"/>
      <w:spacing w:val="10"/>
    </w:rPr>
  </w:style>
  <w:style w:type="character" w:styleId="10">
    <w:name w:val=" Знак Знак10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9">
    <w:name w:val=" Знак Знак9"/>
    <w:basedOn w:val="Style5"/>
    <w:qFormat/>
    <w:rPr>
      <w:i/>
      <w:iCs/>
      <w:caps/>
      <w:color w:val="943634"/>
      <w:spacing w:val="10"/>
    </w:rPr>
  </w:style>
  <w:style w:type="character" w:styleId="8">
    <w:name w:val=" Знак Знак8"/>
    <w:basedOn w:val="Style5"/>
    <w:qFormat/>
    <w:rPr>
      <w:caps/>
      <w:spacing w:val="10"/>
      <w:sz w:val="20"/>
      <w:szCs w:val="20"/>
    </w:rPr>
  </w:style>
  <w:style w:type="character" w:styleId="7">
    <w:name w:val=" Знак Знак7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1">
    <w:name w:val=" Знак Знак1"/>
    <w:basedOn w:val="Style5"/>
    <w:qFormat/>
    <w:rPr>
      <w:caps/>
      <w:color w:val="632423"/>
      <w:spacing w:val="50"/>
      <w:sz w:val="44"/>
      <w:szCs w:val="44"/>
    </w:rPr>
  </w:style>
  <w:style w:type="character" w:styleId="Style7">
    <w:name w:val=" Зна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6A1E1A"/>
    </w:rPr>
  </w:style>
  <w:style w:type="paragraph" w:styleId="Default">
    <w:name w:val="default"/>
    <w:basedOn w:val="Normal"/>
    <w:qFormat/>
    <w:pPr>
      <w:spacing w:before="280" w:after="280"/>
    </w:pPr>
    <w:rPr>
      <w:color w:val="6A1E1A"/>
    </w:rPr>
  </w:style>
  <w:style w:type="paragraph" w:styleId="Bodytextindent1">
    <w:name w:val="bodytextindent1"/>
    <w:basedOn w:val="Normal"/>
    <w:qFormat/>
    <w:pPr>
      <w:spacing w:before="280" w:after="280"/>
    </w:pPr>
    <w:rPr>
      <w:color w:val="6A1E1A"/>
    </w:rPr>
  </w:style>
  <w:style w:type="paragraph" w:styleId="Listparagraph">
    <w:name w:val="listparagraph"/>
    <w:basedOn w:val="Normal"/>
    <w:qFormat/>
    <w:pPr>
      <w:spacing w:before="280" w:after="280"/>
    </w:pPr>
    <w:rPr>
      <w:color w:val="6A1E1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package" Target="embeddings/oleObject12.xlsx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26:00Z</dcterms:created>
  <dc:creator>Admin</dc:creator>
  <dc:description/>
  <cp:keywords/>
  <dc:language>en-US</dc:language>
  <cp:lastModifiedBy>Customer</cp:lastModifiedBy>
  <cp:lastPrinted>2013-06-29T13:34:00Z</cp:lastPrinted>
  <dcterms:modified xsi:type="dcterms:W3CDTF">2014-08-19T07:36:00Z</dcterms:modified>
  <cp:revision>4</cp:revision>
  <dc:subject/>
  <dc:title>Публичный доклад</dc:title>
</cp:coreProperties>
</file>