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 Уразгильдинская средняя общеобразовательная школа имени Р.Ф.Гарее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зависимая оценка качества образования (ДИКОБРАЗ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-201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ной контроль (сентябрь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ка</w:t>
      </w:r>
      <w:r>
        <w:rPr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252.5pt" filled="f" o:ole="">
            <v:imagedata r:id="rId3" o:title=""/>
          </v:shape>
          <o:OLEObject Type="Embed" ProgID="Excel.Sheet.12" ShapeID="ole_rId2" DrawAspect="Content" ObjectID="_1812238894" r:id="rId2"/>
        </w:objec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ежный контроль  (декабр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pt;height:252.5pt" filled="f" o:ole="">
            <v:imagedata r:id="rId5" o:title=""/>
          </v:shape>
          <o:OLEObject Type="Embed" ProgID="Excel.Sheet.12" ShapeID="ole_rId4" DrawAspect="Content" ObjectID="_1125998386" r:id="rId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наблюдается рост качества образования по математике по всем класса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ной контроль (сентябр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5pt;height:252.5pt" filled="f" o:ole="">
            <v:imagedata r:id="rId7" o:title=""/>
          </v:shape>
          <o:OLEObject Type="Embed" ProgID="Excel.Sheet.12" ShapeID="ole_rId6" DrawAspect="Content" ObjectID="_938332768" r:id="rId6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ежный  контроль (декабр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5pt;height:252.5pt" filled="f" o:ole="">
            <v:imagedata r:id="rId9" o:title=""/>
          </v:shape>
          <o:OLEObject Type="Embed" ProgID="Excel.Sheet.12" ShapeID="ole_rId8" DrawAspect="Content" ObjectID="_48193522" r:id="rId8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Наблюдается спад качества образования по всем классам, в 9 классе качество образования «0», в 11 классе – 20%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  <w:r>
        <w:rPr>
          <w:rFonts w:cs="Times New Roman" w:ascii="Times New Roman" w:hAnsi="Times New Roman"/>
          <w:sz w:val="24"/>
          <w:szCs w:val="24"/>
        </w:rPr>
        <w:t xml:space="preserve"> обратить внимание учителей русского языка на качество образования учащихся 9, 11 классов, т.к. этот предмет выносится главным при сдаче ГИА и ЕГЭ. Рекомендовать проведение дополнительных занятий и консультации для учащихс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6:35:00Z</dcterms:created>
  <dc:creator>Customer</dc:creator>
  <dc:description/>
  <cp:keywords/>
  <dc:language>en-US</dc:language>
  <cp:lastModifiedBy>Customer</cp:lastModifiedBy>
  <dcterms:modified xsi:type="dcterms:W3CDTF">2014-01-18T06:38:00Z</dcterms:modified>
  <cp:revision>1</cp:revision>
  <dc:subject/>
  <dc:title>Муниципальное образовательное учреждение Уразгильдинская средняя общеобразовательная школа имени Р</dc:title>
</cp:coreProperties>
</file>