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6"/>
        <w:gridCol w:w="316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униципальное образовательное учреждение Уразгильдинская средняя общеобразовательная школа имени Р.Ф.Гареев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 школ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 /Г.Б.Аратова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ПИОНЕРСКОЙ ОРГАНИЗАЦ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ИМЕНИ П.И.МОТК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ая организация имени П.И.М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дагог дополнительного образования Ибрагимова Эльмира Рифкатовна работает в МОУ Уразгильдинской СОШ имени Р.Ф.Гареева с 2010 года, как руководитель пионерской организации имени П.И.Моткова и как руководитель детского объединения «Юный вожатый» </w:t>
              <w:br/>
              <w:br/>
              <w:t>Пионер – значит первый, первый во всем, в учебе, в труде, в повседневной жизни.</w:t>
              <w:br/>
              <w:t xml:space="preserve">В настоящее время дается разное толкование и определение термина «детское движение». </w:t>
              <w:br/>
              <w:t xml:space="preserve">Детское движение можно рассматривать как участие, включение детей и подростков в общественную жизнь и деятельность; совместное действие детей и подростков с целью изменения своего положения в обществе, изменения самого общества, окружающей их жизни. </w:t>
              <w:br/>
              <w:t xml:space="preserve">Ребенок объединяется со своими сверстниками для самоутверждения, самозащиты, для реализации своих интересов и запросов. Конвенция о правах ребенка, принятая ООН и ратифицированная нашей страной, признает право ребенка на свободу объединения, создания организаций. </w:t>
              <w:br/>
              <w:t xml:space="preserve">Детские организации – это органически необходимый элемент в нашей общественной жизни. И сейчас в детском движении складывается ситуация, когда ребенок может выбирать, чем и когда ему заниматься. </w:t>
              <w:br/>
              <w:t xml:space="preserve">Пионерское движение в России переживает сложный период в своей истории. С одной стороны, у пионерских организаций множество внутренних проблем и противоречий. Их обновление затянулось. Все это затрудняет формирование общественного мнения по отношению к пионерам и их организации, хотя сейчас изменяется ситуация в сторону улучшения. Но с другой стороны, многие сегодняшние трудности в деятельности пионерской организации напрямую не зависят от самой организации, ее членов. </w:t>
              <w:br/>
              <w:t xml:space="preserve">Ни в коем случае нельзя отказываться от истории пионерии страны, в которой немало положительного, как немало и поучительного; от настоящих пионерских традиций, овеянных духом игры и романтики, творчества и заботы, дружбы и товарищества; от пионерского салюта, Галстука. </w:t>
              <w:br/>
              <w:t xml:space="preserve">Пионерство сегодня – это образ жизни человека, требующий от него активности и заинтересованности, творческого поиска, стремления к познанию окружающего мира и самосовершенствованию. Пионер – первооткрыватель, разведчик, первопроходец. Он хранит традиции своего народа. </w:t>
              <w:br/>
              <w:t xml:space="preserve">Очень важно, чтобы в пионерской организации каждый пионер чувствовал себя личностью, развивался как личность. И в этом ему поможет пионерская организация. </w:t>
              <w:br/>
            </w:r>
            <w:r>
              <w:rPr>
                <w:rFonts w:eastAsia="Times New Roman" w:cs="Book Antiqua" w:ascii="Book Antiqua" w:hAnsi="Book Antiqua"/>
                <w:b/>
                <w:iCs/>
                <w:sz w:val="28"/>
                <w:szCs w:val="28"/>
                <w:lang w:eastAsia="ru-RU"/>
              </w:rPr>
              <w:t xml:space="preserve">Наша организация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ская организация имени П.И.Мотков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целая планета, которая входит в мир каждого из нас и является частицей его судьбы. </w:t>
              <w:br/>
              <w:t xml:space="preserve">Пионерская организация имени П.И.Моткова образовалась в 1993 году. Объединяет она учащихся 4-7 классов. Это общественная организация, которая объединяет детей, подростков и взрослых на принципах независимости, демократии и гуманизма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ша 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помогать каждому человеку расти гражданином своего отечества, человеком, уважающим себя и других, быть полезным и нужным своей семье и своему обществу. </w:t>
              <w:br/>
              <w:t>Наша организация работает под девизом –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 Родину, добро и справедливос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!» </w:t>
              <w:br/>
              <w:t xml:space="preserve">Мы имеем свою Программу деятельности. Пионерская организация действует в соответствии с принятым Уставом, в котором оговариваются права и обязанности ее членов, а также символы и атрибуты, и традиции, живущих по законам пионеров: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Закон Слова и Дела; </w:t>
              <w:br/>
              <w:t xml:space="preserve">- Закон Дружбы и Товарищества; </w:t>
              <w:br/>
              <w:t>- Закон Заботы и Милосерд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  <w:br/>
              <w:t xml:space="preserve">Высшим органом пионерской организации является пионерский сбор, который проводится два раза в год. </w:t>
              <w:br/>
              <w:t xml:space="preserve">Решение сбора – закон для каждого пионера. </w:t>
              <w:br/>
              <w:t xml:space="preserve">Пионерская организация имени П.И. Моткова работает по следующим направлениям: </w:t>
              <w:br/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 «Мир красотой спасется»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Определить и углубить свои интересы в мире искусства, отстаивать свои права, интересы и эстетическую позицию. 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Древо жизни»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Оказать помощь ребятам и взрослым возродить формы общения в семье, формирование благоприятного эмоционального, психологического климата в семье, содействовать сплочению семьи, укреплению ее поколенных связей. 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т культуры спорта к здоровому образу жизни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Вовлечение широкого круга детей и подростков в занятия физической культурой и спортом. 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озрождение»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Помогать детям и подросткам осваивать культурные, трудовые традиции своего народа. </w:t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Игра – дело серьезное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Создание игровой основы детских общественных организаций, поддержка коллективов и объединений для реализации интересов детей и подростков в совершенствовании саморазвития. </w:t>
              <w:br/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течество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воспитать нравственную личность, любящую свое Отечество. Забота о ветеранах войны и труда, престарелых людях. Формировать патриотические чувства и сознание детей на основе исторических ценностей и роли России, сохранять и развивать чувство гордости за свою страну. </w:t>
              <w:br/>
              <w:t xml:space="preserve">Согласно этим направлениям разработаны мероприятия по реализации данных программ. </w:t>
              <w:br/>
              <w:t xml:space="preserve">Ребята 1-4 классов работают по программе «Цветики-семицветики». В основу воспитательной работы взято понятие и слово «Забота». Цель: Формирование у детей заботливого отношения к старшим и младшим своим товарищам. </w:t>
              <w:br/>
              <w:t xml:space="preserve">Каждый член нашей организации имеет право высказывать свое мнение о проведении того или иного мероприятия. </w:t>
              <w:br/>
              <w:t xml:space="preserve">Пионерская организация имени П.И.Моткова ведет активную совместную работу с Советом Старшеклассников (СС). </w:t>
              <w:br/>
              <w:t xml:space="preserve">Старшие школьники поддерживают порядок и дисциплину в школе. Оказывают шефскую помощь младшим и средним школьникам. Учащиеся средних и старших классов принимают участие в оказании помощи по уборке урожая, благоустраивают школу, выращивают овощи на школьном участке. </w:t>
              <w:br/>
              <w:t xml:space="preserve">Совет дружины организует повседневную работу дружины отрядов, а также работу групп младших школьников. </w:t>
              <w:br/>
              <w:t xml:space="preserve">Особое место в работе дружины занимает поисковая и краеведческая работа. </w:t>
              <w:br/>
              <w:t xml:space="preserve">Одной из интереснейших страниц нашей жизни в дружине, является шефская работа. Ребята шефствуют над ветеранами ВОв и ребятами 1-4 классов. </w:t>
              <w:br/>
              <w:t xml:space="preserve">Один раз в месяц – последний вторник месяца у нас в дружине проходит Учеба детского актива. </w:t>
              <w:br/>
              <w:t xml:space="preserve">В этой школе пионерских наук, мы учимся составлять планы работы дружины и пионерского отряда, постоянно находимся в творческом поиске новых дел, узнаем все больше о своей организации, а также на практических занятиях учимся писать протоколы заседаний, подготавливаем различные КТД для наших свер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и и задачи пионерской организации имени П.И.Мотков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  <w:br/>
              <w:t xml:space="preserve">1. Повышение уровня воспитанности учащихся через: </w:t>
              <w:br/>
              <w:t xml:space="preserve">А) реализацию Программы деятельности пионерской организации. </w:t>
              <w:br/>
              <w:t xml:space="preserve">Б) личностно-ориентированный подход к ребенку. </w:t>
              <w:br/>
              <w:t xml:space="preserve">В) воспитывать сознательное отношение к порученному делу, ответственность за КТД. </w:t>
              <w:br/>
              <w:t xml:space="preserve">2. Формировать творческую личность средствами эстетического воспитания, патриотического и духовно-нравственного воспитания. </w:t>
              <w:br/>
              <w:t xml:space="preserve">3. Приобщение детей и подростков к народным истокам. </w:t>
              <w:br/>
              <w:t xml:space="preserve">4. Развитие творческих детей и подростков через реализацию каждого направления Программы деятельности пионерской организации: </w:t>
              <w:br/>
              <w:t xml:space="preserve">5. Воспитать детей, через реализацию программы по духовно-нравственному воспитанию. </w:t>
              <w:br/>
              <w:t xml:space="preserve">6. Продолжить работу по патриотическому воспитанию, через посещение музеев, походов по местам Боевой С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  <w:t>Принят на заседании Совета Дружины 01 сентября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У С Т А В </w:t>
              <w:br/>
              <w:t>пионерской организации имени П.И.М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ОУ Уразгильдинской СОШ имени Р.Ф.Гарее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. Общие положен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  <w:br/>
              <w:t xml:space="preserve">Пионерская организация имени П.И.Моткова - это общественная организация, объединяющая детей, подростков и взрослых на принципах независимости, демократии и гуманизма, не имеет никакого припартийного стат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помогать каждому гражданину расти гражданином своего Отечества, человеком, уважающим себя и других, полезным и нужным семье и своему общ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евиз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«За Родину, добро и справедливость!»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. Принципы деятельности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своей деятельности пионерская организация руководствуется принципами демократии, творческой активности и принципами гуманизма. </w:t>
              <w:br/>
              <w:t xml:space="preserve">В организации разрешается любая деятельность, кроме наносящей обществу, природе, человеку вред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. Членство в школьной организаци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  <w:br/>
              <w:t xml:space="preserve">Членом школьной организации может быть любой мальчик или девочка как правило с 10 лет, который согласен с настоящим Уставом. </w:t>
              <w:br/>
              <w:t xml:space="preserve">Прием проводится добровольно и индивидуально, ритуал приема определяется первичным коллективом. </w:t>
              <w:br/>
              <w:t xml:space="preserve">Членство в пионерской организации прекращается добровольно по желанию члена организации, заявившего об этом на собрании первичного коллектив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4. Права и обязанности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се члены организации имеют равные права, строят свои отношения на основе взаимного уважения и товарищества, следует основным законам организации: </w:t>
              <w:br/>
              <w:t xml:space="preserve">- Закон единства слова и дела (пионер верен своему слову и дорожит им. Он не ждет подсказки, всегда активно действует.) </w:t>
              <w:br/>
              <w:t xml:space="preserve">- Закон дружбы и товарищества (пионер надежный друг, верный товари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  <w:t xml:space="preserve">- Закон чести и совести (пионер бережет свое доброе имя, достоинство своей Родины, своей организации.) </w:t>
              <w:br/>
              <w:t xml:space="preserve">- Закон заботы и милосердия (пионер оказывает помощь всем, кто в ней нуждаетс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5. Члены организации имеет право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ращаться за помощью в защите своих интересов: </w:t>
              <w:br/>
              <w:t xml:space="preserve">- Высказывать и отстаивать свое мнение по любым вопросам деятельности своей организации. </w:t>
              <w:br/>
              <w:t xml:space="preserve">- Получать любую информацию о деятельности организации, ее руководящих органах </w:t>
              <w:br/>
              <w:t xml:space="preserve">- Может быть избранным в органы самоуправления </w:t>
              <w:br/>
              <w:t xml:space="preserve">- Добровольный выход из пионерской организации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. Первичная организация имеет прав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  <w:br/>
              <w:t xml:space="preserve">- Имеет право выдвигать своих членов в вышестоящие органы </w:t>
              <w:br/>
              <w:t xml:space="preserve">- Выдвинуть программу деятельности, принимать в организацию </w:t>
              <w:br/>
              <w:t xml:space="preserve">- Выбирать органы самоуправления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7. Самоуправление в пионерской организации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сшим органом пионерской организации является собрание, которое проводится один раз в две четверти. </w:t>
              <w:br/>
              <w:t xml:space="preserve">Между собраниями работает Совет. Периодичность заседания Совета определяется самой организацией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.Торжественное обещани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  <w:br/>
              <w:t xml:space="preserve">Я, (Фамилия, Имя), вступая в пионерскую организацию Уразгильдинской средней школы торжественно обещаю: </w:t>
              <w:br/>
              <w:t xml:space="preserve">- Горячо любить и беречь свою Родину, оказывать помощь всем, кто в ней нуждается, всегда поступать по совести, по законам пионерской жизни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9. Символы пионерской организаци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  <w:br/>
              <w:t xml:space="preserve">К символам пионерской организации относится Пионерский салют и красный пионерский галстук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Принята на сборе дружины </w:t>
              <w:br/>
              <w:t xml:space="preserve">01 сентября 2010 г. </w:t>
              <w:br/>
              <w:br/>
              <w:t xml:space="preserve">П Р О Г Р А М М А Д Е Я Т Е Л Ь Н О С Т И </w:t>
              <w:br/>
              <w:t xml:space="preserve">пионерской организации имени П.И.Моткова </w:t>
              <w:br/>
              <w:t>МОУ Уразгильдинской СОШ имени Р.Ф.Га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яснительная записка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едлагаемая программа деятельности подготовлена для ребят пионерского возраста, а именно от 10 до 14 лет. </w:t>
              <w:br/>
              <w:t xml:space="preserve">Программа деятельности призвана способствовать формированию у учащихся гражданского самосознания, расширению кругозора и познавательных интересов и способностей, овладению практическими навыками поисковой, исследовательской, опытнической деятельности. </w:t>
              <w:br/>
              <w:t xml:space="preserve">В основу деятельности положено 7 программ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Мир красотой спасется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Определить и углубить свои интересы в мире искусства, отстаивать свои права, интересы и эстетическую позицию. </w:t>
              <w:br/>
              <w:t xml:space="preserve">Эта программа развивает творческие способности детей и подростков, объединяет творческую молодежь и создает высокохудожественные программы с привлечением мастеров в различных областях. </w:t>
              <w:br/>
              <w:t xml:space="preserve">Программа расширяет знания ребят в различных областях культуры, эстетики.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Организация и проведение праздников, утренников </w:t>
              <w:br/>
              <w:t xml:space="preserve">2. Экскурсии с целью ознакомления с миром прекрасного </w:t>
              <w:br/>
              <w:t xml:space="preserve">3. Конкурсы рисунков, стихов, ярмарки, смотры </w:t>
              <w:br/>
              <w:t xml:space="preserve">4. Занятия в кружках эстетического цикла </w:t>
              <w:br/>
              <w:t xml:space="preserve">5. Выставки «Чудеса своими руками»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Древо жизни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казать помощь ребятам и взрослым возродить формы общения в семье, формирование благоприятного эмоционального, психологического климата в семье, содействовать сплочению семьи, укреплению ее поколенных связей.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Изучение и составление родословных </w:t>
              <w:br/>
              <w:t xml:space="preserve">2. Изучение семейных традиций </w:t>
              <w:br/>
              <w:t xml:space="preserve">3. Конкурсы «Фотография в старом альбоме» 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Возрождение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Помогать детям и подросткам осваивать культурные, духовные, трудовые традиции своего народа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Изучение истории, традиций, быта родного края </w:t>
              <w:br/>
              <w:t xml:space="preserve">2. Изучение традиций и обрядов родного села, края, области </w:t>
              <w:br/>
              <w:t xml:space="preserve">3. Летопись родного края </w:t>
              <w:br/>
              <w:t xml:space="preserve">4. Экскурсии в музе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От культуры спорта к здоровому образу жизни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овлечение широкого круга детей и подростков в занятия физической культурой и спортом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Проведение спортивных праздников и соревнований </w:t>
              <w:br/>
              <w:t xml:space="preserve">2. Дни здоровья </w:t>
              <w:br/>
              <w:t xml:space="preserve">3. Спортивные викторины </w:t>
              <w:br/>
              <w:t xml:space="preserve">4. Туристические походы </w:t>
              <w:br/>
              <w:t xml:space="preserve">5. Занятия в спортивных кружках и секциях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Игра – дело серьезное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Создание игровой основы детских общественных организаций, поддержка коллективов и объединений для реализации интересов детей и подростков совершенствовании саморазвития. Игра помогает в формировании характера ребенка, организует его.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Предметные олимпиады </w:t>
              <w:br/>
              <w:t xml:space="preserve">2. Конкурсы-смекалки </w:t>
              <w:br/>
              <w:t xml:space="preserve">3. Головоломки, кроссворды </w:t>
              <w:br/>
              <w:t xml:space="preserve">4. КТД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Отечество» </w:t>
              <w:br/>
              <w:br/>
              <w:t>Цель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е основных законов нашего государства, его символов. Создание комнат, залов боевой Славы. Забота о ветеранах войны и труда, престарелых людях.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ние работы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  <w:br/>
              <w:t xml:space="preserve">1. Встречи с ветеранами ВОв, войн в Афганистане, Чечне </w:t>
              <w:br/>
              <w:t xml:space="preserve">2. Патриотические чтения </w:t>
              <w:br/>
              <w:t xml:space="preserve">3. Пополнение и обновление экспозиций музеев боевой Славы </w:t>
              <w:br/>
              <w:t xml:space="preserve">4. Туристско-экскурсионные походы по местам боевой славы </w:t>
              <w:br/>
              <w:t xml:space="preserve">5. Операции «Забота», «Обелиск», «Поиск»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грамма «Живи, земля!»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ить экологию села. Охрана зеленых насаждений, создание аллей. Забота о птицах, животных. Воспитать у детей чувство экологической культуры, чувства ответственности за состояние окружающей среды. Стремление к конкретной деятельности по её охране и воспроизведению.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работы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 Изучение природы родного края </w:t>
              <w:br/>
              <w:t xml:space="preserve">2. Забота о состоянии окружающей среды </w:t>
              <w:br/>
              <w:t xml:space="preserve">3. Операции «родник», «Зеленая аптека» </w:t>
              <w:br/>
              <w:t xml:space="preserve">4. Трудовые операции по охране природы </w:t>
              <w:br/>
              <w:t xml:space="preserve">5. Озеленение школы, класса </w:t>
              <w:br/>
              <w:t xml:space="preserve">6. Экскурсии в поле, лес, на реку </w:t>
              <w:br/>
              <w:br/>
              <w:t xml:space="preserve">Каждая из предложенных программ не ставит жестких рамок ни детям, ни взрослым. Они предлагают высказывать самые разные точки зрения, возможную дискуссию. 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br/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ионерской организации имени П.И.М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ЛОЖЕНИЕ об Уразгильдинской 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ОТРЕНО И ОДОБРЕНО Советом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1 сентября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ая организация имени П.И.Моткова - массовая организация детей и подростков, образованная 01 сентября 200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амодеятельная - организованная, активная, где пионеры хозяева своей организации, проявляют инициативу, решают сообща свои дела. Самодеятельная организация не исключает, а наоборот, предусматривает умелое и тактичное руководство со стороны старш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ассовая - это значит, что организация объединяет всех детей МОУ Уразгильдинской СОШ от 9 до 14 лет, независимо от национ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КОВОДСТВО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ля осуществления практической деятельности пионерской организации имени П.И.Моткова создается Совет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вет пионерской организации работает в тесном контакте с творческими, спортивными организациями и учрежд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вет пионерской организации изучает, обобщает и распространяет лучший опыт пионер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сновные задач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ионерской организации имени П.И.Моткова - воспитать честных граждан России, настойчивых в учении, труде и спорте, горячо любящих Род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ая организация воспитывает у детей любовь к знаниям и ответственное отношение к учению, прививает интерес к науке и технике, культуре и искусству, содействует их всестороннему разви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НЦИПЫ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ятельность Домодедовской районной пионерской организации определяется следующими основными принцип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добровольностью вступления в организацию и активным участием пионеров в ее дел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самодеятельностью пионеров в сочетании с педагогическим руковод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учетом возрастных и индивидуаль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 вопросу пионерской самодеятельности и педагогического руководства пионерской рабо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инцип учета возрастных и индивидуальных особенносте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едагогам- организаторам, вожатым, классным руководителям необходимо организовать так, чтобы самые разнообразные особенности и склонности ребят получили с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еобходимо привлекать к работе с детьми интересных людей разных профессий, чтобы они могли удовлетворить и самых отчаянных ребят, и тех ребят, которые часами могут сидеть за шахматной доской или у чертежа авиа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ажно, чтобы каждый из пионеров имел свое занятие, дело или поручение, отвечающее его индивиду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инцип романтики, интереса,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Этот принцип органично связан с предшествующим. Как бы разнообразны и многоцветны ни были интересы детей и подростков, есть нечто общее, объединяющее всех ребят , - это жажда увлекательного и яркого, красивого и заманчивого, героического и возвыш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нцип романтики, интереса, игры требует от всякого искренней увлеченности, влюбленности в свое дело, постоянного поиска интересных, ярких форм, живой изобретательности, фантазии, вним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инцип непрерывности и систематичнос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нцип непрерывности и систематичности в деятельности пионерской организации говорит о том, что пионерская организация живет и действует постоянно не только в школе, но и за ее пределами, особенно активно там, где дети проводят свое свобод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менно поэтому в пионерской организации нет выходных дней, нет каникул. Очень важно, чтобы совместно с педагогическими коллективами, родительской общественностью педагог- организатор и ( или) вожатый постоянно думали над тем, как интересно организовать работу дружины после звонка, знали, где и чем занимаются его воспитанники, когда уходят из шк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летний период ребятам необходимо давать задания от дружины, чтобы пионерская деятельность была постоя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сновные цели организации, ее требования к каждому пионеру выражены в девизе, Торжественном обещании и Законах п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ВИЗ. ТОРЖЕСТВЕННОЕ ОБЕЩ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Девиз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а призыв: « Пионер! Служить процветанию России будь готов!» - пионер отвечает: «Всегда готов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 обращении к пионерскому коллективу девиз произносится следующим образом : «Пионеры! Служить процветанию России будьте готовы!» - пионеры отвечают:«Всегда готов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 пионерским девизом к пионерам обращаются на пионерских линейках, сборах, праздни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Торжественное обещание пионера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 Я, ..............., вступая в ряды пионерской организации, перед лицом своих товарищей торжественно обещаю : горячо любить Россию, готовиться стать защитником Отечества, уважительно относиться к старшим, быть честным и верным товарищем, настойчивым в учении, труде и спорте, всегда смело стоять за правду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КОНЫ ПИОНЕРОВ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 предан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 знает историю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 готовится стать защитником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 настойчив в учении, труде и 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 - честный и верный товарищ, всегда смело стоит за прав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полнять Законы пионеров — значит всегда и во всем быть верным своему честному пионерскому слову, дорожить пионерским галсту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РУКТУРА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ая дружина является основой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ружина состоит из отрядов, отряд - из звен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ля организации разносторонней работы с пионерами могут создаваться различные пионерские объединения: клубы, команды, посты, кру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АЯ ДРУЖИНА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ружина создает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сший орган дружины - пионерский сбор. Он решает и организует важнейшие пионерские 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щий пионерский сбор открытым голосованием избирает коллективный орган пионерского самоуправления - совет дружины во главе с председателем в количестве не менее трех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вет дружины руководит работой пионерских отрядов, постоянных и временных объединений пионеров; организует жизнь в зонах пионерского действия; проводит выборы и учебу пионерского актива, готовит и проводит смотры и соревнования, общие сборы и линейки, конкурсы и рейды, слеты и праздники, митинги, воскресники, походы и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ружина - основа пионерск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ременные пионерские дружины не осуществляют приема в пионерскую организацию, им не присваивается имя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ИЙ ОТРЯД пионерской организации имени П.И.Мот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онерские отряды создаются в дружине, насчитывающей не менее 5 пионеров. Отряд, как правило, объединяет пионеров, обучающихся в одн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ряд добивается того, чтобы каждый пионер всегда был верен пионерскому девизу, выполнял Торжественное обещание и Законы пионеров, добросовестно учился, активно участвовал в жизни отряда, выполнял поручения дружины, а также объединения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сший орган отряда - пионерский сбор. На сборе пионеры коллективно решают дела отряда и звеньев, избирают совет отряда, принимают в пионерскую организацию Совет отряда во главе с председателем избирается открытым голосованием на сборе от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вет отряда - организатор всей жизни отряда. Он формирует пионерские звенья, планирует работу отряда, создает редколлегию отрядной газеты, дает и проверяет выполнение пионерских пору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венья формируются в составе 5-6 человек по принципу дружбы, товарищества, общего интереса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звене пионеры овладевают различными умениями и навыками, учатся самостоятельно проводить пионерские дела, коллективно работать и интересно отдых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вено избирает звенье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став звеньев может меняться в течение года, но обязательно все изменения должны обсуждаться на совете от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веньевой избирается на сборе пионеров звена сроком на один год, в некоторых дружинах - на пол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сновная форма работы звена - сбор. Здесь пионеры обсуждают предстоящие дела, распределяют работу между собой, готовятся к отрядным меропри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д товарищами по звену каждый пионер отчитывается, приучаясь жить и подчиняться его требования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9:00Z</dcterms:created>
  <dc:creator>1</dc:creator>
  <dc:description/>
  <cp:keywords/>
  <dc:language>en-US</dc:language>
  <cp:lastModifiedBy>Admin</cp:lastModifiedBy>
  <cp:lastPrinted>2012-04-02T15:06:00Z</cp:lastPrinted>
  <dcterms:modified xsi:type="dcterms:W3CDTF">2012-04-02T11:07:00Z</dcterms:modified>
  <cp:revision>3</cp:revision>
  <dc:subject/>
  <dc:title>Муниципальное образовательное учреждение Уразгильдинская средняя общеобразовательная школа имени Р</dc:title>
</cp:coreProperties>
</file>