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Уразгильд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имени Р.Ф. Гареева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лан мероприятий на 6 этап акции</w:t>
      </w:r>
    </w:p>
    <w:p>
      <w:pPr>
        <w:pStyle w:val="Normal"/>
        <w:rPr/>
      </w:pPr>
      <w:r>
        <w:rPr/>
        <w:t>«Как хорошо, что есть семья, которая от бед любых везде хранит ме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43"/>
        <w:gridCol w:w="1709"/>
        <w:gridCol w:w="1754"/>
        <w:gridCol w:w="1388"/>
        <w:gridCol w:w="1176"/>
        <w:gridCol w:w="149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хват участников, целевая ауди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ный праздник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«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ru-RU"/>
              </w:rPr>
              <w:t>Как хорошо, что есть семья, которая от бед любых везде хранит мен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!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по взаимодействию педагогов и родителей по приобщению к семейным традициям, заложенным внутри семьи, всей просветительской работы, проведенной МОУ в этом направл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оспитание чувства любви и гордости за свою семью, уважение к родителям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Развитие интереса к истории своей семьи; семейным традициям;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емейного творчества и сотрудничества семьи и школы, объединение коллектива группы, сплочение сем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+ р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, педагогов на тему: «Знаете ли вы русские (татарские) традиции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ить уровень знаний детей, педагогов, родителей о семейных традиц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знаний о семейных и народных традициях, праздниках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чувство гордости за свою семью;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ительное отношение  к своим предкам, внимательно – к событиям в доме;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хранить и чтить свои семейные традиции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одители + уч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я могу гордиться в моей семь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детей, родителей, педагогов с членами семьи, через разные формы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чувство гордости за свою семью;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ительное отношение  к своим предкам, внимательно – к событиям в доме;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ся хранить и чтить свои семейные трад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Театрализованное представление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«Про семью,  про дружную -  всем такую нужную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единое образовательное пространство «Школа – ученик – сем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ли о семейных традициях, на Руси, как почитали и уважали старших, как распределены обязанности между члена большой семь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учащиеся + р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Г.Ф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выставки на темы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одные праздники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рождения – только раз в году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куда произошла традиция красить яйца и печь куличи?»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рб моей семь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емья имела свой герб, который будет передаваться из поколения в поколение, будет гордостью каждой семь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как можно больше узнали о народных и семейных праздниках, познакомились со старинными обрядами, обыча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учащиеся + р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выставка «Я и моя семь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роли семьи в воспитательном процесс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коммуникативных умений, доброты и взаимопонимания в семьях учащихся; изучение семей детей школ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6 эта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м. директора по воспитательной работе:          Фахртдинова А.И.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0:00Z</dcterms:created>
  <dc:creator>Admin</dc:creator>
  <dc:description/>
  <cp:keywords/>
  <dc:language>en-US</dc:language>
  <cp:lastModifiedBy>Admin</cp:lastModifiedBy>
  <dcterms:modified xsi:type="dcterms:W3CDTF">2013-01-23T08:31:00Z</dcterms:modified>
  <cp:revision>4</cp:revision>
  <dc:subject/>
  <dc:title>исх</dc:title>
</cp:coreProperties>
</file>