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Уразгильдинская средняя общеобразовательная школа им. Р.Ф.Гаре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Г.Б.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роприятиях по подготовке и празднованию 200-летия Победы в Отечественной войне 18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1"/>
        <w:gridCol w:w="1966"/>
        <w:gridCol w:w="1886"/>
        <w:gridCol w:w="20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ероприятия, форма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учас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ая линейка. Просмотр кинофильма «М.И.Куту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 (5-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хртдинова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-викторина «Дорогой Отечественной войны 1812год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 (1-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«Пазл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(1-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ытдыкова Р.Р. Нуртдинова С.А. Ибрагимова Э.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ческая викторина  «Великие полководцы и события Отечественной войны 1812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(1-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стенда «Отечественная война 1812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(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рисунков «Недаром помнит…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(1-6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гито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ртдинова С.А. Ибрагимова Э.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чтецов, посвященный Отечественной войне 1812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 (5-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9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снякова Р.Г. Аратова Г.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сенний кросс», посвященный празднов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в Отечественной войне 1812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 (5-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кинофильма «Война и ми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(10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сняк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сочинений «Тема войны в романе Л.Н.Толстого «Война и ми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(10-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снякова Р.Г. Аратова Г.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аппликаций, поделок «Отечественная Война 1812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(1-6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ртдинова С.А. Ибрагимо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атова Е.С. Гареева Р.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стовые задачи на тему «Отечественная война 1812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(5-6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лтанова А.Х. Гареева Р.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ер «Отечественная война 1812 года в литературе и искусств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(8-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снякова Р.Г. Аратова Г.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й кл.час «Отечественная война  1812г. в творчестве В.В.Верещаги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(8кл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ытдыкова Р.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нижные выставки: «Мужеством, доблестью, славой живи, Российская земля!» (о российских полководцах); «Славная страница российской истории»; «Тебе - певцу, тебе - герою (Д.Давыдов)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(учащиеся, учителя, родител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ртдинова С.С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ко-географический КВН «Отечественная война 1812 год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(8-11к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9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арипова Р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ытдыкова Р.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34:00Z</dcterms:created>
  <dc:creator>Admin</dc:creator>
  <dc:description/>
  <cp:keywords/>
  <dc:language>en-US</dc:language>
  <cp:lastModifiedBy>Admin</cp:lastModifiedBy>
  <cp:lastPrinted>2012-09-10T10:42:00Z</cp:lastPrinted>
  <dcterms:modified xsi:type="dcterms:W3CDTF">2012-09-10T06:44:00Z</dcterms:modified>
  <cp:revision>4</cp:revision>
  <dc:subject/>
  <dc:title>Муниципальное образовательное учреждение Уразгильдинская средняя общеобразовательная школа им</dc:title>
</cp:coreProperties>
</file>