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zhitza;Courier New" w:hAnsi="Izhitza;Courier New" w:cs="Izhitza;Courier New"/>
          <w:i/>
          <w:i/>
          <w:sz w:val="28"/>
          <w:szCs w:val="28"/>
        </w:rPr>
      </w:pPr>
      <w:r>
        <w:rPr>
          <w:rFonts w:cs="Izhitza;Courier New" w:ascii="Izhitza;Courier New" w:hAnsi="Izhitza;Courier New"/>
          <w:i/>
          <w:sz w:val="28"/>
          <w:szCs w:val="28"/>
        </w:rPr>
        <w:t xml:space="preserve">«Рассмотрен» </w:t>
      </w:r>
    </w:p>
    <w:p>
      <w:pPr>
        <w:pStyle w:val="Normal"/>
        <w:rPr/>
      </w:pPr>
      <w:r>
        <w:rPr>
          <w:rFonts w:cs="Izhitza;Courier New" w:ascii="Izhitza;Courier New" w:hAnsi="Izhitza;Courier New"/>
          <w:i/>
          <w:sz w:val="28"/>
          <w:szCs w:val="28"/>
        </w:rPr>
        <w:t xml:space="preserve">на  педагогическом совете                          </w:t>
      </w:r>
    </w:p>
    <w:p>
      <w:pPr>
        <w:pStyle w:val="Normal"/>
        <w:rPr>
          <w:rFonts w:ascii="Izhitza;Courier New" w:hAnsi="Izhitza;Courier New" w:cs="Izhitza;Courier New"/>
          <w:i/>
          <w:i/>
          <w:sz w:val="28"/>
          <w:szCs w:val="28"/>
        </w:rPr>
      </w:pPr>
      <w:r>
        <w:rPr>
          <w:rFonts w:cs="Izhitza;Courier New" w:ascii="Izhitza;Courier New" w:hAnsi="Izhitza;Courier New"/>
          <w:i/>
          <w:sz w:val="28"/>
          <w:szCs w:val="28"/>
        </w:rPr>
        <w:t xml:space="preserve">25.08.12 г.(протокол № 1)                     </w:t>
      </w:r>
    </w:p>
    <w:p>
      <w:pPr>
        <w:pStyle w:val="Normal"/>
        <w:jc w:val="center"/>
        <w:rPr>
          <w:rFonts w:ascii="Izhitza;Courier New" w:hAnsi="Izhitza;Courier New" w:eastAsia="Izhitza;Courier New" w:cs="Izhitza;Courier New"/>
          <w:i/>
          <w:i/>
          <w:sz w:val="28"/>
          <w:szCs w:val="28"/>
        </w:rPr>
      </w:pPr>
      <w:r>
        <w:rPr>
          <w:rFonts w:eastAsia="Izhitza;Courier New" w:cs="Izhitza;Courier New" w:ascii="Izhitza;Courier New" w:hAnsi="Izhitza;Courier New"/>
          <w:i/>
          <w:sz w:val="28"/>
          <w:szCs w:val="28"/>
        </w:rPr>
        <w:t xml:space="preserve">                      </w:t>
      </w:r>
    </w:p>
    <w:p>
      <w:pPr>
        <w:pStyle w:val="Normal"/>
        <w:rPr>
          <w:rFonts w:ascii="Izhitza;Courier New" w:hAnsi="Izhitza;Courier New" w:cs="Izhitza;Courier New"/>
          <w:i/>
          <w:i/>
          <w:sz w:val="28"/>
          <w:szCs w:val="28"/>
        </w:rPr>
      </w:pPr>
      <w:r>
        <w:rPr>
          <w:rFonts w:cs="Izhitza;Courier New" w:ascii="Izhitza;Courier New" w:hAnsi="Izhitza;Courier New"/>
          <w:i/>
          <w:sz w:val="28"/>
          <w:szCs w:val="28"/>
        </w:rPr>
        <w:t>Директор  школы:                         (Г.Б. Аратова)</w:t>
      </w:r>
    </w:p>
    <w:p>
      <w:pPr>
        <w:pStyle w:val="Normal"/>
        <w:jc w:val="center"/>
        <w:rPr>
          <w:rFonts w:ascii="Izhitza;Courier New" w:hAnsi="Izhitza;Courier New" w:eastAsia="Izhitza;Courier New" w:cs="Izhitza;Courier New"/>
          <w:i/>
          <w:i/>
          <w:sz w:val="28"/>
          <w:szCs w:val="28"/>
        </w:rPr>
      </w:pPr>
      <w:r>
        <w:rPr>
          <w:rFonts w:eastAsia="Izhitza;Courier New" w:cs="Izhitza;Courier New" w:ascii="Izhitza;Courier New" w:hAnsi="Izhitza;Courier New"/>
          <w:i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ascii="Izhitza;Courier New" w:hAnsi="Izhitza;Courier New" w:eastAsia="Izhitza;Courier New" w:cs="Izhitza;Courier New"/>
          <w:i/>
          <w:i/>
          <w:sz w:val="28"/>
          <w:szCs w:val="28"/>
        </w:rPr>
      </w:pPr>
      <w:r>
        <w:rPr>
          <w:rFonts w:eastAsia="Izhitza;Courier New" w:cs="Izhitza;Courier New" w:ascii="Izhitza;Courier New" w:hAnsi="Izhitza;Courier New"/>
          <w:i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Izhitza;Courier New" w:hAnsi="Izhitza;Courier New" w:cs="Izhitza;Courier New"/>
          <w:i/>
          <w:i/>
          <w:sz w:val="28"/>
          <w:szCs w:val="28"/>
        </w:rPr>
      </w:pPr>
      <w:r>
        <w:rPr>
          <w:rFonts w:cs="Izhitza;Courier New" w:ascii="Izhitza;Courier New" w:hAnsi="Izhitza;Courier New"/>
          <w:i/>
          <w:sz w:val="28"/>
          <w:szCs w:val="28"/>
        </w:rPr>
      </w:r>
    </w:p>
    <w:p>
      <w:pPr>
        <w:pStyle w:val="Normal"/>
        <w:jc w:val="center"/>
        <w:rPr>
          <w:rFonts w:ascii="Izhitza;Courier New" w:hAnsi="Izhitza;Courier New" w:cs="Izhitza;Courier New"/>
          <w:i/>
          <w:i/>
          <w:sz w:val="28"/>
          <w:szCs w:val="28"/>
        </w:rPr>
      </w:pPr>
      <w:r>
        <w:rPr>
          <w:rFonts w:cs="Izhitza;Courier New" w:ascii="Izhitza;Courier New" w:hAnsi="Izhitza;Courier New"/>
          <w:i/>
          <w:sz w:val="28"/>
          <w:szCs w:val="28"/>
        </w:rPr>
      </w:r>
    </w:p>
    <w:p>
      <w:pPr>
        <w:pStyle w:val="Normal"/>
        <w:jc w:val="center"/>
        <w:rPr>
          <w:rFonts w:ascii="Izhitza;Courier New" w:hAnsi="Izhitza;Courier New" w:cs="Izhitza;Courier New"/>
          <w:i/>
          <w:i/>
          <w:sz w:val="28"/>
          <w:szCs w:val="28"/>
        </w:rPr>
      </w:pPr>
      <w:r>
        <w:rPr>
          <w:rFonts w:cs="Izhitza;Courier New" w:ascii="Izhitza;Courier New" w:hAnsi="Izhitza;Courier New"/>
          <w:i/>
          <w:sz w:val="28"/>
          <w:szCs w:val="28"/>
        </w:rPr>
      </w:r>
    </w:p>
    <w:p>
      <w:pPr>
        <w:pStyle w:val="Normal"/>
        <w:jc w:val="center"/>
        <w:rPr>
          <w:rFonts w:ascii="Izhitza;Courier New" w:hAnsi="Izhitza;Courier New" w:cs="Izhitza;Courier New"/>
          <w:i/>
          <w:i/>
          <w:sz w:val="28"/>
          <w:szCs w:val="28"/>
        </w:rPr>
      </w:pPr>
      <w:r>
        <w:rPr>
          <w:rFonts w:cs="Izhitza;Courier New" w:ascii="Izhitza;Courier New" w:hAnsi="Izhitza;Courier New"/>
          <w:i/>
          <w:sz w:val="28"/>
          <w:szCs w:val="28"/>
        </w:rPr>
      </w:r>
    </w:p>
    <w:p>
      <w:pPr>
        <w:pStyle w:val="Normal"/>
        <w:jc w:val="center"/>
        <w:rPr>
          <w:rFonts w:ascii="Izhitza;Courier New" w:hAnsi="Izhitza;Courier New" w:cs="Izhitza;Courier New"/>
          <w:i/>
          <w:i/>
          <w:sz w:val="28"/>
          <w:szCs w:val="28"/>
        </w:rPr>
      </w:pPr>
      <w:r>
        <w:rPr>
          <w:rFonts w:cs="Izhitza;Courier New" w:ascii="Izhitza;Courier New" w:hAnsi="Izhitza;Courier New"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>План работы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i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i/>
          <w:sz w:val="48"/>
          <w:szCs w:val="48"/>
        </w:rPr>
        <w:t>муниципального образовательного учреждения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i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i/>
          <w:sz w:val="48"/>
          <w:szCs w:val="48"/>
        </w:rPr>
        <w:t>Уразгильдинской средней общеобразовательной школы  имени Р.Ф.Гареев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jc w:val="center"/>
        <w:rPr>
          <w:rFonts w:ascii="Izhitza;Courier New" w:hAnsi="Izhitza;Courier New" w:cs="Izhitza;Courier New"/>
          <w:b/>
          <w:b/>
          <w:i/>
          <w:i/>
          <w:sz w:val="48"/>
          <w:szCs w:val="48"/>
        </w:rPr>
      </w:pPr>
      <w:r>
        <w:rPr>
          <w:rFonts w:cs="Izhitza;Courier New" w:ascii="Izhitza;Courier New" w:hAnsi="Izhitza;Courier New"/>
          <w:b/>
          <w:i/>
          <w:sz w:val="48"/>
          <w:szCs w:val="48"/>
        </w:rPr>
      </w:r>
    </w:p>
    <w:p>
      <w:pPr>
        <w:pStyle w:val="Normal"/>
        <w:jc w:val="center"/>
        <w:rPr>
          <w:rFonts w:ascii="Izhitza;Courier New" w:hAnsi="Izhitza;Courier New" w:cs="Izhitza;Courier New"/>
          <w:b/>
          <w:b/>
          <w:i/>
          <w:i/>
          <w:sz w:val="48"/>
          <w:szCs w:val="48"/>
        </w:rPr>
      </w:pPr>
      <w:r>
        <w:rPr>
          <w:rFonts w:cs="Izhitza;Courier New" w:ascii="Izhitza;Courier New" w:hAnsi="Izhitza;Courier New"/>
          <w:b/>
          <w:i/>
          <w:sz w:val="48"/>
          <w:szCs w:val="48"/>
        </w:rPr>
      </w:r>
    </w:p>
    <w:p>
      <w:pPr>
        <w:pStyle w:val="Normal"/>
        <w:jc w:val="center"/>
        <w:rPr>
          <w:rFonts w:ascii="Izhitza;Courier New" w:hAnsi="Izhitza;Courier New" w:cs="Izhitza;Courier New"/>
          <w:i/>
          <w:i/>
          <w:sz w:val="28"/>
          <w:szCs w:val="28"/>
        </w:rPr>
      </w:pPr>
      <w:r>
        <w:rPr>
          <w:rFonts w:cs="Izhitza;Courier New" w:ascii="Izhitza;Courier New" w:hAnsi="Izhitza;Courier New"/>
          <w:i/>
          <w:sz w:val="28"/>
          <w:szCs w:val="28"/>
        </w:rPr>
      </w:r>
    </w:p>
    <w:p>
      <w:pPr>
        <w:pStyle w:val="Normal"/>
        <w:jc w:val="center"/>
        <w:rPr>
          <w:rFonts w:ascii="Izhitza;Courier New" w:hAnsi="Izhitza;Courier New" w:cs="Izhitza;Courier New"/>
          <w:i/>
          <w:i/>
          <w:sz w:val="28"/>
          <w:szCs w:val="28"/>
        </w:rPr>
      </w:pPr>
      <w:r>
        <w:rPr>
          <w:rFonts w:cs="Izhitza;Courier New" w:ascii="Izhitza;Courier New" w:hAnsi="Izhitza;Courier New"/>
          <w:i/>
          <w:sz w:val="28"/>
          <w:szCs w:val="28"/>
        </w:rPr>
      </w:r>
    </w:p>
    <w:p>
      <w:pPr>
        <w:pStyle w:val="Normal"/>
        <w:jc w:val="center"/>
        <w:rPr>
          <w:rFonts w:ascii="Izhitza;Courier New" w:hAnsi="Izhitza;Courier New" w:cs="Izhitza;Courier New"/>
          <w:i/>
          <w:i/>
          <w:sz w:val="28"/>
          <w:szCs w:val="28"/>
        </w:rPr>
      </w:pPr>
      <w:r>
        <w:rPr>
          <w:rFonts w:cs="Izhitza;Courier New" w:ascii="Izhitza;Courier New" w:hAnsi="Izhitza;Courier New"/>
          <w:i/>
          <w:sz w:val="28"/>
          <w:szCs w:val="28"/>
        </w:rPr>
      </w:r>
    </w:p>
    <w:p>
      <w:pPr>
        <w:pStyle w:val="Normal"/>
        <w:jc w:val="center"/>
        <w:rPr>
          <w:rFonts w:ascii="Izhitza;Courier New" w:hAnsi="Izhitza;Courier New" w:cs="Izhitza;Courier New"/>
          <w:i/>
          <w:i/>
          <w:sz w:val="28"/>
          <w:szCs w:val="28"/>
        </w:rPr>
      </w:pPr>
      <w:r>
        <w:rPr>
          <w:rFonts w:cs="Izhitza;Courier New" w:ascii="Izhitza;Courier New" w:hAnsi="Izhitza;Courier New"/>
          <w:i/>
          <w:sz w:val="28"/>
          <w:szCs w:val="28"/>
        </w:rPr>
      </w:r>
    </w:p>
    <w:p>
      <w:pPr>
        <w:pStyle w:val="Normal"/>
        <w:jc w:val="center"/>
        <w:rPr>
          <w:rFonts w:ascii="Izhitza;Courier New" w:hAnsi="Izhitza;Courier New" w:cs="Izhitza;Courier New"/>
          <w:i/>
          <w:i/>
          <w:sz w:val="28"/>
          <w:szCs w:val="28"/>
        </w:rPr>
      </w:pPr>
      <w:r>
        <w:rPr>
          <w:rFonts w:cs="Izhitza;Courier New" w:ascii="Izhitza;Courier New" w:hAnsi="Izhitza;Courier New"/>
          <w:i/>
          <w:sz w:val="28"/>
          <w:szCs w:val="28"/>
        </w:rPr>
      </w:r>
    </w:p>
    <w:p>
      <w:pPr>
        <w:pStyle w:val="Normal"/>
        <w:jc w:val="center"/>
        <w:rPr>
          <w:rFonts w:ascii="Izhitza;Courier New" w:hAnsi="Izhitza;Courier New" w:cs="Izhitza;Courier New"/>
          <w:i/>
          <w:i/>
          <w:sz w:val="28"/>
          <w:szCs w:val="28"/>
        </w:rPr>
      </w:pPr>
      <w:r>
        <w:rPr>
          <w:rFonts w:cs="Izhitza;Courier New" w:ascii="Izhitza;Courier New" w:hAnsi="Izhitza;Courier New"/>
          <w:i/>
          <w:sz w:val="28"/>
          <w:szCs w:val="28"/>
        </w:rPr>
      </w:r>
    </w:p>
    <w:p>
      <w:pPr>
        <w:pStyle w:val="Normal"/>
        <w:jc w:val="center"/>
        <w:rPr>
          <w:rFonts w:ascii="Izhitza;Courier New" w:hAnsi="Izhitza;Courier New" w:cs="Izhitza;Courier New"/>
          <w:i/>
          <w:i/>
          <w:sz w:val="28"/>
          <w:szCs w:val="28"/>
        </w:rPr>
      </w:pPr>
      <w:r>
        <w:rPr>
          <w:rFonts w:cs="Izhitza;Courier New" w:ascii="Izhitza;Courier New" w:hAnsi="Izhitza;Courier New"/>
          <w:i/>
          <w:sz w:val="28"/>
          <w:szCs w:val="28"/>
        </w:rPr>
      </w:r>
    </w:p>
    <w:p>
      <w:pPr>
        <w:pStyle w:val="Normal"/>
        <w:jc w:val="center"/>
        <w:rPr>
          <w:rFonts w:ascii="Izhitza;Courier New" w:hAnsi="Izhitza;Courier New" w:cs="Izhitza;Courier New"/>
          <w:i/>
          <w:i/>
          <w:sz w:val="28"/>
          <w:szCs w:val="28"/>
        </w:rPr>
      </w:pPr>
      <w:r>
        <w:rPr>
          <w:rFonts w:cs="Izhitza;Courier New" w:ascii="Izhitza;Courier New" w:hAnsi="Izhitza;Courier New"/>
          <w:i/>
          <w:sz w:val="28"/>
          <w:szCs w:val="28"/>
        </w:rPr>
      </w:r>
    </w:p>
    <w:p>
      <w:pPr>
        <w:pStyle w:val="Normal"/>
        <w:jc w:val="center"/>
        <w:rPr>
          <w:rFonts w:ascii="Izhitza;Courier New" w:hAnsi="Izhitza;Courier New" w:cs="Izhitza;Courier New"/>
          <w:i/>
          <w:i/>
          <w:sz w:val="28"/>
          <w:szCs w:val="28"/>
        </w:rPr>
      </w:pPr>
      <w:r>
        <w:rPr>
          <w:rFonts w:cs="Izhitza;Courier New" w:ascii="Izhitza;Courier New" w:hAnsi="Izhitza;Courier New"/>
          <w:i/>
          <w:sz w:val="28"/>
          <w:szCs w:val="28"/>
        </w:rPr>
      </w:r>
    </w:p>
    <w:p>
      <w:pPr>
        <w:pStyle w:val="Normal"/>
        <w:jc w:val="center"/>
        <w:rPr>
          <w:rFonts w:ascii="Izhitza;Courier New" w:hAnsi="Izhitza;Courier New" w:cs="Izhitza;Courier New"/>
          <w:i/>
          <w:i/>
          <w:sz w:val="28"/>
          <w:szCs w:val="28"/>
        </w:rPr>
      </w:pPr>
      <w:r>
        <w:rPr>
          <w:rFonts w:cs="Izhitza;Courier New" w:ascii="Izhitza;Courier New" w:hAnsi="Izhitza;Courier New"/>
          <w:i/>
          <w:sz w:val="28"/>
          <w:szCs w:val="28"/>
        </w:rPr>
      </w:r>
    </w:p>
    <w:p>
      <w:pPr>
        <w:pStyle w:val="Normal"/>
        <w:jc w:val="center"/>
        <w:rPr>
          <w:rFonts w:ascii="Izhitza;Courier New" w:hAnsi="Izhitza;Courier New" w:cs="Izhitza;Courier New"/>
          <w:i/>
          <w:i/>
          <w:sz w:val="28"/>
          <w:szCs w:val="28"/>
        </w:rPr>
      </w:pPr>
      <w:r>
        <w:rPr>
          <w:rFonts w:cs="Izhitza;Courier New" w:ascii="Izhitza;Courier New" w:hAnsi="Izhitza;Courier New"/>
          <w:i/>
          <w:sz w:val="28"/>
          <w:szCs w:val="28"/>
        </w:rPr>
      </w:r>
    </w:p>
    <w:p>
      <w:pPr>
        <w:pStyle w:val="Normal"/>
        <w:jc w:val="center"/>
        <w:rPr>
          <w:rFonts w:ascii="Izhitza;Courier New" w:hAnsi="Izhitza;Courier New" w:cs="Izhitza;Courier New"/>
          <w:i/>
          <w:i/>
          <w:sz w:val="28"/>
          <w:szCs w:val="28"/>
        </w:rPr>
      </w:pPr>
      <w:r>
        <w:rPr>
          <w:rFonts w:cs="Izhitza;Courier New" w:ascii="Izhitza;Courier New" w:hAnsi="Izhitza;Courier New"/>
          <w:i/>
          <w:sz w:val="28"/>
          <w:szCs w:val="28"/>
        </w:rPr>
      </w:r>
    </w:p>
    <w:p>
      <w:pPr>
        <w:pStyle w:val="Normal"/>
        <w:jc w:val="center"/>
        <w:rPr>
          <w:rFonts w:ascii="Izhitza;Courier New" w:hAnsi="Izhitza;Courier New" w:cs="Izhitza;Courier New"/>
          <w:i/>
          <w:i/>
          <w:sz w:val="28"/>
          <w:szCs w:val="28"/>
        </w:rPr>
      </w:pPr>
      <w:r>
        <w:rPr>
          <w:rFonts w:cs="Izhitza;Courier New" w:ascii="Izhitza;Courier New" w:hAnsi="Izhitza;Courier New"/>
          <w:i/>
          <w:sz w:val="28"/>
          <w:szCs w:val="28"/>
        </w:rPr>
      </w:r>
    </w:p>
    <w:p>
      <w:pPr>
        <w:pStyle w:val="Normal"/>
        <w:jc w:val="center"/>
        <w:rPr>
          <w:rFonts w:ascii="Izhitza;Courier New" w:hAnsi="Izhitza;Courier New" w:cs="Izhitza;Courier New"/>
          <w:i/>
          <w:i/>
          <w:sz w:val="28"/>
          <w:szCs w:val="28"/>
        </w:rPr>
      </w:pPr>
      <w:r>
        <w:rPr>
          <w:rFonts w:cs="Izhitza;Courier New" w:ascii="Izhitza;Courier New" w:hAnsi="Izhitza;Courier New"/>
          <w:i/>
          <w:sz w:val="28"/>
          <w:szCs w:val="28"/>
        </w:rPr>
      </w:r>
    </w:p>
    <w:p>
      <w:pPr>
        <w:pStyle w:val="Normal"/>
        <w:jc w:val="center"/>
        <w:rPr>
          <w:rFonts w:ascii="Izhitza;Courier New" w:hAnsi="Izhitza;Courier New" w:cs="Izhitza;Courier New"/>
          <w:i/>
          <w:i/>
          <w:sz w:val="28"/>
          <w:szCs w:val="28"/>
        </w:rPr>
      </w:pPr>
      <w:r>
        <w:rPr>
          <w:rFonts w:cs="Izhitza;Courier New" w:ascii="Izhitza;Courier New" w:hAnsi="Izhitza;Courier New"/>
          <w:i/>
          <w:sz w:val="28"/>
          <w:szCs w:val="28"/>
        </w:rPr>
      </w:r>
    </w:p>
    <w:p>
      <w:pPr>
        <w:pStyle w:val="Normal"/>
        <w:jc w:val="center"/>
        <w:rPr>
          <w:rFonts w:ascii="Izhitza;Courier New" w:hAnsi="Izhitza;Courier New" w:cs="Izhitza;Courier New"/>
          <w:i/>
          <w:i/>
          <w:sz w:val="28"/>
          <w:szCs w:val="28"/>
        </w:rPr>
      </w:pPr>
      <w:r>
        <w:rPr>
          <w:rFonts w:cs="Izhitza;Courier New" w:ascii="Izhitza;Courier New" w:hAnsi="Izhitza;Courier New"/>
          <w:i/>
          <w:sz w:val="28"/>
          <w:szCs w:val="28"/>
        </w:rPr>
      </w:r>
    </w:p>
    <w:p>
      <w:pPr>
        <w:pStyle w:val="Normal"/>
        <w:jc w:val="center"/>
        <w:rPr>
          <w:rFonts w:ascii="Izhitza;Courier New" w:hAnsi="Izhitza;Courier New" w:cs="Izhitza;Courier New"/>
          <w:i/>
          <w:i/>
          <w:sz w:val="28"/>
          <w:szCs w:val="28"/>
        </w:rPr>
      </w:pPr>
      <w:r>
        <w:rPr>
          <w:rFonts w:cs="Izhitza;Courier New" w:ascii="Izhitza;Courier New" w:hAnsi="Izhitza;Courier New"/>
          <w:i/>
          <w:sz w:val="28"/>
          <w:szCs w:val="28"/>
        </w:rPr>
      </w:r>
    </w:p>
    <w:p>
      <w:pPr>
        <w:pStyle w:val="Normal"/>
        <w:jc w:val="center"/>
        <w:rPr>
          <w:rFonts w:ascii="Izhitza;Courier New" w:hAnsi="Izhitza;Courier New" w:cs="Izhitza;Courier New"/>
          <w:i/>
          <w:i/>
          <w:sz w:val="28"/>
          <w:szCs w:val="28"/>
        </w:rPr>
      </w:pPr>
      <w:r>
        <w:rPr>
          <w:rFonts w:cs="Izhitza;Courier New" w:ascii="Izhitza;Courier New" w:hAnsi="Izhitza;Courier New"/>
          <w:i/>
          <w:sz w:val="28"/>
          <w:szCs w:val="28"/>
        </w:rPr>
      </w:r>
    </w:p>
    <w:p>
      <w:pPr>
        <w:pStyle w:val="Normal"/>
        <w:jc w:val="center"/>
        <w:rPr>
          <w:rFonts w:ascii="Izhitza;Courier New" w:hAnsi="Izhitza;Courier New" w:cs="Izhitza;Courier New"/>
          <w:i/>
          <w:i/>
          <w:sz w:val="28"/>
          <w:szCs w:val="28"/>
        </w:rPr>
      </w:pPr>
      <w:r>
        <w:rPr>
          <w:rFonts w:cs="Izhitza;Courier New" w:ascii="Izhitza;Courier New" w:hAnsi="Izhitza;Courier New"/>
          <w:i/>
          <w:sz w:val="28"/>
          <w:szCs w:val="28"/>
        </w:rPr>
      </w:r>
    </w:p>
    <w:p>
      <w:pPr>
        <w:pStyle w:val="Normal"/>
        <w:jc w:val="center"/>
        <w:rPr>
          <w:rFonts w:ascii="Izhitza;Courier New" w:hAnsi="Izhitza;Courier New" w:cs="Izhitza;Courier New"/>
          <w:i/>
          <w:i/>
          <w:sz w:val="28"/>
          <w:szCs w:val="28"/>
        </w:rPr>
      </w:pPr>
      <w:r>
        <w:rPr>
          <w:rFonts w:cs="Izhitza;Courier New" w:ascii="Izhitza;Courier New" w:hAnsi="Izhitza;Courier New"/>
          <w:i/>
          <w:sz w:val="28"/>
          <w:szCs w:val="28"/>
        </w:rPr>
      </w:r>
    </w:p>
    <w:p>
      <w:pPr>
        <w:pStyle w:val="Normal"/>
        <w:jc w:val="center"/>
        <w:rPr>
          <w:rFonts w:ascii="Izhitza;Courier New" w:hAnsi="Izhitza;Courier New" w:cs="Izhitza;Courier New"/>
          <w:i/>
          <w:i/>
        </w:rPr>
      </w:pPr>
      <w:r>
        <w:rPr>
          <w:rFonts w:eastAsia="Izhitza;Courier New" w:cs="Izhitza;Courier New" w:ascii="Izhitza;Courier New" w:hAnsi="Izhitza;Courier New"/>
          <w:i/>
        </w:rPr>
        <w:t xml:space="preserve"> </w:t>
      </w:r>
      <w:r>
        <w:rPr>
          <w:rFonts w:cs="Izhitza;Courier New" w:ascii="Izhitza;Courier New" w:hAnsi="Izhitza;Courier New"/>
          <w:i/>
        </w:rPr>
        <w:t>2012-2013 учебный год</w:t>
      </w:r>
    </w:p>
    <w:p>
      <w:pPr>
        <w:pStyle w:val="Normal"/>
        <w:jc w:val="center"/>
        <w:rPr>
          <w:rFonts w:ascii="Izhitza;Courier New" w:hAnsi="Izhitza;Courier New" w:cs="Izhitza;Courier New"/>
          <w:i/>
          <w:i/>
          <w:sz w:val="28"/>
          <w:szCs w:val="28"/>
        </w:rPr>
      </w:pPr>
      <w:r>
        <w:rPr>
          <w:lang w:val="en-US"/>
        </w:rPr>
        <w:t>I</w:t>
      </w:r>
      <w:r>
        <w:rPr/>
        <w:t xml:space="preserve">.  </w:t>
      </w:r>
      <w:r>
        <w:rPr>
          <w:b/>
        </w:rPr>
        <w:t>ИНФОРМАЦИОННАЯ СПРАВКА О ШКОЛ</w:t>
      </w:r>
      <w:r>
        <w:rPr/>
        <w:t>Е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1.1Уразгильдинская средняя общеобразовательная школа имени Р.Ф.Гареева  является муниципальным образовательным учреждением. Школа является некоммерческой организацией и не ставит своей целью извлечение прибыли.</w:t>
      </w:r>
    </w:p>
    <w:p>
      <w:pPr>
        <w:pStyle w:val="Header"/>
        <w:tabs>
          <w:tab w:val="clear" w:pos="4677"/>
          <w:tab w:val="clear" w:pos="9355"/>
        </w:tabs>
        <w:ind w:firstLine="708"/>
        <w:rPr/>
      </w:pPr>
      <w:r>
        <w:rPr>
          <w:sz w:val="28"/>
          <w:szCs w:val="28"/>
        </w:rPr>
        <w:t>Учредителями Школы являются Управление образования МУ "Чердаклинский район" и комитет по управлению имуществом Чердаклинского района. Отношения между Школой и учредителями определяются договорами, заключёнными между ними.</w:t>
      </w:r>
    </w:p>
    <w:p>
      <w:pPr>
        <w:pStyle w:val="Header"/>
        <w:tabs>
          <w:tab w:val="clear" w:pos="4677"/>
          <w:tab w:val="clear" w:pos="9355"/>
        </w:tabs>
        <w:ind w:firstLine="708"/>
        <w:rPr/>
      </w:pPr>
      <w:r>
        <w:rPr>
          <w:sz w:val="28"/>
          <w:szCs w:val="28"/>
        </w:rPr>
        <w:t>Юридический адрес Школы: 433429 Ульяновская область, Чердаклинский район, село Уразгильдино, улица Школьная 27.</w:t>
      </w:r>
    </w:p>
    <w:p>
      <w:pPr>
        <w:pStyle w:val="21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В  2012-2013 учебном  году в  школе  обучается 57 учеников:</w:t>
      </w:r>
    </w:p>
    <w:p>
      <w:pPr>
        <w:pStyle w:val="21"/>
        <w:numPr>
          <w:ilvl w:val="1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22  ученика  в 1-4 классах;</w:t>
      </w:r>
    </w:p>
    <w:p>
      <w:pPr>
        <w:pStyle w:val="21"/>
        <w:numPr>
          <w:ilvl w:val="1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 учеников  в 5-9 классах;</w:t>
      </w:r>
    </w:p>
    <w:p>
      <w:pPr>
        <w:pStyle w:val="21"/>
        <w:numPr>
          <w:ilvl w:val="1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учеников  в 10-11 классах;</w:t>
      </w:r>
    </w:p>
    <w:p>
      <w:pPr>
        <w:pStyle w:val="21"/>
        <w:numPr>
          <w:ilvl w:val="1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 мальчиков;</w:t>
      </w:r>
    </w:p>
    <w:p>
      <w:pPr>
        <w:pStyle w:val="21"/>
        <w:numPr>
          <w:ilvl w:val="1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26 девочек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21"/>
        <w:numPr>
          <w:ilvl w:val="1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русских;</w:t>
      </w:r>
    </w:p>
    <w:p>
      <w:pPr>
        <w:pStyle w:val="21"/>
        <w:numPr>
          <w:ilvl w:val="1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татарина;</w:t>
      </w:r>
    </w:p>
    <w:p>
      <w:pPr>
        <w:pStyle w:val="21"/>
        <w:numPr>
          <w:ilvl w:val="1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чувашей;</w:t>
      </w:r>
    </w:p>
    <w:p>
      <w:pPr>
        <w:pStyle w:val="21"/>
        <w:numPr>
          <w:ilvl w:val="1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таджиков;</w:t>
      </w:r>
    </w:p>
    <w:p>
      <w:pPr>
        <w:pStyle w:val="Heading1"/>
        <w:jc w:val="center"/>
        <w:rPr>
          <w:sz w:val="28"/>
          <w:szCs w:val="28"/>
        </w:rPr>
      </w:pPr>
      <w:r>
        <w:rPr/>
        <w:t xml:space="preserve">  </w:t>
      </w:r>
      <w:r>
        <w:rPr>
          <w:lang w:val="en-US"/>
        </w:rPr>
        <w:t>II</w:t>
      </w:r>
      <w:r>
        <w:rPr/>
        <w:t xml:space="preserve">  АНАЛИЗ РАБОТЫ ШКОЛЫ ЗА 2011-2012 УЧЕБНЫЙ ГОД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1. Сведения об учащихся за 3 го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09-2012уч.г.)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ки численности учащихся по ступеням школы и по школе в целом</w:t>
      </w:r>
    </w:p>
    <w:tbl>
      <w:tblPr>
        <w:tblW w:w="8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177"/>
        <w:gridCol w:w="2177"/>
        <w:gridCol w:w="2177"/>
      </w:tblGrid>
      <w:tr>
        <w:trPr>
          <w:trHeight w:val="25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</w:tr>
      <w:tr>
        <w:trPr>
          <w:trHeight w:val="25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5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5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школ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аким образом, общее количество учащихся за последние 3 года колеблется от 70-56 человек , количество классов – комплектов -9</w:t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5975" cy="401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 наполняемость в классах:</w:t>
      </w:r>
    </w:p>
    <w:p>
      <w:pPr>
        <w:pStyle w:val="21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 1-4  классы - 5 учеников;</w:t>
      </w:r>
    </w:p>
    <w:p>
      <w:pPr>
        <w:pStyle w:val="2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5-9 классы -5 учеников;</w:t>
      </w:r>
    </w:p>
    <w:p>
      <w:pPr>
        <w:pStyle w:val="2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10-11 классы- 4 учеников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школе  9 классов – комплектов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80" w:hanging="0"/>
        <w:rPr/>
      </w:pPr>
      <w:r>
        <w:rPr/>
        <w:t>4  Национальный состав учащихся за 2009-2012уч.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140"/>
        <w:gridCol w:w="1252"/>
        <w:gridCol w:w="1080"/>
        <w:gridCol w:w="1313"/>
        <w:gridCol w:w="1215"/>
        <w:gridCol w:w="1178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ость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2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ы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ваш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циональный состав  состоит на 52% из татар, остальные национальности представлены в среднем от 3%-2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24400" cy="335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5. Средняя наполняемость классов</w:t>
      </w:r>
    </w:p>
    <w:tbl>
      <w:tblPr>
        <w:tblW w:w="7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92"/>
        <w:gridCol w:w="1792"/>
        <w:gridCol w:w="1792"/>
      </w:tblGrid>
      <w:tr>
        <w:trPr>
          <w:trHeight w:val="53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</w:tr>
      <w:tr>
        <w:trPr>
          <w:trHeight w:val="26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упен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упен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упен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ко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наполняемость классов 5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школе средняя наполняемость    уменьшается в среднем до 5 человек.</w:t>
      </w:r>
    </w:p>
    <w:p>
      <w:pPr>
        <w:pStyle w:val="Normal"/>
        <w:rPr/>
      </w:pPr>
      <w:r>
        <w:rPr/>
        <w:drawing>
          <wp:inline distT="0" distB="0" distL="0" distR="0">
            <wp:extent cx="4914900" cy="3286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6. Классы-комплекты</w:t>
      </w:r>
    </w:p>
    <w:tbl>
      <w:tblPr>
        <w:tblW w:w="8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16"/>
        <w:gridCol w:w="2316"/>
        <w:gridCol w:w="2316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упен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упен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кол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5975" cy="401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48325" cy="3038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7. Характеристика педагогического коллектива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 работают  15  учителей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.1. По уровню образования (основной состав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94"/>
        <w:gridCol w:w="1584"/>
        <w:gridCol w:w="2033"/>
        <w:gridCol w:w="1759"/>
        <w:gridCol w:w="1594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конченное высше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 специаль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</w:t>
            </w:r>
          </w:p>
        </w:tc>
      </w:tr>
      <w:tr>
        <w:trPr>
          <w:trHeight w:val="41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вень образования стабильно высокий – 70% имеют высшее образо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76825" cy="2057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.2. По стажу работы (основной соста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210"/>
        <w:gridCol w:w="1212"/>
        <w:gridCol w:w="1238"/>
        <w:gridCol w:w="1185"/>
        <w:gridCol w:w="1185"/>
        <w:gridCol w:w="1186"/>
        <w:gridCol w:w="1240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го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л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 л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-20 л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 л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 боле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2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2012 уч.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3000" cy="2962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7.3. По квалификационным категория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08"/>
        <w:gridCol w:w="2483"/>
        <w:gridCol w:w="2483"/>
        <w:gridCol w:w="2483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лификационная категор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икационная категория</w:t>
            </w:r>
          </w:p>
        </w:tc>
      </w:tr>
      <w:tr>
        <w:trPr>
          <w:trHeight w:val="75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блюдается качественный рост кадрового состава. За 3 года аттестацию прошли 10 человек: 5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я; 7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я. Всего аттестованных работников 15 человек –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4991100" cy="293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</w:p>
    <w:p>
      <w:pPr>
        <w:pStyle w:val="Style1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4. </w:t>
      </w:r>
      <w:r>
        <w:rPr>
          <w:bCs/>
          <w:sz w:val="28"/>
          <w:szCs w:val="28"/>
        </w:rPr>
        <w:t xml:space="preserve">Курсовая переподготовка и аттестации учителей, работающих в начальной школ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91"/>
        <w:gridCol w:w="1968"/>
        <w:gridCol w:w="2010"/>
        <w:gridCol w:w="197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овая переподготовк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аттестация, категор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1" w:firstLine="7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едня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едующая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1" w:firstLine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това Галина Борисов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3.201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атегория</w:t>
            </w:r>
          </w:p>
        </w:tc>
      </w:tr>
      <w:tr>
        <w:trPr>
          <w:trHeight w:val="7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1" w:firstLine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Светлана Петров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1.200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категор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1" w:firstLine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еева Рямиля Ханифов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4.0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категор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1" w:firstLine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ова Аминя Харисов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3.201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атегор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1" w:firstLine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хина Екатерина Владимиров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1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категор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1" w:firstLine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това Румия Назиров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3.201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атегор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1" w:firstLine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Ряхиля Рашатов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08.08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категор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.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1" w:firstLine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тдыкова Рузалия Равильев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08.201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категор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1" w:firstLine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заметдинова Гузель Асферов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12.201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категор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1" w:firstLine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тдинова Сания Акрямов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10.2006</w:t>
              <w:br/>
              <w:t>без категор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1" w:firstLine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Эльмира Рифкатов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08.200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категор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Светлана Петров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1.200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категор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ртдинова Альбина Исмагилов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3.201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категор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ретдинова Эльвира Мансуров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категор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йкина Майя Владимиров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категории</w:t>
            </w:r>
          </w:p>
        </w:tc>
      </w:tr>
    </w:tbl>
    <w:p>
      <w:pPr>
        <w:pStyle w:val="Style1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 педагоги своевременно проходят курсовую переподготовку в ИПК ПРО г. Ульяновска, посещают проблемные семинары, работают в постоянно действующем  семинаре на базе школы, участвуют в работе  районных и школьных методических объединений, все занимаются самообразованием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7.5. Анализ движения кадров за последние три год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641"/>
        <w:gridCol w:w="1698"/>
        <w:gridCol w:w="1873"/>
        <w:gridCol w:w="2070"/>
        <w:gridCol w:w="1459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езд в другой населенный пун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в другое ОУ данного населенного пунк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е по служб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льнение по инициативе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рич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ольнение по причине переезда в другой населенный пунк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7.6. Данные по пол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 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жской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нский 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1640" cy="3468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ичество учителей-мужчин уменьшаетс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7.7.По возраст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07"/>
        <w:gridCol w:w="796"/>
        <w:gridCol w:w="796"/>
        <w:gridCol w:w="796"/>
        <w:gridCol w:w="797"/>
        <w:gridCol w:w="797"/>
        <w:gridCol w:w="797"/>
        <w:gridCol w:w="797"/>
        <w:gridCol w:w="797"/>
        <w:gridCol w:w="797"/>
        <w:gridCol w:w="797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ценз женщин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ценз мужчин</w:t>
            </w:r>
          </w:p>
        </w:tc>
      </w:tr>
      <w:tr>
        <w:trPr>
          <w:trHeight w:val="1443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л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- 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- 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л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- 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- 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6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ий возраст 45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30лет-27%</w:t>
      </w:r>
    </w:p>
    <w:p>
      <w:pPr>
        <w:pStyle w:val="Normal"/>
        <w:jc w:val="both"/>
        <w:rPr/>
      </w:pPr>
      <w:r>
        <w:rPr>
          <w:sz w:val="28"/>
          <w:szCs w:val="28"/>
        </w:rPr>
        <w:t>30-40лет-13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-50лет-33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-55лет-27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55 лет-8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3000" cy="2714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Характерной чертой жизни и работы школы в течение уже нескольких лет является </w:t>
      </w:r>
      <w:r>
        <w:rPr>
          <w:i/>
          <w:sz w:val="28"/>
          <w:szCs w:val="28"/>
        </w:rPr>
        <w:t>СТАБИЛЬНОСТЬ</w:t>
      </w:r>
      <w:r>
        <w:rPr>
          <w:sz w:val="28"/>
          <w:szCs w:val="28"/>
        </w:rPr>
        <w:t xml:space="preserve">. Это прежде всего касается стабильности педколлектива – средний стаж работы учителей нашей школы – 26 и более  лет и практически все учителя заработали его в нашей школе. Средний возраст нашего коллектива – 41-50 лет.Все учителя имеют достаточную педагогическую нагруз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Школа работает в одну смену.</w:t>
      </w:r>
    </w:p>
    <w:p>
      <w:pPr>
        <w:pStyle w:val="Normal"/>
        <w:rPr/>
      </w:pPr>
      <w:r>
        <w:rPr>
          <w:sz w:val="28"/>
          <w:szCs w:val="28"/>
        </w:rPr>
        <w:t>7.Учебно-материальная база школы соответствует статусу школы, но, к сожалению, сейчас многие наглядные пособия находятся в ветхом состоянии. В школе работает компьютерный класс, в котором 1 компьютера ,2 ноутбука и 2 мультимедиа. Еще один компьютер был приобретен школой в рамках программы самофинансир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 используются учителями на 100% 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АНАЛИЗ ВОСПИТАТЕЛЬНОЙ РАБОТЫ  ШКОЛЫ ЗА 2011-2012 УЧЕБНЫЙ ГОД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Batang;바탕"/>
          <w:sz w:val="28"/>
          <w:szCs w:val="28"/>
        </w:rPr>
        <w:t>На начало  2011-2012 учебного года в МОУ Уразгильдинской средней общеобразовательной школе имени Р.Ф. Гареева  насчитывалось 55 учеников.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Batang;바탕"/>
          <w:b/>
          <w:sz w:val="28"/>
          <w:szCs w:val="28"/>
        </w:rPr>
        <w:t>1) Основными направлениями воспитательной работы школы являются</w:t>
      </w:r>
      <w:r>
        <w:rPr>
          <w:rFonts w:eastAsia="Batang;바탕"/>
          <w:b/>
          <w:i/>
          <w:sz w:val="28"/>
          <w:szCs w:val="28"/>
          <w:u w:val="single"/>
        </w:rPr>
        <w:t>:</w:t>
      </w:r>
    </w:p>
    <w:p>
      <w:pPr>
        <w:pStyle w:val="Normal"/>
        <w:spacing w:lineRule="auto" w:line="276" w:before="0" w:after="200"/>
        <w:ind w:left="720" w:hanging="36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знавательное</w:t>
      </w:r>
    </w:p>
    <w:p>
      <w:pPr>
        <w:pStyle w:val="Normal"/>
        <w:spacing w:lineRule="auto" w:line="276" w:before="0" w:after="200"/>
        <w:ind w:left="720" w:hanging="36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Трудовое</w:t>
      </w:r>
    </w:p>
    <w:p>
      <w:pPr>
        <w:pStyle w:val="Normal"/>
        <w:spacing w:lineRule="auto" w:line="276" w:before="0" w:after="200"/>
        <w:ind w:left="720" w:hanging="36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портивно-оздоровительное</w:t>
      </w:r>
    </w:p>
    <w:p>
      <w:pPr>
        <w:pStyle w:val="Normal"/>
        <w:spacing w:lineRule="auto" w:line="276" w:before="0" w:after="200"/>
        <w:ind w:left="720" w:hanging="36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Гражданско-патриотическое</w:t>
      </w:r>
    </w:p>
    <w:p>
      <w:pPr>
        <w:pStyle w:val="Normal"/>
        <w:spacing w:lineRule="auto" w:line="276" w:before="0" w:after="200"/>
        <w:ind w:left="720" w:hanging="36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Духовно-нравственное</w:t>
      </w:r>
    </w:p>
    <w:p>
      <w:pPr>
        <w:pStyle w:val="Normal"/>
        <w:spacing w:lineRule="auto" w:line="276" w:before="0" w:after="200"/>
        <w:ind w:left="720" w:hanging="36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Эстетическое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b/>
          <w:sz w:val="28"/>
          <w:szCs w:val="28"/>
        </w:rPr>
        <w:t>2) Задачи, которые ставила школа на 2011-2012 учебный год:</w:t>
      </w:r>
    </w:p>
    <w:p>
      <w:pPr>
        <w:pStyle w:val="Style12"/>
        <w:ind w:left="720" w:hanging="36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На  основе  изучения  личности  учащихся, интересов, стремлений, желаний  создать  максимум  условий для  гуманизации  воспитательного  процесса;</w:t>
      </w:r>
    </w:p>
    <w:p>
      <w:pPr>
        <w:pStyle w:val="Style12"/>
        <w:ind w:left="720" w:hanging="36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Воспитать  гражданина, патриота  России;</w:t>
      </w:r>
    </w:p>
    <w:p>
      <w:pPr>
        <w:pStyle w:val="Style12"/>
        <w:ind w:left="720" w:hanging="36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Сохранить жизнь  и здоровье  учащихся</w:t>
      </w:r>
    </w:p>
    <w:p>
      <w:pPr>
        <w:pStyle w:val="Style12"/>
        <w:ind w:left="720" w:hanging="36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Поддерживать  и укреплять  школьные  традиции</w:t>
      </w:r>
    </w:p>
    <w:p>
      <w:pPr>
        <w:pStyle w:val="Style12"/>
        <w:ind w:left="720" w:hanging="36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Развивать  творческие  способности  учащихся</w:t>
      </w:r>
    </w:p>
    <w:p>
      <w:pPr>
        <w:pStyle w:val="Normal"/>
        <w:ind w:left="360" w:hanging="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3) Цель  воспитательной  работы:</w:t>
      </w:r>
    </w:p>
    <w:p>
      <w:pPr>
        <w:pStyle w:val="Normal"/>
        <w:ind w:left="3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оздать  условия  для  развития социально-активной ,нравственно  и  физически  здоровой  личности  в  условиях  изменяющейся  общественной  жизни</w:t>
      </w:r>
    </w:p>
    <w:p>
      <w:pPr>
        <w:pStyle w:val="Normal"/>
        <w:ind w:left="360" w:hanging="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4) Воспитательная  работа  строится  на  принципах:</w:t>
      </w:r>
    </w:p>
    <w:p>
      <w:pPr>
        <w:pStyle w:val="Normal"/>
        <w:ind w:left="3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)  ориентация  на  общечеловеческие  ценности (человек, добро, красота, отечество, семья, культура, знание, труд, мир)</w:t>
      </w:r>
    </w:p>
    <w:p>
      <w:pPr>
        <w:pStyle w:val="Normal"/>
        <w:ind w:left="3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) ориентация  на  социально-ценностные  отношения (способность  обнаружить  за  событиями, действиями, словами, предметами  человеческие  отношения)</w:t>
      </w:r>
    </w:p>
    <w:p>
      <w:pPr>
        <w:pStyle w:val="Normal"/>
        <w:ind w:left="3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) субъективность (содействия  педагога  развитию  способности  ребенка  быть  субъектом  собственного  поведения).</w:t>
      </w:r>
    </w:p>
    <w:p>
      <w:pPr>
        <w:pStyle w:val="Normal"/>
        <w:ind w:firstLine="68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Физическое развитие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В   рамках  повышения  уровня  здоровья  в  школе  была  организована  целенаправленная  работа  по  плану.  Ежедневно  в  школе  проводилась  утренняя  зарядка  для  учащихся. Дежурными  по  школе  организовывались  подвижные  игры  на  удлиненных  переменах. Администрацией  школы  контролировалось  проведение  физминуток  на  уроках.</w:t>
      </w:r>
    </w:p>
    <w:p>
      <w:pPr>
        <w:pStyle w:val="Normal"/>
        <w:ind w:left="3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Для  учащихся  школы  работали  спортивные  секции  по  баскетболу, туристический  кружок. В  кружках  по  физической  культуре  охвачено  82 % учащихся.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 Динамика физического развит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09 – 2012 год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851"/>
        <w:gridCol w:w="722"/>
        <w:gridCol w:w="833"/>
        <w:gridCol w:w="17"/>
        <w:gridCol w:w="834"/>
        <w:gridCol w:w="855"/>
        <w:gridCol w:w="709"/>
        <w:gridCol w:w="854"/>
        <w:gridCol w:w="709"/>
        <w:gridCol w:w="855"/>
        <w:gridCol w:w="854"/>
      </w:tblGrid>
      <w:tr>
        <w:trPr>
          <w:trHeight w:val="386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щихся 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0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1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55</w:t>
            </w:r>
          </w:p>
        </w:tc>
      </w:tr>
      <w:tr>
        <w:trPr>
          <w:trHeight w:val="349" w:hRule="atLeast"/>
        </w:trPr>
        <w:tc>
          <w:tcPr>
            <w:tcW w:w="3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/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/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/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1/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4/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8/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11</w:t>
            </w:r>
          </w:p>
        </w:tc>
      </w:tr>
      <w:tr>
        <w:trPr>
          <w:trHeight w:val="1730" w:hRule="atLeast"/>
          <w:cantSplit w:val="true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Возрастна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началь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редня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тарш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началь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редняя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тарш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началь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редняя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таршая </w:t>
            </w:r>
          </w:p>
        </w:tc>
      </w:tr>
      <w:tr>
        <w:trPr/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з. качествам- 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97</w:t>
            </w:r>
          </w:p>
        </w:tc>
      </w:tr>
      <w:tr>
        <w:trPr/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з. качествам- 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90</w:t>
            </w:r>
          </w:p>
        </w:tc>
      </w:tr>
      <w:tr>
        <w:trPr/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о-сил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з. качествам- 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8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89</w:t>
            </w:r>
          </w:p>
        </w:tc>
      </w:tr>
      <w:tr>
        <w:trPr/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лив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з. качествам- 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7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70</w:t>
            </w:r>
          </w:p>
        </w:tc>
      </w:tr>
      <w:tr>
        <w:trPr/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з. качествам- 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59</w:t>
            </w:r>
          </w:p>
        </w:tc>
      </w:tr>
      <w:tr>
        <w:trPr>
          <w:trHeight w:val="307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з. качествам- 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7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70</w:t>
            </w:r>
          </w:p>
        </w:tc>
      </w:tr>
      <w:tr>
        <w:trPr>
          <w:trHeight w:val="153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амика физического развит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1 – 2012 год</w:t>
      </w:r>
    </w:p>
    <w:tbl>
      <w:tblPr>
        <w:tblW w:w="98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714"/>
        <w:gridCol w:w="2127"/>
        <w:gridCol w:w="1417"/>
        <w:gridCol w:w="1559"/>
      </w:tblGrid>
      <w:tr>
        <w:trPr>
          <w:trHeight w:val="386" w:hRule="atLeast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</w:tr>
      <w:tr>
        <w:trPr>
          <w:trHeight w:val="210" w:hRule="atLeast"/>
        </w:trPr>
        <w:tc>
          <w:tcPr>
            <w:tcW w:w="4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щихся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5</w:t>
            </w:r>
          </w:p>
        </w:tc>
      </w:tr>
      <w:tr>
        <w:trPr>
          <w:trHeight w:val="349" w:hRule="atLeast"/>
        </w:trPr>
        <w:tc>
          <w:tcPr>
            <w:tcW w:w="4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1</w:t>
            </w:r>
          </w:p>
        </w:tc>
      </w:tr>
      <w:tr>
        <w:trPr>
          <w:trHeight w:val="1730" w:hRule="atLeast"/>
          <w:cantSplit w:val="true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Возрастна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шая</w:t>
            </w:r>
          </w:p>
        </w:tc>
      </w:tr>
      <w:tr>
        <w:trPr/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ы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з. качествам-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97</w:t>
            </w:r>
          </w:p>
        </w:tc>
      </w:tr>
      <w:tr>
        <w:trPr/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з. качествам-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90</w:t>
            </w:r>
          </w:p>
        </w:tc>
      </w:tr>
      <w:tr>
        <w:trPr/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о-силовы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з. качествам-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89</w:t>
            </w:r>
          </w:p>
        </w:tc>
      </w:tr>
      <w:tr>
        <w:trPr/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лив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з. качествам-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70</w:t>
            </w:r>
          </w:p>
        </w:tc>
      </w:tr>
      <w:tr>
        <w:trPr/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з. качествам-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59</w:t>
            </w:r>
          </w:p>
        </w:tc>
      </w:tr>
      <w:tr>
        <w:trPr>
          <w:trHeight w:val="307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ост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з. качествам-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70</w:t>
            </w:r>
          </w:p>
        </w:tc>
      </w:tr>
      <w:tr>
        <w:trPr>
          <w:trHeight w:val="15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з таблицы видно, что  физическое  развитие  учащихся  соответствует  нор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2.2 Динамика здоровья  учащихся 1-11 классы 2009-2012 учебный год  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850"/>
        <w:gridCol w:w="992"/>
        <w:gridCol w:w="709"/>
        <w:gridCol w:w="709"/>
        <w:gridCol w:w="850"/>
        <w:gridCol w:w="851"/>
        <w:gridCol w:w="850"/>
        <w:gridCol w:w="1026"/>
      </w:tblGrid>
      <w:tr>
        <w:trPr>
          <w:trHeight w:val="49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9-2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0 -2011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1-2012</w:t>
            </w:r>
          </w:p>
        </w:tc>
      </w:tr>
      <w:tr>
        <w:trPr>
          <w:trHeight w:val="49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о.</w:t>
            </w:r>
          </w:p>
        </w:tc>
      </w:tr>
      <w:tr>
        <w:trPr>
          <w:trHeight w:val="345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ппа здоровь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 –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>-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II</w:t>
            </w:r>
            <w:r>
              <w:rPr>
                <w:i/>
                <w:sz w:val="28"/>
                <w:szCs w:val="28"/>
              </w:rPr>
              <w:t>-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V</w:t>
            </w:r>
            <w:r>
              <w:rPr>
                <w:i/>
                <w:sz w:val="28"/>
                <w:szCs w:val="28"/>
              </w:rPr>
              <w:t>-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культурная группа</w:t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5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ите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ециально – медици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чеб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вобожд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22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5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цент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0%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2%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100%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360"/>
        <w:gridCol w:w="2360"/>
        <w:gridCol w:w="2340"/>
      </w:tblGrid>
      <w:tr>
        <w:trPr>
          <w:trHeight w:val="80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9-2010 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0-2011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1-2012 г.</w:t>
            </w:r>
          </w:p>
        </w:tc>
      </w:tr>
      <w:tr>
        <w:trPr>
          <w:trHeight w:val="16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5</w:t>
            </w:r>
          </w:p>
        </w:tc>
      </w:tr>
      <w:tr>
        <w:trPr>
          <w:trHeight w:val="18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«Д» учете находятся с отклонением в состоянии здоровь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178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цент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8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2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0%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  Занятость учащихся в  спортивных секц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09 -2012 учебный год 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943"/>
        <w:gridCol w:w="1950"/>
        <w:gridCol w:w="1948"/>
        <w:gridCol w:w="1948"/>
      </w:tblGrid>
      <w:tr>
        <w:trPr>
          <w:trHeight w:val="98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секц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9-2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0 -20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1 -2012</w:t>
            </w:r>
          </w:p>
        </w:tc>
      </w:tr>
      <w:tr>
        <w:trPr>
          <w:trHeight w:val="61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скетбо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/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8</w:t>
            </w:r>
          </w:p>
        </w:tc>
      </w:tr>
      <w:tr>
        <w:trPr>
          <w:trHeight w:val="70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уристичес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4</w:t>
            </w:r>
          </w:p>
        </w:tc>
      </w:tr>
      <w:tr>
        <w:trPr>
          <w:trHeight w:val="39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го учащихся в школ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52</w:t>
            </w:r>
          </w:p>
        </w:tc>
      </w:tr>
      <w:tr>
        <w:trPr>
          <w:trHeight w:val="91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е количество занимающихся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1%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2 %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63%</w:t>
            </w:r>
          </w:p>
        </w:tc>
      </w:tr>
    </w:tbl>
    <w:p>
      <w:pPr>
        <w:pStyle w:val="Normal"/>
        <w:ind w:firstLine="180"/>
        <w:jc w:val="both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ind w:firstLine="180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ind w:firstLine="180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 w:eastAsia="en-US"/>
        </w:rPr>
        <w:object w:dxaOrig="7681" w:dyaOrig="409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5.3pt;height:211.2pt" filled="f" o:ole="">
            <v:imagedata r:id="rId13" o:title=""/>
          </v:shape>
          <o:OLEObject Type="Embed" ProgID="Excel.Sheet.12" ShapeID="ole_rId12" DrawAspect="Content" ObjectID="_17562682" r:id="rId12"/>
        </w:objec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1" w:before="0" w:after="24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таблицы  видно, что  снизились такие заболевания, как   дефект  речи, сколиоз, заболевания эндокринной системы, органов дыхания, и д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ланированы  и  проведены  следующие  мероприятия по улучшению состояния здоровья школьников на 2011-2012 уч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4 Спортивно - оздоровительные мероприятия </w:t>
      </w:r>
    </w:p>
    <w:p>
      <w:pPr>
        <w:pStyle w:val="Normal"/>
        <w:tabs>
          <w:tab w:val="clear" w:pos="708"/>
          <w:tab w:val="left" w:pos="2422" w:leader="none"/>
        </w:tabs>
        <w:jc w:val="center"/>
        <w:rPr/>
      </w:pPr>
      <w:r>
        <w:rPr/>
        <w:t>2011 – 2012  учебный год</w:t>
      </w:r>
    </w:p>
    <w:tbl>
      <w:tblPr>
        <w:tblW w:w="1031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"/>
        <w:gridCol w:w="4805"/>
        <w:gridCol w:w="1559"/>
        <w:gridCol w:w="1701"/>
        <w:gridCol w:w="1559"/>
      </w:tblGrid>
      <w:tr>
        <w:trPr>
          <w:trHeight w:val="53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лас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01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-201</w:t>
            </w: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гкоатлетический «Осенний кросс» дистанции 100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-11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йонный физкультурно - спортивный комплекс ГТЗО и БГТЗ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11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6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Мама, папа, я –</w:t>
            </w:r>
            <w:r>
              <w:rPr>
                <w:rStyle w:val="Emphasis"/>
                <w:b/>
                <w:sz w:val="28"/>
                <w:szCs w:val="28"/>
              </w:rPr>
              <w:t xml:space="preserve"> </w:t>
            </w:r>
            <w:r>
              <w:rPr>
                <w:rStyle w:val="Emphasis"/>
                <w:b/>
                <w:i w:val="false"/>
                <w:sz w:val="28"/>
                <w:szCs w:val="28"/>
              </w:rPr>
              <w:t>здоровая, счастливая семья</w:t>
            </w:r>
            <w:r>
              <w:rPr>
                <w:i/>
                <w:sz w:val="28"/>
                <w:szCs w:val="28"/>
              </w:rPr>
              <w:t>!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Безопасное колесо» (конкурс вождения на велосипед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-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йонный легкоатлетический «кросс Н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11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йонный физкультурно - спортивный комплекс ГТЗО и БГТЗ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-11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6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ция «Займись спортом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-11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здоровье «Здоровье-это здорово» Акция  «Спорт для все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11 кл.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-11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 ноября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венство школы по баскетболу и мини-баске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ервенство зоны по баскетбол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-11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ервенство по пионерболу и волейбол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-11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нь здоровь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ция «Всей семьей на ста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11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ртивные соревнования «Президентские состяз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11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Зимние каникулы</w:t>
            </w:r>
          </w:p>
        </w:tc>
      </w:tr>
      <w:tr>
        <w:trPr>
          <w:trHeight w:val="578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оварищеские встречи по баскетболу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-7, 8-9,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нкурс баскетболис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ссовое катание на лыжах, сан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6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Школьные мероприятия профилактической операции «Зимние каникулы»  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ция «Здоров – значит, счастлив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-11кл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-11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.12.-09.01.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изкультурно - спортивный комплекс ГТЗО и БГТЗ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-11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арад «Смотр, строя и песн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имний туристический с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/>
                <w:i/>
                <w:sz w:val="28"/>
                <w:szCs w:val="28"/>
              </w:rPr>
              <w:t xml:space="preserve">Конкурс  </w:t>
            </w:r>
            <w:r>
              <w:rPr>
                <w:i/>
                <w:sz w:val="28"/>
                <w:szCs w:val="28"/>
              </w:rPr>
              <w:t>«</w:t>
            </w:r>
            <w:r>
              <w:rPr>
                <w:rFonts w:cs="Times New Roman CYR"/>
                <w:i/>
                <w:sz w:val="28"/>
                <w:szCs w:val="28"/>
              </w:rPr>
              <w:t>Отец-молодец!</w:t>
            </w:r>
            <w:r>
              <w:rPr>
                <w:i/>
                <w:sz w:val="28"/>
                <w:szCs w:val="28"/>
              </w:rPr>
              <w:t>»,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cs="Times New Roman CYR"/>
                <w:i/>
                <w:sz w:val="28"/>
                <w:szCs w:val="28"/>
              </w:rPr>
              <w:t>посвященный  Дню защитника Отечества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среди учащих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-9кл.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-11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ртивный вечер «Улыбка, спорт, здоровье – нам в жизни ценное подспорье»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 -11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здоровья  «Мы за здоровый образ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11 кл.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</w:t>
            </w:r>
          </w:p>
        </w:tc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сенние каникулы</w:t>
            </w:r>
          </w:p>
        </w:tc>
      </w:tr>
      <w:tr>
        <w:trPr>
          <w:trHeight w:val="33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Спортивный праздник «Ура, каникулы!» «Веселые стар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4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урнир по волей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585858"/>
                <w:sz w:val="28"/>
                <w:szCs w:val="28"/>
              </w:rPr>
              <w:t>юношей 1994 - 1996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урнир по баске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585858"/>
                <w:sz w:val="28"/>
                <w:szCs w:val="28"/>
              </w:rPr>
              <w:t>юношей 1998-1999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курс туристических уз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</w:t>
            </w:r>
          </w:p>
        </w:tc>
        <w:tc>
          <w:tcPr>
            <w:tcW w:w="4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мирный День Здоровье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Легкоатлетический «Весенний кросс» на дистанц.1000 м.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Конкурс плакатов «Мы за жизнь без вредных привыч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 Апр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-11к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8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егкоатлетический «Весенний кросс» на дистанции 1000 м.(школьны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9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енно - спортивная игра «Зарница» (школьная)ко дню Пионерии-90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 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 CYR"/>
                <w:i/>
                <w:sz w:val="28"/>
                <w:szCs w:val="28"/>
              </w:rPr>
              <w:t>Районная</w:t>
            </w:r>
            <w:r>
              <w:rPr>
                <w:i/>
                <w:sz w:val="28"/>
                <w:szCs w:val="28"/>
              </w:rPr>
              <w:t xml:space="preserve"> военно-спортивная игра «Зарница» </w:t>
            </w:r>
            <w:r>
              <w:rPr>
                <w:rFonts w:cs="Times New Roman CYR"/>
                <w:i/>
                <w:sz w:val="28"/>
                <w:szCs w:val="28"/>
              </w:rPr>
              <w:t>посвященная   67 годовщине Победы  в Великой Отечественной 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rFonts w:cs="Times New Roman CYR"/>
                <w:i/>
                <w:sz w:val="28"/>
                <w:szCs w:val="28"/>
              </w:rPr>
              <w:t xml:space="preserve">Районный военно- патриотический   конкурс </w:t>
            </w:r>
            <w:r>
              <w:rPr>
                <w:i/>
                <w:sz w:val="28"/>
                <w:szCs w:val="28"/>
              </w:rPr>
              <w:t>«</w:t>
            </w:r>
            <w:r>
              <w:rPr>
                <w:rFonts w:cs="Times New Roman CYR"/>
                <w:i/>
                <w:sz w:val="28"/>
                <w:szCs w:val="28"/>
              </w:rPr>
              <w:t>Вперёд, мальчишки!</w:t>
            </w:r>
            <w:r>
              <w:rPr>
                <w:i/>
                <w:sz w:val="28"/>
                <w:szCs w:val="28"/>
              </w:rPr>
              <w:t xml:space="preserve">» ( </w:t>
            </w:r>
            <w:r>
              <w:rPr>
                <w:rFonts w:cs="Times New Roman CYR"/>
                <w:i/>
                <w:sz w:val="28"/>
                <w:szCs w:val="28"/>
              </w:rPr>
              <w:t>для  младших  школьников    посвященный  67 годовщине Победы  в Великой Отечественной  войне, 90-летию Пион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-5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айонное легкоатлетическое отборочное сорев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-11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Легкоатлетическая районная эстафета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67-летию Победы В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-11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уристические пешие, велосипедные  по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йонный летний туристический слет </w:t>
            </w:r>
            <w:r>
              <w:rPr>
                <w:rFonts w:cs="Times New Roman CYR"/>
                <w:sz w:val="28"/>
                <w:szCs w:val="28"/>
              </w:rPr>
              <w:t xml:space="preserve"> </w:t>
            </w:r>
            <w:r>
              <w:rPr>
                <w:rFonts w:cs="Times New Roman CYR"/>
                <w:i/>
                <w:sz w:val="28"/>
                <w:szCs w:val="28"/>
              </w:rPr>
              <w:t xml:space="preserve">учащихся </w:t>
            </w:r>
            <w:r>
              <w:rPr>
                <w:i/>
                <w:sz w:val="28"/>
                <w:szCs w:val="28"/>
              </w:rPr>
              <w:t xml:space="preserve">« </w:t>
            </w:r>
            <w:r>
              <w:rPr>
                <w:rFonts w:cs="Times New Roman CYR"/>
                <w:i/>
                <w:sz w:val="28"/>
                <w:szCs w:val="28"/>
              </w:rPr>
              <w:t>Наследники Победы</w:t>
            </w:r>
            <w:r>
              <w:rPr>
                <w:i/>
                <w:sz w:val="28"/>
                <w:szCs w:val="28"/>
              </w:rPr>
              <w:t xml:space="preserve">», </w:t>
            </w:r>
            <w:r>
              <w:rPr>
                <w:rFonts w:cs="Times New Roman CYR"/>
                <w:i/>
                <w:sz w:val="28"/>
                <w:szCs w:val="28"/>
              </w:rPr>
              <w:t>посвященный   67 годовщине Победы  в Великой Отечественной 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-10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rPr/>
            </w:pP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>.1.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количество мероприят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</w:t>
            </w:r>
          </w:p>
        </w:tc>
      </w:tr>
      <w:tr>
        <w:trPr>
          <w:trHeight w:val="12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дено всего мероприят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</w:t>
            </w:r>
          </w:p>
        </w:tc>
      </w:tr>
      <w:tr>
        <w:trPr>
          <w:trHeight w:val="881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rPr/>
            </w:pPr>
            <w:r>
              <w:rPr>
                <w:i/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b/>
                <w:i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4%</w:t>
            </w:r>
          </w:p>
        </w:tc>
      </w:tr>
    </w:tbl>
    <w:p>
      <w:pPr>
        <w:pStyle w:val="Normal"/>
        <w:tabs>
          <w:tab w:val="clear" w:pos="708"/>
          <w:tab w:val="left" w:pos="242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5</w:t>
      </w:r>
      <w:r>
        <w:rPr>
          <w:sz w:val="28"/>
          <w:szCs w:val="28"/>
        </w:rPr>
        <w:t xml:space="preserve"> Спортивные мероприятия за 2009-2012 учебные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1985"/>
        <w:gridCol w:w="1559"/>
        <w:gridCol w:w="17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0-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1-2012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>I</w:t>
            </w:r>
            <w:r>
              <w:rPr>
                <w:bCs/>
                <w:iCs/>
                <w:sz w:val="28"/>
                <w:szCs w:val="28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личество мероприятий запланиров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6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личество мероприятий провед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4</w:t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1%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4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6401" w:dyaOrig="409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1.65pt;height:200.2pt" filled="f" o:ole="">
            <v:imagedata r:id="rId15" o:title=""/>
          </v:shape>
          <o:OLEObject Type="Embed" ProgID="Excel.Sheet.12" ShapeID="ole_rId14" DrawAspect="Content" ObjectID="_196089862" r:id="rId1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 работы  были  решены  следующие 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формирование  осознанного  отношения  к  своему  здоров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формирование  важнейших  социальных  навыков ,способствующих  успешной  социальной  адаптации, а  также  профилактике  вредных  привычек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3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Анализ деятельности, направленный на развитие и поддержку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движения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 и  поддержки  детского  движения  района  в  школе  работают  три  детских  организации: «Светлячки» (учащиеся 1-4класса- 22 чел., 40%), пионерская  организация  имени  П.И.  Моткова (учащиеся 5-7кл., 15 чел., 27,3%), организация СМиД (Союз мальчишек и девчонок), созданная для   старшеклассников (18 чел., 32,7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й  принцип  работы Светлячков:  «От  простого  к  сложному». Малыши 1-го  класса - зеленые  светлячки, 2-го класса - желтые, 3-го оранжевые, 4-го- красные. Проводится  игра - старт  в  волшебную  страну. За  время  путешествия  ребята  делают  остановку, преодолевают  преграды, сталкиваются  с  трудностями. Выполнив  задание, они  получают  фонарик, оставленный  светлячком  Флюшей. Флюша  показывает    страну, в  которой  есть  свой  девиз, Законы, по  которым  живут  Светля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им  органом  пионерской  дружины  является  пионерский  сбор, который проводится 1 раз  в  четверть. Сбор  решает   вопросы  жизни  и  деятельности  друж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им  органом  организации  СМиД является  Совет  старшеклассников. Проводится  совет 1 раз  в  месяц и  решает  различные  вопросы  жизни 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 три  организации  объединяет  одна  цель: найти  дела, которые  помогут  ребятам  быть  дружнее, добрее, милосерднее, активнее, самостоятельне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 2011-2012 год были запланированы и проведены следующие мероприят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864"/>
        <w:gridCol w:w="1530"/>
        <w:gridCol w:w="2404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ая линей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вященная </w:t>
            </w:r>
            <w:r>
              <w:rPr>
                <w:b/>
                <w:sz w:val="28"/>
                <w:szCs w:val="28"/>
              </w:rPr>
              <w:t>Дню Зна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това Г. 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С. П.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  <w:sz w:val="28"/>
                <w:szCs w:val="28"/>
              </w:rPr>
              <w:t>«Урок гражданина»</w:t>
            </w:r>
            <w:r>
              <w:rPr>
                <w:sz w:val="28"/>
                <w:szCs w:val="28"/>
              </w:rPr>
              <w:t xml:space="preserve"> , на котором дать первоначальные представления о родном  крае, о Родине, познакомить с понятиями «государство», «гражданин», «государственные символы», «законы страны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Э. Р.</w:t>
            </w:r>
          </w:p>
        </w:tc>
      </w:tr>
      <w:tr>
        <w:trPr>
          <w:trHeight w:val="5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роки права</w:t>
            </w:r>
            <w:r>
              <w:rPr>
                <w:sz w:val="28"/>
                <w:szCs w:val="28"/>
              </w:rPr>
              <w:t>, на которых обсудить права дете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7.0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 участие в районном </w:t>
            </w:r>
            <w:r>
              <w:rPr>
                <w:color w:val="000000"/>
                <w:sz w:val="28"/>
                <w:szCs w:val="28"/>
              </w:rPr>
              <w:t xml:space="preserve">конкурсе </w:t>
            </w:r>
            <w:r>
              <w:rPr>
                <w:b/>
                <w:color w:val="000000"/>
                <w:sz w:val="28"/>
                <w:szCs w:val="28"/>
              </w:rPr>
              <w:t>«Лучший цветник» (</w:t>
            </w:r>
            <w:r>
              <w:rPr>
                <w:color w:val="000000"/>
                <w:sz w:val="28"/>
                <w:szCs w:val="28"/>
              </w:rPr>
              <w:t>по номинации:«Лучшая картина из засушенных цветов, растений и декоративных элементов»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С. 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0.0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Оформление в школе </w:t>
            </w:r>
            <w:r>
              <w:rPr>
                <w:b/>
                <w:sz w:val="28"/>
                <w:szCs w:val="28"/>
              </w:rPr>
              <w:t>Уголка права</w:t>
            </w:r>
            <w:r>
              <w:rPr>
                <w:sz w:val="28"/>
                <w:szCs w:val="28"/>
              </w:rPr>
              <w:t>, на котором разместить выдержки из статей Конвенции о правах ребёнк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С. П.</w:t>
            </w:r>
          </w:p>
        </w:tc>
      </w:tr>
      <w:tr>
        <w:trPr>
          <w:trHeight w:val="32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в светляч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Э. Р.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2.0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по правилам дорожного движ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лекции, классные часы о безопасном поведении на дорог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еседы с родителями – водителями на тему </w:t>
            </w:r>
            <w:r>
              <w:rPr>
                <w:b/>
                <w:sz w:val="28"/>
                <w:szCs w:val="28"/>
              </w:rPr>
              <w:t xml:space="preserve">«Жизнь детей зависит от вас» </w:t>
            </w:r>
            <w:r>
              <w:rPr>
                <w:sz w:val="28"/>
                <w:szCs w:val="28"/>
              </w:rPr>
              <w:t>об обязательном применении ремней безопасности и детских удерживающих устройств при перевозке детей в салоне автомобил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ов по безопасности движе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Здоровь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заметдинова Г.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яц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</w:t>
            </w:r>
            <w:r>
              <w:rPr>
                <w:b/>
                <w:sz w:val="28"/>
                <w:szCs w:val="28"/>
              </w:rPr>
              <w:t>Дню пожилых люд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рова С. П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</w:t>
            </w:r>
            <w:r>
              <w:rPr>
                <w:b/>
                <w:sz w:val="28"/>
                <w:szCs w:val="28"/>
              </w:rPr>
              <w:t>Дню Учите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музеев Ульяновска и Ульяновской области в рамках проекта </w:t>
            </w:r>
            <w:r>
              <w:rPr>
                <w:b/>
                <w:sz w:val="28"/>
                <w:szCs w:val="28"/>
              </w:rPr>
              <w:t>«Воспитай патриот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елани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С. П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, посвященный Дню Пожилого человека </w:t>
            </w:r>
            <w:r>
              <w:rPr>
                <w:b/>
                <w:sz w:val="28"/>
                <w:szCs w:val="28"/>
              </w:rPr>
              <w:t>«Внучата, дочки и сынки поздравляют от душ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ретдинова Э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янова Г. Г.</w:t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5.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детских рисунков </w:t>
            </w:r>
            <w:r>
              <w:rPr>
                <w:b/>
                <w:sz w:val="28"/>
                <w:szCs w:val="28"/>
              </w:rPr>
              <w:t>«Бабушки и дедушки-милые, родны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к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Э. 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тдинова С.А.</w:t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0.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уховности и добрых дел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Акция </w:t>
            </w:r>
            <w:r>
              <w:rPr>
                <w:b/>
                <w:sz w:val="28"/>
                <w:szCs w:val="28"/>
              </w:rPr>
              <w:t>«Забот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</w:tr>
      <w:tr>
        <w:trPr>
          <w:trHeight w:val="58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конкурс детского рисунка, посвященный Дню учител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Э. 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тдинова С.А.</w:t>
            </w:r>
          </w:p>
        </w:tc>
      </w:tr>
      <w:tr>
        <w:trPr>
          <w:trHeight w:val="5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йонный конкурс сочинений, авторских литературных произведений </w:t>
            </w:r>
            <w:r>
              <w:rPr>
                <w:b/>
                <w:sz w:val="28"/>
                <w:szCs w:val="28"/>
              </w:rPr>
              <w:t>«Учитель, перед именем твоим позволь смиренно преклонить колени»</w:t>
            </w:r>
            <w:r>
              <w:rPr>
                <w:sz w:val="28"/>
                <w:szCs w:val="28"/>
              </w:rPr>
              <w:t xml:space="preserve">, посвященный Дню учител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Е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това Г. Б.</w:t>
            </w:r>
          </w:p>
        </w:tc>
      </w:tr>
      <w:tr>
        <w:trPr>
          <w:trHeight w:val="5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йонный фотоконкурс </w:t>
            </w:r>
            <w:r>
              <w:rPr>
                <w:b/>
                <w:sz w:val="28"/>
                <w:szCs w:val="28"/>
              </w:rPr>
              <w:t>«Ваш памятник, учителя, я высек бы из красного гранита!»,</w:t>
            </w:r>
            <w:r>
              <w:rPr>
                <w:sz w:val="28"/>
                <w:szCs w:val="28"/>
              </w:rPr>
              <w:t xml:space="preserve"> посвященный Дню Учител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С. П.</w:t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отр – конкурс</w:t>
            </w:r>
            <w:r>
              <w:rPr>
                <w:b/>
                <w:sz w:val="28"/>
                <w:szCs w:val="28"/>
              </w:rPr>
              <w:t xml:space="preserve"> «Единая семерк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ретдинова Э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С. П.</w:t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курс экспедиционных отрядов «</w:t>
            </w:r>
            <w:r>
              <w:rPr>
                <w:b/>
                <w:sz w:val="28"/>
                <w:szCs w:val="28"/>
              </w:rPr>
              <w:t>Расскажи мне о Росси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ртдинова А. И.</w:t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Самоуправления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</w:t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ень Учителя </w:t>
            </w:r>
            <w:r>
              <w:rPr>
                <w:sz w:val="28"/>
                <w:szCs w:val="28"/>
              </w:rPr>
              <w:t>(торжественный концер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ртдинова А.И.</w:t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сенний Бал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тдинова С.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ртдинова А. 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ова А.Х.</w:t>
            </w:r>
          </w:p>
        </w:tc>
      </w:tr>
      <w:tr>
        <w:trPr>
          <w:trHeight w:val="58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яц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Верные друзья – Флюша, я, учителя» </w:t>
            </w:r>
            <w:r>
              <w:rPr>
                <w:sz w:val="28"/>
                <w:szCs w:val="28"/>
              </w:rPr>
              <w:t>конкурс рисунков, поделок из природного материа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Э. 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тдинова С.А.</w:t>
            </w:r>
          </w:p>
        </w:tc>
      </w:tr>
      <w:tr>
        <w:trPr>
          <w:trHeight w:val="5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музеев Ульяновска и Ульяновской области в рамках проекта </w:t>
            </w:r>
            <w:r>
              <w:rPr>
                <w:b/>
                <w:sz w:val="28"/>
                <w:szCs w:val="28"/>
              </w:rPr>
              <w:t>«Воспитай патриот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елани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С. П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25 ноября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книг </w:t>
            </w:r>
            <w:r>
              <w:rPr>
                <w:b/>
                <w:i/>
                <w:sz w:val="28"/>
                <w:szCs w:val="28"/>
              </w:rPr>
              <w:t>«Человек, на котором держится мир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 (55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Нуртдинова С.С.</w:t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9 ноября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лассные часы о маме </w:t>
            </w:r>
            <w:r>
              <w:rPr>
                <w:b/>
                <w:i/>
                <w:sz w:val="28"/>
                <w:szCs w:val="28"/>
              </w:rPr>
              <w:t>«Что значит слово МАМА для меня!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 (55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24 ноября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поздравительных открыток и подарков </w:t>
            </w:r>
            <w:r>
              <w:rPr>
                <w:b/>
                <w:i/>
                <w:sz w:val="28"/>
                <w:szCs w:val="28"/>
              </w:rPr>
              <w:t>«Для мамы с любовью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технологии</w:t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7,24 ноября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подшефных женщин-ветеранов и поздравление их с Днём матер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 (33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9 ноября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нкур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Мамочка милая, мама моя…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 (55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С.П.</w:t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4 ноября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Моя мам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кл (37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Э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тдинова С.А.</w:t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чтецов </w:t>
            </w:r>
            <w:r>
              <w:rPr>
                <w:b/>
                <w:i/>
                <w:sz w:val="28"/>
                <w:szCs w:val="28"/>
              </w:rPr>
              <w:t>«Стихотворение о мам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 (2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 (2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 (11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литературы</w:t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концерт </w:t>
            </w:r>
            <w:r>
              <w:rPr>
                <w:b/>
                <w:i/>
                <w:sz w:val="28"/>
                <w:szCs w:val="28"/>
              </w:rPr>
              <w:t>«Мы вечно будем прославлять ту женщину, чьё имя – Мать!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5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ртдинова А.И.</w:t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яц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йонная игра </w:t>
            </w:r>
            <w:r>
              <w:rPr>
                <w:b/>
                <w:sz w:val="28"/>
                <w:szCs w:val="28"/>
              </w:rPr>
              <w:t>«Россия начинается с меня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ртдинова А.И.</w:t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яц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йонная экспедиция </w:t>
            </w:r>
            <w:r>
              <w:rPr>
                <w:b/>
                <w:sz w:val="28"/>
                <w:szCs w:val="28"/>
              </w:rPr>
              <w:t>«Эта Земля – твоя и моя!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круж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заметдинова Г.А.</w:t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 районный сбор тимуровцев </w:t>
            </w:r>
            <w:r>
              <w:rPr>
                <w:b/>
                <w:sz w:val="28"/>
                <w:szCs w:val="28"/>
              </w:rPr>
              <w:t>«Звезды Тимур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ретдинова Э.М.</w:t>
            </w:r>
          </w:p>
        </w:tc>
      </w:tr>
      <w:tr>
        <w:trPr>
          <w:trHeight w:val="58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яц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сть у меня семья-самая дружная она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ортивные семейные праздники, конкурсы, фотоколлаж </w:t>
            </w:r>
            <w:r>
              <w:rPr>
                <w:b/>
                <w:sz w:val="28"/>
                <w:szCs w:val="28"/>
              </w:rPr>
              <w:t>«История моей семьи»</w:t>
            </w:r>
            <w:r>
              <w:rPr>
                <w:sz w:val="28"/>
                <w:szCs w:val="28"/>
              </w:rPr>
              <w:t>, выставки семейных подел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Э. 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тдинова С.А.</w:t>
            </w:r>
          </w:p>
        </w:tc>
      </w:tr>
      <w:tr>
        <w:trPr>
          <w:trHeight w:val="5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музеев Ульяновска и Ульяновской области в рамках проекта </w:t>
            </w:r>
            <w:r>
              <w:rPr>
                <w:b/>
                <w:sz w:val="28"/>
                <w:szCs w:val="28"/>
              </w:rPr>
              <w:t>«Воспитай патриот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бонемен-та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С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 декабря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отечественной истор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чел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тдыкова Р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тдинова С.С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 декабря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 декабря - </w:t>
            </w:r>
            <w:r>
              <w:rPr>
                <w:b/>
                <w:sz w:val="28"/>
                <w:szCs w:val="28"/>
              </w:rPr>
              <w:t>Международный день добровольца</w:t>
            </w:r>
            <w:r>
              <w:rPr>
                <w:sz w:val="28"/>
                <w:szCs w:val="28"/>
              </w:rPr>
              <w:t>. Беседа в классах о значении волонтерства и меценат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кабря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-конкурс достижений инструкторов по организации каникулярной занятости детей, активных участников проекта </w:t>
            </w:r>
            <w:r>
              <w:rPr>
                <w:b/>
                <w:sz w:val="28"/>
                <w:szCs w:val="28"/>
              </w:rPr>
              <w:t>«Единая семерк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чел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С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Э.Р.</w:t>
            </w:r>
          </w:p>
        </w:tc>
      </w:tr>
      <w:tr>
        <w:trPr>
          <w:trHeight w:val="5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кабря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районный сбор тимуровцев </w:t>
            </w:r>
            <w:r>
              <w:rPr>
                <w:b/>
                <w:i/>
                <w:sz w:val="28"/>
                <w:szCs w:val="28"/>
              </w:rPr>
              <w:t>«Звезды Тимур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3чел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С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Э.Р.</w:t>
            </w:r>
          </w:p>
        </w:tc>
      </w:tr>
      <w:tr>
        <w:trPr>
          <w:trHeight w:val="58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декабря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Парламентский урок» </w:t>
            </w:r>
            <w:r>
              <w:rPr>
                <w:sz w:val="28"/>
                <w:szCs w:val="28"/>
              </w:rPr>
              <w:t>(посвящен 16-летию областного парламента, рассказать о символике Ульяновской област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 кл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>
          <w:trHeight w:val="5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арламентский урок </w:t>
            </w:r>
            <w:r>
              <w:rPr>
                <w:b/>
                <w:sz w:val="28"/>
                <w:szCs w:val="28"/>
              </w:rPr>
              <w:t>«Значение представительных органов власти в жизни государств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8 декабря</w:t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среди класс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новогодних плакатов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грушек-гигантов (30-50 см) на новогоднюю ёлку (ракеты, спутники, космонавты и т.д.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новогоднего оформления классов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по групп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С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декабря</w:t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 декабря</w:t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екабря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ие ёлк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Э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хин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С.П.</w:t>
            </w:r>
          </w:p>
        </w:tc>
      </w:tr>
      <w:tr>
        <w:trPr>
          <w:trHeight w:val="58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яц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ешествие светлячка Флюши, Тема -«Твори добро во благо людя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участие в Рождественской неделе милосердия;участие в акции «Забота» (Подари тепло ближнему);конкурс игрушек-гигантов, выставка новогодних поделок;новогодние праздники, концерты, участие в благотворительных акциях; изготовление новогодних снежных скульптур;конкурс на лучший новогодний костюм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Э. 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тдинова С.А.</w:t>
            </w:r>
          </w:p>
        </w:tc>
      </w:tr>
      <w:tr>
        <w:trPr>
          <w:trHeight w:val="5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музеев Ульяновска и Ульяновской области в рамках проекта </w:t>
            </w:r>
            <w:r>
              <w:rPr>
                <w:b/>
                <w:sz w:val="28"/>
                <w:szCs w:val="28"/>
              </w:rPr>
              <w:t>«Воспитай патриот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бонемен-та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С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января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пех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С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тахов И.Р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2 января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часы, посвященн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 годовщине образования Ульянов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января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/>
                <w:sz w:val="28"/>
                <w:szCs w:val="28"/>
              </w:rPr>
              <w:t xml:space="preserve">День зимующих птиц России </w:t>
            </w:r>
            <w:r>
              <w:rPr>
                <w:sz w:val="28"/>
                <w:szCs w:val="28"/>
              </w:rPr>
              <w:t>(произвести вывешивание кормушек) Конкурс работ «Птичья столовая», фотоконкурс «Птица на вашей кормушке», «Учёт зимующих сов» (до 1 апреля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яц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марафон «День Птиц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ая экологическая акция «Помоги птицам зимой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center"/>
              <w:rPr/>
            </w:pPr>
            <w:r>
              <w:rPr>
                <w:b/>
                <w:sz w:val="28"/>
                <w:szCs w:val="28"/>
              </w:rPr>
              <w:t>Областная экологическая акция «День птиц» (</w:t>
            </w:r>
            <w:r>
              <w:rPr>
                <w:sz w:val="28"/>
                <w:szCs w:val="28"/>
              </w:rPr>
              <w:t>Конкурс работ «Весенний переполох», «Птица года -2012», «Дом для пернатых»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ая экологическая операция «День журавля»</w:t>
            </w:r>
          </w:p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МАРАФОНА ПРОВЕСТИ МЕРОПРИЯТИЯ, НАПРАВЛЕННЫЕ НА:</w:t>
            </w:r>
          </w:p>
          <w:p>
            <w:pPr>
              <w:pStyle w:val="2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14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 пропаганду идей охраны птиц;</w:t>
            </w:r>
          </w:p>
          <w:p>
            <w:pPr>
              <w:pStyle w:val="2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чебно-исследовательской работы в образовательных учреждениях;</w:t>
            </w:r>
          </w:p>
          <w:p>
            <w:pPr>
              <w:pStyle w:val="2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14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 воспитание чувства любви и милосердия ко всему живому;</w:t>
            </w:r>
          </w:p>
          <w:p>
            <w:pPr>
              <w:pStyle w:val="2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14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 вовлечение подростков в активную природоохранную деятельность;</w:t>
            </w:r>
          </w:p>
          <w:p>
            <w:pPr>
              <w:pStyle w:val="2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14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 оказание практической помощи птицам в гнездовой период;</w:t>
            </w:r>
          </w:p>
          <w:p>
            <w:pPr>
              <w:pStyle w:val="2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14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 выявление детей, интересующихся вопросами охраны природы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С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</w:tr>
      <w:tr>
        <w:trPr>
          <w:trHeight w:val="5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ешествие светлячка Флюши, Тема «Летопись Симбирского родного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Форма проведе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и в школьные музеи ОУ район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онкурсов стихов, рассказов, рисунков, поделок на тему: «Летопись родного края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Э. 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тдинова С.А.</w:t>
            </w:r>
          </w:p>
        </w:tc>
      </w:tr>
      <w:tr>
        <w:trPr>
          <w:trHeight w:val="5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музеев Ульяновска и Ульяновской области в рамках проекта </w:t>
            </w:r>
            <w:r>
              <w:rPr>
                <w:b/>
                <w:sz w:val="28"/>
                <w:szCs w:val="28"/>
              </w:rPr>
              <w:t>«Воспитай патриот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бонемен-та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С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0 февраля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Фестиваль Наук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С.П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февраля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 Встречи Выпускник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това Р.Н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 всех Влюбленны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тдыкова Р.Р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3 февраля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</w:t>
            </w:r>
            <w:r>
              <w:rPr>
                <w:b/>
                <w:sz w:val="28"/>
                <w:szCs w:val="28"/>
              </w:rPr>
              <w:t>«Подарок Защитнику Отечеств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3 февраля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мужества </w:t>
            </w:r>
            <w:r>
              <w:rPr>
                <w:b/>
                <w:sz w:val="28"/>
                <w:szCs w:val="28"/>
              </w:rPr>
              <w:t>«О совести, чести, достоинств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февраля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тр строя и песн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заметдинова Г.А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февраля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</w:t>
            </w:r>
            <w:r>
              <w:rPr>
                <w:b/>
                <w:sz w:val="28"/>
                <w:szCs w:val="28"/>
              </w:rPr>
              <w:t>«Зарниц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заметдинова Г.А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яц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подарю тебе доброе сердц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творительная акция «Миллион добрых дел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ы, конкурс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арок ветеранам ВОв своими руками, поздравление ветеранов ВОв, труда, тружеников тыла, детей вой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ация «Память сердц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Э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тдинова С.А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Здоровь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заметдинова Г.А.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2.0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ревнования по волейболу в рамках 30-й областной Спартакиады </w:t>
            </w:r>
            <w:r>
              <w:rPr>
                <w:b/>
                <w:sz w:val="28"/>
                <w:szCs w:val="28"/>
              </w:rPr>
              <w:t>«Мы за здоровый образ жизн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заметдинова Г.А.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рамках работы областного агитпоезда </w:t>
            </w:r>
            <w:r>
              <w:rPr>
                <w:b/>
                <w:sz w:val="28"/>
                <w:szCs w:val="28"/>
              </w:rPr>
              <w:t>«За здоровый образ жизни»</w:t>
            </w:r>
            <w:r>
              <w:rPr>
                <w:sz w:val="28"/>
                <w:szCs w:val="28"/>
              </w:rPr>
              <w:t xml:space="preserve"> проведение бесед о здоровом образе жизни и вредных привычках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9.0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часы </w:t>
            </w:r>
            <w:r>
              <w:rPr>
                <w:b/>
                <w:sz w:val="28"/>
                <w:szCs w:val="28"/>
              </w:rPr>
              <w:t>«Многодетность – это норм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3.0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еседы </w:t>
            </w:r>
            <w:r>
              <w:rPr>
                <w:b/>
                <w:sz w:val="28"/>
                <w:szCs w:val="28"/>
              </w:rPr>
              <w:t>«Ответственность за незаконный оборот наркотических средств и психотропных веществ, а также злоупотребления им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ОН: отряды особого назначен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йонный конкурс для младших школьников (3-5 классов</w:t>
            </w:r>
            <w:r>
              <w:rPr>
                <w:b/>
                <w:sz w:val="28"/>
                <w:szCs w:val="28"/>
              </w:rPr>
              <w:t xml:space="preserve">) «Вперед, мальчишки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йонный слет младших школьников </w:t>
            </w:r>
            <w:r>
              <w:rPr>
                <w:b/>
                <w:sz w:val="28"/>
                <w:szCs w:val="28"/>
              </w:rPr>
              <w:t>«Отчизной своей горжусь!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Э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тдинова С.А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часы, посвященные  26-й годовщине техногенной катастрофы в Чернобыле</w:t>
            </w:r>
            <w:r>
              <w:rPr>
                <w:b/>
                <w:sz w:val="28"/>
                <w:szCs w:val="28"/>
              </w:rPr>
              <w:t>: «Страшные факты Чернобыля»;</w:t>
              <w:br/>
              <w:t>«Немирный» атом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0.0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конкурс </w:t>
            </w:r>
            <w:r>
              <w:rPr>
                <w:b/>
                <w:sz w:val="28"/>
                <w:szCs w:val="28"/>
              </w:rPr>
              <w:t>«Пасхальный дар»</w:t>
            </w:r>
            <w:r>
              <w:rPr>
                <w:sz w:val="28"/>
                <w:szCs w:val="28"/>
              </w:rPr>
              <w:t xml:space="preserve"> на лучшую иллюстрацию к стихотворениям симбирского православного поэта Зинкевича Игоря Вячеславовича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16">
              <w:r>
                <w:rPr>
                  <w:rStyle w:val="InternetLink"/>
                  <w:rFonts w:eastAsia="Calibri"/>
                  <w:b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Calibri"/>
                  <w:b/>
                  <w:sz w:val="28"/>
                  <w:szCs w:val="28"/>
                  <w:lang w:val="en-US"/>
                </w:rPr>
                <w:t>ulecocentr</w:t>
              </w:r>
              <w:r>
                <w:rPr>
                  <w:rStyle w:val="InternetLink"/>
                  <w:rFonts w:eastAsia="Calibri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Calibri"/>
                  <w:b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С.П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.0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акция </w:t>
            </w:r>
            <w:r>
              <w:rPr>
                <w:b/>
                <w:sz w:val="28"/>
                <w:szCs w:val="28"/>
              </w:rPr>
              <w:t>«Сделай мир добре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Э.Р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Областная акция </w:t>
            </w:r>
            <w:r>
              <w:rPr>
                <w:b w:val="false"/>
                <w:sz w:val="28"/>
                <w:szCs w:val="28"/>
              </w:rPr>
              <w:t>«Дорогою добра»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Акция проходит в форме </w:t>
            </w:r>
            <w:r>
              <w:rPr>
                <w:bCs/>
                <w:sz w:val="28"/>
                <w:szCs w:val="28"/>
              </w:rPr>
              <w:t>социально-значимого дел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ой десант по уборке территор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елиско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социально-бытовой помощи ветерана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ивка клумб, посадка цветов у домов ветеранов Великой Отечественной войны и др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.0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bCs w:val="false"/>
                <w:sz w:val="28"/>
                <w:szCs w:val="28"/>
              </w:rPr>
              <w:t>Классные часы</w:t>
            </w:r>
            <w:r>
              <w:rPr>
                <w:b w:val="false"/>
                <w:bCs w:val="false"/>
                <w:sz w:val="28"/>
                <w:szCs w:val="28"/>
              </w:rPr>
              <w:t>, посвященные 67-годовщине Победы в В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bCs w:val="false"/>
                <w:sz w:val="28"/>
                <w:szCs w:val="28"/>
              </w:rPr>
              <w:t>Митинг, посвященный</w:t>
            </w:r>
            <w:r>
              <w:rPr>
                <w:b w:val="false"/>
                <w:bCs w:val="false"/>
                <w:sz w:val="28"/>
                <w:szCs w:val="28"/>
              </w:rPr>
              <w:t xml:space="preserve"> 67 годовщине Победы в В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Районная легкоатлетическая эстафета, посвященная 67 годовщине Победы в В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 к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заметдинова Г.А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 по благоустройству, улучшению  санитарного и экологического состояния территории школ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дний зво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ртдинова А.И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.0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и, пох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,10 к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1.0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ешествие светлячка Флюши –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Красноармейская звезда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орма провед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дравительная открытка ветерану «Спасибо деду за Побед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рисунков, сочинений «Горжусь тобой!», «Красноармейская звезда», «Помним всех поименно…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Э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тдинова С.А.</w:t>
            </w:r>
          </w:p>
        </w:tc>
      </w:tr>
    </w:tbl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В  течение  2011-2012 уч. г.     учащиеся  школы  вовлекались  в  проведение  таких  общешкольных  мероприятий, как День  пожилых  людей, День  Учителя, День  самоуправления, День  Матери, Осенний  бал, Новогодний  балмаскарад, Вечер  встречи  с  выпускниками, 8 Марта, 23 Февраля, День  Победы. Проведены  месячники  по  ПДД, оборонно-массовой  работе, по профилактике  вредных  привычек среди  несовершеннолетних. </w:t>
      </w:r>
    </w:p>
    <w:p>
      <w:pPr>
        <w:pStyle w:val="Normal"/>
        <w:ind w:left="3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Целью  проведенных  мероприятий  явилось: расширение  кругозора  учащихся, формирование  творческого  подхода  к  делу,  развитие  коммуникативных  и  познавательных  умений, поддержка  и  инициатива  самостоятельности  детей, вовлечение  родителей  в  совместную  с  детьми  деятельность. В каждом  мероприятии  было  задействовано  не  менее  20  человек.</w:t>
      </w:r>
    </w:p>
    <w:p>
      <w:pPr>
        <w:pStyle w:val="Normal"/>
        <w:ind w:left="3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 2011-2012 уч.году в школе  работали  следующие  кружки: «Народное наследие»- руководитель  Фахртдинова  А.И.(от ЦДОд-6часов),  «Затейники»-руководитель  Ибрагимова Э.Р.(от ЦДОд-6часов), «Юный  вожатый» - Фахретдинова Э.М.(от ЦДОд-4часа), «Туристический»-Агзаметдинова  Г.А.-(от ЦДОд-6часов), секция  «Баскетбол»- Агзаметдинова Г.А. (от ДЮСШ-12 часов), «Занимательная математика» - Султанова А.Х. (от ЦДОд – 4 часа)</w:t>
      </w:r>
    </w:p>
    <w:p>
      <w:pPr>
        <w:pStyle w:val="Normal"/>
        <w:ind w:left="3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Кружковая  работа  велась  по  двум  направлениям: спортивное  и  познавательное. По  итогам  проверки  ВШК  можно  сделать  следующий  вывод: все  кружки  работали  регулярно, документация  велась  полно  и  аккуратно, посещаемость  100%.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 АНАЛИЗ РАБОТЫ С РОДИТЕЛЯМИ, ОБЩЕСТВЕННОСТЬЮ, ТРУДОВЫМИ КОЛЛЕКТИВАМИ  ПРЕДПРИЯТИЙ, СО СПОНС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трудничество  семьи и школы-важный фактор работы школы. </w:t>
      </w:r>
    </w:p>
    <w:p>
      <w:pPr>
        <w:pStyle w:val="Normal"/>
        <w:rPr/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>: создание условий для формирования эффективной системы взаимодействия родителей с учителями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)активное вовлечение родителей во  все сферы  деятельности школы и кла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рганизация родительского  всеобуч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формирование здорового образа жизни в семь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создального условий для профилактики асоциального  поведения  детей и подрост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1-2012учебном году общее количество семей составляло-47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Характеристика семей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обучаются дети из 47 семей, среди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из полных семей- 36 (77%)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неполных семей- 11 (23%)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детей из многодетных семей – 6(13%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детей из малообеспеченных семей –6 (13%)</w:t>
      </w:r>
    </w:p>
    <w:p>
      <w:pPr>
        <w:pStyle w:val="Normal"/>
        <w:rPr/>
      </w:pPr>
      <w:r>
        <w:rPr>
          <w:sz w:val="28"/>
          <w:szCs w:val="28"/>
        </w:rPr>
        <w:t>1.5. детей из социально-неблагополучных семей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детей находящихся под опекой- 1 (2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инвалиды детства- 0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14900" cy="401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 Социальный соста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196"/>
        <w:gridCol w:w="1197"/>
        <w:gridCol w:w="1263"/>
        <w:gridCol w:w="1130"/>
        <w:gridCol w:w="1200"/>
        <w:gridCol w:w="11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состав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х работни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игенци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емные рабоч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ны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ерсанты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14900" cy="401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му составу родители в основном  колхозники и наёмные рабочие, но есть рабочие и служащие, интеллиген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Уровень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5"/>
        <w:gridCol w:w="2375"/>
        <w:gridCol w:w="2375"/>
      </w:tblGrid>
      <w:tr>
        <w:trPr>
          <w:trHeight w:val="34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</w:tr>
      <w:tr>
        <w:trPr>
          <w:trHeight w:val="34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</w:tr>
      <w:tr>
        <w:trPr>
          <w:trHeight w:val="34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>
          <w:trHeight w:val="36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 родителей в основном среднее  специальное </w:t>
      </w:r>
      <w:r>
        <w:rPr>
          <w:sz w:val="28"/>
          <w:szCs w:val="28"/>
        </w:rPr>
        <w:drawing>
          <wp:inline distT="0" distB="0" distL="0" distR="0">
            <wp:extent cx="4457700" cy="2765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. Занятость в сфере трудовой деятель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40"/>
        <w:gridCol w:w="24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трудов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 хозя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шленно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ащ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обслуж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работны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4914900" cy="3267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блюдается тенденция занятости родителей в сфере с/хозяйства и в сфере обслуж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5. Уровень дохода родителей -   средний (чуть ниже прожиточного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6. Участие в совместной работе со школой по воспитанию дет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яющем совете – 2 родителя, в школьном и классных родительских комитетах – 23 родителя. Проведено 31 родительское собрание. Совместно проведено – 19 мероприятий. Из них традиционные: день матери, праздник пап, день Знаний и последний звонок, выпускные вечера, совместные озеленения и трудовые десанты, помогают в ремонте школы, приобретении учебников, готовят костюмы для праздников и театральных представ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у с родителями можно разделить  на две части:1) со всеми родителями школы  или класса;2)с частью родителей  в  форме коррекционно-развивающих занятий по формировании  умений, связанных ,в первую очередь с конструктивным взаимодействием в  системе родитель-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ериод 2011-2012уч.года проводилась большая работа с родителями : проведено 9 заседаний  родительского комитета, 3 общешкольных родительских собрания. Эффективность воспитания ребенка зависит от того, насколько тесно взаимодействуют школа и семья. Ведущую роль в организации сотрудничества школы и семьи играют классные руководители. Именно от их работы зависит то, насколько семьи понимают политику, проводимую школой по отношению к воспитанию, обучению детей и участвуют в ее реализации. Функции  классного руководителя разнообразны, работа с семьями своих учеников- важное направление его деятельности. Значительное место в системе работы  классного руководителя с родителями отводится психолого-педагогическому просвещению. В работе с родителями классные руководители школы используют следующие формы: посещение семьи, переписка с родителями, родительские собрания, вовлечение родителей в школьное самоуправление, организация совместных досуговых мероприятий, конференции, практикумы, диспуты. ролевые игры, индивидуальные тематические консультации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ab/>
        <w:t xml:space="preserve">Хорошей доброй традицией стало сотрудничество школы с администрацией села. Практически все важные вопросы решаются совместно. Глава  администрации Уразгильдинского сельсовета постоянный гость и помощник. В течение учебного года было проведено несколько совместных заседаний педколлектива и комиссии по работе с несовершеннолетними при администрации села. На эти заседания приглашались родители отстающих и недисциплинированных детей. Надо отметить, что такие мероприятия очень полезные и значимые. </w:t>
      </w:r>
    </w:p>
    <w:p>
      <w:pPr>
        <w:pStyle w:val="Normal"/>
        <w:ind w:left="3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отрудничество  школы  и  семьи - важный  фактор  воспитательной  работы  школы. Было запланировано  и  проведено  3  общешкольных  родительских  собрания, 9 заседаний  родительского  комитета.</w:t>
      </w:r>
    </w:p>
    <w:p>
      <w:pPr>
        <w:pStyle w:val="Normal"/>
        <w:ind w:left="3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На  собраниях  рассматривались  следующие  вопросы: «Задачи  и  функции  современного  семейного  воспитания»,  «Воспитание  гражданина  в  семье», «ЕГЭ-2012»,  «Организация  летнего  досуга  учащихся».</w:t>
      </w:r>
    </w:p>
    <w:p>
      <w:pPr>
        <w:pStyle w:val="Normal"/>
        <w:ind w:left="3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В  течение  2011-2012 уч.года  велась  работа  методического  объединения  классных  руководителей. В  МО  входит  9 классных  руководителей.  Основной  целью  МО  является: изучение  эффективности  воспитательной  системы  школы.  </w:t>
      </w:r>
    </w:p>
    <w:p>
      <w:pPr>
        <w:pStyle w:val="Normal"/>
        <w:ind w:left="3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Задачи: 1) повышение  теоретического, научно-методического  уровня  подготовки  классных  руководителей  по  вопросам  педагогики  и  психологии,</w:t>
      </w:r>
    </w:p>
    <w:p>
      <w:pPr>
        <w:pStyle w:val="Normal"/>
        <w:ind w:left="3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)изучение, обобщение  и  использование  опыта  работы  классных  руководителей,</w:t>
      </w:r>
    </w:p>
    <w:p>
      <w:pPr>
        <w:pStyle w:val="Normal"/>
        <w:ind w:left="3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)создание  методической  копилки.</w:t>
      </w:r>
    </w:p>
    <w:p>
      <w:pPr>
        <w:pStyle w:val="Normal"/>
        <w:ind w:left="3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се  запланированные  МО  были проведены. Всего  их  было 5.  Классными  руководителями  были  заслушаны  доклады:  «Как  вести  себя  с  трудным  ребенком»,  « Изучение  состояния  и эффективности  воспитательного  процесса»,  «Методика  подготовки  и  проведения  родительского  собрания», «Личностный  подход  к  воспитанию  в  летнем  лагере». При проведении  МО  классных руководителей  использовались   разнообразные  формы  и  методы работы: лекции, круглые  столы  с  целью  обмена  опытом  классных  руководителей. Круглые  столы  на  темы:  «Изучение  уровня  воспитанности  учащихся»,  « Нетрадиционные  методы  работы  с родителями, учащимися». На  каждом  МО  проводился  обзор  литературы  по  вопросам  воспитания.</w:t>
      </w:r>
    </w:p>
    <w:p>
      <w:pPr>
        <w:pStyle w:val="Normal"/>
        <w:ind w:left="3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  целью  оказания  социально-психологической  и  педагогической  помощи  обучающимся, педработникам, семьям  в  нашей  школе  организована  работа  Совета  профилак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 школы  по профилактике    правонарушений среди  несовершеннолетних  строится  в  соответствии  с  нормативными  документами: Федеральным  Законом  « Об  основах  системы  профилактики  безнадзорности  и правонарушений среди  несовершеннолетних», Приказа  УВД  Ульяновской  области  « Порядок  совместной  работы, обмена  информацией  органов  внутренних дел   и  учреждений  системы  образования  по  профилактике  преступлений  и  правонарушений»,  Приказа  Министерства  образования  Ульяновской  области  «О  порядке  взаимодействия  по  работе  с  несовершеннолетними»,комплексного  плана  мероприятий  по  предупреждению  безнадзорности, правонарушений, преступлений  несовершеннолетних  и защите  их  прав  на  территории  МО   «Чердаклинский  райо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 разработаны  локальные  акты: «Положение  о  Совете  профилактики  и  правонарушений  несовершеннолетних»,  «Положение  о  порядке  организации  и порядке  ведения  учета  обучающихся  и  семей, находящихся  в  социально-опасном  положении», «Положение  об  учете  неблагополучных  семей  учащихся», «Положение  о  порядке  организации  профилактической  работы  по  раннему  предупреждению  безнадзорности  и  правонарушений  среди  обучающихся»,  «Положение  о  порядке  учета  детей  и  подростков, подлежащих  обучени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 организации  работы  по профилактике    правонарушений    в  школе  работает  Совет профилактики  по  раннему  предупреждению  безнадзорности  и  правонарушений. Его  работа  строится  на  основании  Положения, а  состав  определяется  на  основании  приказа  директора  школы. Работа  Совета профилактики  организуется  по  собственному  плану, по  плану  совместных  мероприятий  с  ПДН, по  плану  воспитательной  работы  классных  руководителей  и  школы.</w:t>
      </w:r>
    </w:p>
    <w:p>
      <w:pPr>
        <w:pStyle w:val="Style12"/>
        <w:ind w:left="110" w:hanging="0"/>
        <w:rPr/>
      </w:pPr>
      <w:r>
        <w:rPr>
          <w:rFonts w:cs="Times New Roman" w:ascii="Times New Roman" w:hAnsi="Times New Roman"/>
          <w:sz w:val="28"/>
          <w:szCs w:val="28"/>
        </w:rPr>
        <w:t>В МОУ Уразгильдинской СОШ с 2003 года работает Совет Профилактики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Цель работы Совета профилактики</w:t>
      </w:r>
      <w:r>
        <w:rPr>
          <w:rFonts w:cs="Times New Roman" w:ascii="Times New Roman" w:hAnsi="Times New Roman"/>
          <w:sz w:val="28"/>
          <w:szCs w:val="28"/>
        </w:rPr>
        <w:t>: выявление  и  устранение  причин безнадзорности, правонарушений, антиобщественных действий  несовершеннолетних, обеспечение   защиты  их прав  и  законных  интересов.</w:t>
      </w:r>
    </w:p>
    <w:p>
      <w:pPr>
        <w:pStyle w:val="Style12"/>
        <w:ind w:left="1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2"/>
        <w:ind w:left="1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оказание  социально-психологической  и  педагогической  помощи  обучающимся, имеющим  отклонение  в  поведении  или  развитии, или  проблемы  в  обучении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Style12"/>
        <w:ind w:left="11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оказание  помощи  семье  в  создании  необходимых  условий  для  получения  детьми  </w:t>
      </w:r>
      <w:r>
        <w:rPr>
          <w:rFonts w:cs="Times New Roman" w:ascii="Times New Roman" w:hAnsi="Times New Roman"/>
          <w:b/>
          <w:sz w:val="28"/>
          <w:szCs w:val="28"/>
        </w:rPr>
        <w:t>воспитания</w:t>
      </w:r>
      <w:r>
        <w:rPr>
          <w:rFonts w:cs="Times New Roman" w:ascii="Times New Roman" w:hAnsi="Times New Roman"/>
          <w:sz w:val="28"/>
          <w:szCs w:val="28"/>
        </w:rPr>
        <w:t xml:space="preserve">  и  образования;</w:t>
      </w:r>
    </w:p>
    <w:p>
      <w:pPr>
        <w:pStyle w:val="Style12"/>
        <w:ind w:left="1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>организация  взаимодействия  общеобразовательного  учреждения  с  комиссией  по  делам  несовершеннолетних.</w:t>
      </w:r>
    </w:p>
    <w:p>
      <w:pPr>
        <w:pStyle w:val="Style12"/>
        <w:ind w:left="11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основании  приказа  школы №130  от 1 сентября 2011 года</w:t>
      </w:r>
      <w:r>
        <w:rPr>
          <w:rFonts w:cs="Times New Roman" w:ascii="Times New Roman" w:hAnsi="Times New Roman"/>
          <w:sz w:val="28"/>
          <w:szCs w:val="28"/>
        </w:rPr>
        <w:t xml:space="preserve">  в состав  Совета профилактики  входит 5 человек: председатель  совета профилактики  Аратова Г.Б. (директор школы),заместитель  председателя- Прохорова С.П.(зам.директора по УВР), члены  совета  профилактики - администратор села Хасянова Г.Г.,учитель нач.кл.-Нуртдинова  С.А., председатель профсоюза школы Фахртдинова А.И.</w:t>
      </w:r>
    </w:p>
    <w:p>
      <w:pPr>
        <w:pStyle w:val="Style12"/>
        <w:ind w:left="11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вет  профилактики</w:t>
      </w:r>
      <w:r>
        <w:rPr>
          <w:rFonts w:cs="Times New Roman" w:ascii="Times New Roman" w:hAnsi="Times New Roman"/>
          <w:sz w:val="28"/>
          <w:szCs w:val="28"/>
        </w:rPr>
        <w:t xml:space="preserve">  проводится не реже 4 раз в год(со гласно  положения совета профилактики), т.е. 1 заседание в четверть (по надобности чаще), заседания совета профилактики протоколируются. </w:t>
      </w:r>
    </w:p>
    <w:p>
      <w:pPr>
        <w:pStyle w:val="Style12"/>
        <w:ind w:left="11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офилактическая работа с детьми и родителями- </w:t>
      </w:r>
      <w:r>
        <w:rPr>
          <w:rFonts w:cs="Times New Roman" w:ascii="Times New Roman" w:hAnsi="Times New Roman"/>
          <w:sz w:val="28"/>
          <w:szCs w:val="28"/>
        </w:rPr>
        <w:t xml:space="preserve">процесс сложный, многоаспектный,  продолжительный  во  времени. В системе профилактической деятельности  школы  необходимо  выделить  два направления: меры общей профилактики, обеспечивающие вовлечение всех учащихся  в  жизнь школы, и меры специальной профилактики, состоящие в  выявлении  учащихся, нуждающихся в  особом педагогическом внимании и проведении  работы  с  ними  на  индивидуальном  уровне. </w:t>
      </w:r>
    </w:p>
    <w:p>
      <w:pPr>
        <w:pStyle w:val="Style12"/>
        <w:ind w:left="110" w:hanging="0"/>
        <w:jc w:val="center"/>
        <w:rPr/>
      </w:pPr>
      <w:r>
        <w:rPr/>
        <w:t>1) Учитывая важность проблемы,Совет профилактики разработал план мероприятий по профилактике  и предупреждению негативных проявлений среди подростков</w:t>
      </w:r>
    </w:p>
    <w:tbl>
      <w:tblPr>
        <w:tblW w:w="88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530"/>
        <w:gridCol w:w="2185"/>
        <w:gridCol w:w="237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11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№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11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Мероприят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11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рок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11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ответственны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:  «За  здоровый образ жизни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ы «Подросток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Р</w:t>
            </w:r>
          </w:p>
          <w:p>
            <w:pPr>
              <w:pStyle w:val="Style12"/>
              <w:spacing w:before="0" w:after="200"/>
              <w:ind w:lef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фельдшером ФА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аз в четвер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школьных и районных мероприятия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</w:t>
            </w:r>
          </w:p>
          <w:p>
            <w:pPr>
              <w:pStyle w:val="Style12"/>
              <w:spacing w:before="0" w:after="200"/>
              <w:ind w:left="11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.обр.</w:t>
            </w:r>
          </w:p>
        </w:tc>
      </w:tr>
    </w:tbl>
    <w:p>
      <w:pPr>
        <w:pStyle w:val="Normal"/>
        <w:ind w:left="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" w:hanging="0"/>
        <w:rPr>
          <w:sz w:val="28"/>
          <w:szCs w:val="28"/>
        </w:rPr>
      </w:pPr>
      <w:r>
        <w:rPr>
          <w:sz w:val="28"/>
          <w:szCs w:val="28"/>
        </w:rPr>
        <w:t>Классными руководителями  была проведена работа по профилактике  негативных проявлений  в подростковой среде. Работа направлена на обсуждение с ним тех проблем, с которыми подросток слишком часто  оказывается один на один - проблем общения, отношений с людьми, как взрослыми, так и того же возраста, проблем конфликтов, стрессов. Работа направлена на решение таких  задач:</w:t>
      </w:r>
    </w:p>
    <w:p>
      <w:pPr>
        <w:pStyle w:val="Normal"/>
        <w:spacing w:lineRule="auto" w:line="276" w:before="0" w:after="200"/>
        <w:ind w:left="110" w:hanging="360"/>
        <w:rPr>
          <w:sz w:val="28"/>
          <w:szCs w:val="28"/>
        </w:rPr>
      </w:pPr>
      <w:r>
        <w:rPr>
          <w:sz w:val="28"/>
          <w:szCs w:val="28"/>
        </w:rPr>
        <w:t>Помочь подростку  лучше узнать себя, свои сильные и слабые стороны, развивать потребность в познании  себя  и  окружающих</w:t>
      </w:r>
    </w:p>
    <w:p>
      <w:pPr>
        <w:pStyle w:val="Normal"/>
        <w:spacing w:lineRule="auto" w:line="276" w:before="0" w:after="200"/>
        <w:ind w:left="110" w:hanging="360"/>
        <w:rPr>
          <w:sz w:val="28"/>
          <w:szCs w:val="28"/>
        </w:rPr>
      </w:pPr>
      <w:r>
        <w:rPr>
          <w:sz w:val="28"/>
          <w:szCs w:val="28"/>
        </w:rPr>
        <w:t>Создать условия для осознания своих проблем, а также научить вырабатывать собственную позицию и отношение к проблемам, ясно и точно излагать свои мысли</w:t>
      </w:r>
    </w:p>
    <w:p>
      <w:pPr>
        <w:pStyle w:val="Normal"/>
        <w:spacing w:lineRule="auto" w:line="276" w:before="0" w:after="200"/>
        <w:ind w:left="110" w:hanging="360"/>
        <w:rPr>
          <w:sz w:val="28"/>
          <w:szCs w:val="28"/>
        </w:rPr>
      </w:pPr>
      <w:r>
        <w:rPr>
          <w:sz w:val="28"/>
          <w:szCs w:val="28"/>
        </w:rPr>
        <w:t>Способствовать преодолению неуверенности в себе, развивать навыки уверенного поведения</w:t>
      </w:r>
    </w:p>
    <w:p>
      <w:pPr>
        <w:pStyle w:val="Normal"/>
        <w:spacing w:lineRule="auto" w:line="276" w:before="0" w:after="200"/>
        <w:ind w:left="110" w:hanging="360"/>
        <w:rPr>
          <w:sz w:val="28"/>
          <w:szCs w:val="28"/>
        </w:rPr>
      </w:pPr>
      <w:r>
        <w:rPr>
          <w:sz w:val="28"/>
          <w:szCs w:val="28"/>
        </w:rPr>
        <w:t>Обучить способам психологической защиты, поспособствовать формированию стрессоустойчивости</w:t>
      </w:r>
    </w:p>
    <w:p>
      <w:pPr>
        <w:pStyle w:val="Normal"/>
        <w:ind w:left="110" w:hanging="0"/>
        <w:rPr>
          <w:sz w:val="28"/>
          <w:szCs w:val="28"/>
        </w:rPr>
      </w:pPr>
      <w:r>
        <w:rPr>
          <w:sz w:val="28"/>
          <w:szCs w:val="28"/>
        </w:rPr>
        <w:t>За основу взяли программу социально-психологического практикума, состоящего из 8 содержательных блоков, которые предлагает Федорова О.В. и Самусенко М.М. в курсе «Воспитание для подростков»</w:t>
      </w:r>
    </w:p>
    <w:p>
      <w:pPr>
        <w:pStyle w:val="Normal"/>
        <w:ind w:left="110" w:hanging="0"/>
        <w:rPr>
          <w:sz w:val="28"/>
          <w:szCs w:val="28"/>
        </w:rPr>
      </w:pPr>
      <w:r>
        <w:rPr>
          <w:sz w:val="28"/>
          <w:szCs w:val="28"/>
        </w:rPr>
        <w:t>1 блок - проблемы  подросткового возраста</w:t>
      </w:r>
    </w:p>
    <w:p>
      <w:pPr>
        <w:pStyle w:val="Normal"/>
        <w:ind w:left="110" w:hanging="0"/>
        <w:rPr>
          <w:sz w:val="28"/>
          <w:szCs w:val="28"/>
        </w:rPr>
      </w:pPr>
      <w:r>
        <w:rPr>
          <w:sz w:val="28"/>
          <w:szCs w:val="28"/>
        </w:rPr>
        <w:t>2 блок - Начни с себя</w:t>
      </w:r>
    </w:p>
    <w:p>
      <w:pPr>
        <w:pStyle w:val="Normal"/>
        <w:ind w:left="110" w:hanging="0"/>
        <w:rPr>
          <w:sz w:val="28"/>
          <w:szCs w:val="28"/>
        </w:rPr>
      </w:pPr>
      <w:r>
        <w:rPr>
          <w:sz w:val="28"/>
          <w:szCs w:val="28"/>
        </w:rPr>
        <w:t>3 блок - Ты и сверстники</w:t>
      </w:r>
    </w:p>
    <w:p>
      <w:pPr>
        <w:pStyle w:val="Normal"/>
        <w:ind w:left="110" w:hanging="0"/>
        <w:rPr>
          <w:sz w:val="28"/>
          <w:szCs w:val="28"/>
        </w:rPr>
      </w:pPr>
      <w:r>
        <w:rPr>
          <w:sz w:val="28"/>
          <w:szCs w:val="28"/>
        </w:rPr>
        <w:t>4 блок - Школьная жизнь</w:t>
      </w:r>
    </w:p>
    <w:p>
      <w:pPr>
        <w:pStyle w:val="Normal"/>
        <w:ind w:left="110" w:hanging="0"/>
        <w:rPr>
          <w:sz w:val="28"/>
          <w:szCs w:val="28"/>
        </w:rPr>
      </w:pPr>
      <w:r>
        <w:rPr>
          <w:sz w:val="28"/>
          <w:szCs w:val="28"/>
        </w:rPr>
        <w:t>5 блок - Ты и твоя семья</w:t>
      </w:r>
    </w:p>
    <w:p>
      <w:pPr>
        <w:pStyle w:val="Normal"/>
        <w:ind w:left="110" w:hanging="0"/>
        <w:rPr>
          <w:sz w:val="28"/>
          <w:szCs w:val="28"/>
        </w:rPr>
      </w:pPr>
      <w:r>
        <w:rPr>
          <w:sz w:val="28"/>
          <w:szCs w:val="28"/>
        </w:rPr>
        <w:t>6 блок-Крик о помощи</w:t>
      </w:r>
    </w:p>
    <w:p>
      <w:pPr>
        <w:pStyle w:val="Normal"/>
        <w:ind w:left="110" w:hanging="0"/>
        <w:rPr>
          <w:sz w:val="28"/>
          <w:szCs w:val="28"/>
        </w:rPr>
      </w:pPr>
      <w:r>
        <w:rPr>
          <w:sz w:val="28"/>
          <w:szCs w:val="28"/>
        </w:rPr>
        <w:t>7 блок - опасный путь</w:t>
      </w:r>
    </w:p>
    <w:p>
      <w:pPr>
        <w:pStyle w:val="Normal"/>
        <w:ind w:left="110" w:hanging="0"/>
        <w:rPr>
          <w:sz w:val="28"/>
          <w:szCs w:val="28"/>
        </w:rPr>
      </w:pPr>
      <w:r>
        <w:rPr>
          <w:sz w:val="28"/>
          <w:szCs w:val="28"/>
        </w:rPr>
        <w:t>8 блок - путевка в жизнь</w:t>
      </w:r>
    </w:p>
    <w:p>
      <w:pPr>
        <w:pStyle w:val="Normal"/>
        <w:ind w:left="110" w:hanging="0"/>
        <w:rPr>
          <w:sz w:val="28"/>
          <w:szCs w:val="28"/>
        </w:rPr>
      </w:pPr>
      <w:r>
        <w:rPr>
          <w:sz w:val="28"/>
          <w:szCs w:val="28"/>
        </w:rPr>
        <w:t>При проведении занятий используются разнообразные формы работы: беседы, дискуссии, тестирования, анкетирования  и др.</w:t>
      </w:r>
    </w:p>
    <w:p>
      <w:pPr>
        <w:pStyle w:val="Normal"/>
        <w:ind w:left="110" w:hanging="0"/>
        <w:rPr>
          <w:sz w:val="28"/>
          <w:szCs w:val="28"/>
        </w:rPr>
      </w:pPr>
      <w:r>
        <w:rPr>
          <w:sz w:val="28"/>
          <w:szCs w:val="28"/>
        </w:rPr>
        <w:t>В библиотеке нашей школы имеется литература по профилактике негативных проявлений среди подростков. Это  учебно-методические пособия для учителей средней школы «Мой выбор», рабочая тетрадь для учеников средней школы «Мой выбор»,  «Обучение жизненно-важным навыкам»Н.П. Майорова, Е.Е. Чепурных,  «Медицинские и психологические проблемы школьников-подростков» Д.Д. Папков,  «Игры и упражнения по социальной адаптации школьников», «Сборник методических разработок по профилактике негативных проявлений среди подростков»</w:t>
      </w:r>
    </w:p>
    <w:p>
      <w:pPr>
        <w:pStyle w:val="Normal"/>
        <w:ind w:left="110" w:hanging="0"/>
        <w:rPr>
          <w:sz w:val="28"/>
          <w:szCs w:val="28"/>
        </w:rPr>
      </w:pPr>
      <w:r>
        <w:rPr>
          <w:sz w:val="28"/>
          <w:szCs w:val="28"/>
        </w:rPr>
        <w:t xml:space="preserve">Данные методические пособия даны нам, педагогам при работе по профилактике негативных проявлений среди подрост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ышеуказанные виды деятельности дают определенные результаты по профилактике  правонарушений среди подростков. Нам, педагогам, нужно быть более тактичными в отношении  к детям, не допускать того, чтобы дети оставались наедине с собой, со своими проблемами. Своевременная педагогическая поддержка, доброе участие, оказанное подросткам в трудной жизненной  ситуации, помогут избежать трагеди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Ежегодно   проводится  изучение  уровня  воспитанности  учащихся</w:t>
      </w:r>
    </w:p>
    <w:p>
      <w:pPr>
        <w:pStyle w:val="Normal"/>
        <w:ind w:left="11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дводя  итоги в целом, можно  сделать  вывод: в   целом запланированная  воспитательная  работа  выполнена  хорошо. Наблюдались  и  недостатки  в  работе: ни  один  классный  руководитель  не  прошел  курсы  повышения квалификации  по  классному  руководству.</w:t>
      </w:r>
    </w:p>
    <w:p>
      <w:pPr>
        <w:pStyle w:val="Normal"/>
        <w:ind w:left="11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 в  следующем  учебном  году  решить  вопросы:</w:t>
      </w:r>
    </w:p>
    <w:p>
      <w:pPr>
        <w:pStyle w:val="Normal"/>
        <w:ind w:left="110" w:firstLine="680"/>
        <w:jc w:val="both"/>
        <w:rPr>
          <w:sz w:val="28"/>
          <w:szCs w:val="28"/>
        </w:rPr>
      </w:pPr>
      <w:r>
        <w:rPr>
          <w:sz w:val="28"/>
          <w:szCs w:val="28"/>
        </w:rPr>
        <w:t>1)повышение  методического  мастерства  классных  руководителей  через  конкурсы  «Самый  классный», через курсы повышения квалификации  в  ИПКПРО</w:t>
      </w:r>
    </w:p>
    <w:p>
      <w:pPr>
        <w:pStyle w:val="Normal"/>
        <w:ind w:left="110" w:firstLine="680"/>
        <w:jc w:val="both"/>
        <w:rPr>
          <w:sz w:val="28"/>
          <w:szCs w:val="28"/>
        </w:rPr>
      </w:pPr>
      <w:r>
        <w:rPr>
          <w:sz w:val="28"/>
          <w:szCs w:val="28"/>
        </w:rPr>
        <w:t>2)  продолжать  поддерживать  и  укреплять  школьные  тради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больше  внимания  уделять  индивидуальной  работе  с  учащими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Летняя занят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и план работы спортивных площа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296"/>
        <w:gridCol w:w="1620"/>
        <w:gridCol w:w="2328"/>
        <w:gridCol w:w="2363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,посвященный Дню Защиты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1.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заметдинова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ртдинова А.И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туристическ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заметдинова Г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по предупреждению детского дорожного травмат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-30.08.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1.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заметдинова Г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детском оздоровительном лаг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еселые старты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ро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7.-22.07.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Э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ретдинова Э.М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 Лучший велосипедис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8.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ова А.Х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 Безопасная доро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Э.Р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 Дорожные ловуш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Э.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АНАЛИЗ УРОВНЯ БАЗОВ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ДОПОЛНИТЕЛЬНОГО ОБРАЗОВАНИЯ</w:t>
      </w:r>
    </w:p>
    <w:p>
      <w:pPr>
        <w:pStyle w:val="Normal"/>
        <w:ind w:firstLine="708"/>
        <w:rPr/>
      </w:pPr>
      <w:r>
        <w:rPr>
          <w:sz w:val="28"/>
          <w:szCs w:val="28"/>
        </w:rPr>
        <w:t>Весь учебный процесс в школе был организован строго в соответствии с базисным учебным планом в режиме шестидневной учебной недели с учётом регионального компонента и рекомендаций главного управления образования Ульяновской областной администрации и Управления образования МУ Отдел образования МО "Чердаклинский район" «Чердаклинский район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школе чётко прослеживается связь дошкольного, школьного и послешкольного (среднего специального и высшего) образования. Ежегодно 85-95% учеников 1 класса – это выпускники старшей группы Уразгильдинского детского сада «Колосок », остальные дети – жители села, не посещающие детсад. 100% учеников 10 класса – ученики нашей школы.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удоустройство выпускников выглядит так: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УСТРОЙСТВО ВЫСУСКНИКОВ 9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2012 уч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3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лалов Шавкет Растэмо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 МОУ Уразгильдинской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а Луиза Ринат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 МОУ Уразгильдинской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жмудинов Ходжикурбон Джамшедо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 МОУ Уразгильдин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ртдинов Ильнар Ильдаро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 МОУ Уразгильдинской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ретдинова Динара Мансур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 МОУ Уразгильдинской СО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УДОУСТРОЙСТВО ВЫСУСКНИКОВ 11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2012 уч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3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базов Ирек Ильдусо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ГТУ (строительный факультет, «Промышленное и гражданское строительство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шаева Зинегуль Игоре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ГПУ (факультет педагогики и психологи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сова Эльвира Шамилье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ГПУ ( факультет физики и математик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УРОВНЯ СОЦИАЛИЗАЦИ ВЫПУСКНИКОВ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ая масса выпускников 9 класса продолжает обучение и получение среднего образования в нашей школе, но есть ребята, продолжающие учёбу в других средних учебных заведениях области.</w:t>
        <w:tab/>
        <w:t>Ежегодно выпускники 11 класса поступают в ВУЗы – 2001г. – 66%,  2002г – 50%, 2003г – 30%, 2004г – 65%, 2005г -55%. ,2006г.-15%, 2007- 43%, 2008 – 70%, 2009-70%,2010г.-28%,2011-85%,2012г-100% .По уровню развития и психолого-педагогической экспертизе – это был  средний класс, несмотря на это  имеем высокий процент поступления в ВУ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фориентационная работа в школе ведётся целенаправленно. В октябре проводится традиционный месячник по профориентации, где проводятся встречи с ветеранами труда. По возможности организуются экскурсии ребят в  г.Ульяновск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радиционными стали встречи выпускников школы – со студентами педагогического университета и сельскохозяйственной академии. Было очень много вопросов, ребята заинтересовались и договорились продолжить такие плодотворные вст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дколлектив школы направляет свою работу на выработку готовности выпускников школы выполнять свои гражданские обяза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радно отметить, что не остаются в стороне от данного вопроса и родители. В течение учебного года в старших классах проводились совместные родительские собрания с детьми, где одним из основных вопросов была подготовка и проведение ЕГЭ и трудоустройство ребят по окончании школы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работает по программам Министерства образования РФ для общеобразовательных школ. Учебные программы по предметам выполнены полностью в соответствии с требованиями госстандартов. Качество преподавания по предметам выглядит так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50"/>
        <w:gridCol w:w="869"/>
        <w:gridCol w:w="2540"/>
        <w:gridCol w:w="1085"/>
        <w:gridCol w:w="1085"/>
        <w:gridCol w:w="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</w:t>
            </w:r>
          </w:p>
          <w:p>
            <w:pPr>
              <w:pStyle w:val="Normal"/>
              <w:jc w:val="center"/>
              <w:rPr/>
            </w:pPr>
            <w:r>
              <w:rPr/>
              <w:t>циент обучен</w:t>
            </w:r>
          </w:p>
          <w:p>
            <w:pPr>
              <w:pStyle w:val="Normal"/>
              <w:jc w:val="center"/>
              <w:rPr/>
            </w:pPr>
            <w:r>
              <w:rPr/>
              <w:t>ности 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</w:t>
            </w:r>
          </w:p>
          <w:p>
            <w:pPr>
              <w:pStyle w:val="Normal"/>
              <w:jc w:val="center"/>
              <w:rPr/>
            </w:pPr>
            <w:r>
              <w:rPr/>
              <w:t>циент</w:t>
            </w:r>
          </w:p>
          <w:p>
            <w:pPr>
              <w:pStyle w:val="Normal"/>
              <w:jc w:val="center"/>
              <w:rPr/>
            </w:pPr>
            <w:r>
              <w:rPr/>
              <w:t>обра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ния 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У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тдинова С.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е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тдинова С.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е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 ми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това Г.Б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някова Р.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ртдинова А.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ртдинова А.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ерату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ова Ю.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ова А.Х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еева Р.Х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тдыкова Р.Р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р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.истор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.истор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.истор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Р.Р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това Р.Н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ретдинова Э.М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заметдинова Г.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культу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Э.Р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идим, СОУ по предметам колеблется от  56% до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сравнения с результатами прошлого года можно посмотреть результаты по начальным клас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4 класс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576"/>
        <w:gridCol w:w="2576"/>
        <w:gridCol w:w="2576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ме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9-2010 уч.го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0-2011 уч.го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1-2012уч.год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-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-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-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-52%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-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-50%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-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-66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-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-62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-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-5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-66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-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-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-75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-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-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-64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-76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контрольных работ за 2011-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044"/>
        <w:gridCol w:w="898"/>
        <w:gridCol w:w="2342"/>
        <w:gridCol w:w="1260"/>
        <w:gridCol w:w="1260"/>
        <w:gridCol w:w="91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-циет обучен-ности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эффи-циент </w:t>
            </w:r>
          </w:p>
          <w:p>
            <w:pPr>
              <w:pStyle w:val="Normal"/>
              <w:jc w:val="center"/>
              <w:rPr/>
            </w:pPr>
            <w:r>
              <w:rPr/>
              <w:t>образо-вания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У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тдинова С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тдинова С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тдинова С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тдинова С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тдинова С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тдинова С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тдыкова Р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хртдинова А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:</w:t>
            </w:r>
          </w:p>
          <w:p>
            <w:pPr>
              <w:pStyle w:val="Normal"/>
              <w:jc w:val="center"/>
              <w:rPr/>
            </w:pPr>
            <w:r>
              <w:rPr/>
              <w:t>Дикт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мматическое зад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хретдинова Э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танова А.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еева Р.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гитова Р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снякова Р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хретдинова Э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танова А.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танова А.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пова Р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снякова Р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танова Ю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снякова Р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танова А.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танова А.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тдыкова Р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това Г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танова А.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гитова Р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пова Р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това Г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еева Р.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танова Ю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танова А.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хретдинова Э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тдыкова Р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танова А.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гитова Р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това Г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еева Р.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 вышеуказанной таблицы  видно, что низкое качество знаний по предметам у учащихся 3 класса (русский язык – 33%, математика – 33%,), 4 класса (русский язык – 33%, математика– 33%, окружающий мир- 33%), 5 класса (русский язык - 0%), 7 класса (алгебра – 32%). На основании вышеизложенных результатов администрации школы следует учесть это в планировании работы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В школе прошли школьные олимпиады по 11 предметам – математике, русскому языку, иностранному языку, физкультуре, биологии, химии, географии, родному языку и литературе, литературе, истории, физике.. В них приняли участие более 45 учеников. Анализ проведения школьных олимпиад и их результаты были детально обсуждены на совещании при директоре, где были отмечены положительные стороны и намечен план улучшения качества проведения таких значимых мероприятий.</w:t>
      </w:r>
    </w:p>
    <w:p>
      <w:pPr>
        <w:pStyle w:val="Normal"/>
        <w:widowControl w:val="false"/>
        <w:autoSpaceDE w:val="false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школьном этапе Всероссийской олимпиады школьников в 5-11 классах приняло участие </w:t>
      </w:r>
      <w:r>
        <w:rPr>
          <w:sz w:val="28"/>
          <w:szCs w:val="28"/>
        </w:rPr>
        <w:t>100% учащихся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35  участников олимпиад набрали более 50% от максимального количества баллов и являются победителями и призёрами школьного этапа Всероссийской олимпиады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школьного этапа Всероссийской олимпиады школьников:</w:t>
      </w:r>
    </w:p>
    <w:tbl>
      <w:tblPr>
        <w:tblW w:w="9918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4"/>
        <w:gridCol w:w="2512"/>
        <w:gridCol w:w="694"/>
        <w:gridCol w:w="834"/>
        <w:gridCol w:w="792"/>
        <w:gridCol w:w="863"/>
        <w:gridCol w:w="957"/>
        <w:gridCol w:w="840"/>
        <w:gridCol w:w="1074"/>
        <w:gridCol w:w="908"/>
      </w:tblGrid>
      <w:tr>
        <w:trPr>
          <w:trHeight w:val="295" w:hRule="atLeast"/>
        </w:trPr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е данные</w:t>
            </w:r>
          </w:p>
        </w:tc>
        <w:tc>
          <w:tcPr>
            <w:tcW w:w="69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зеры и победители</w:t>
            </w:r>
          </w:p>
        </w:tc>
      </w:tr>
      <w:tr>
        <w:trPr>
          <w:trHeight w:val="491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едметов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кл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кл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кл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кл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кл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кл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кл.</w:t>
            </w:r>
          </w:p>
        </w:tc>
      </w:tr>
      <w:tr>
        <w:trPr>
          <w:trHeight w:val="491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ной язык и литератур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ХК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едение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ями школьного этапа и участники муниципального этап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 стали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 наставни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УЧАСТНИ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С.П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ченков Иль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йдуллов Мара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това Г.Б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хретдинова Динар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това Г.Б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 Якуб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сова Эльвир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заметдинова Г.А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шаева Гул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ртдинова А.И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ова Реги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 и литератур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ртдинов Ильнар Ильдарович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 и литератур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занов Рафаэль Равильевич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 и литератур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ями муниципального этап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 стали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 наставни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УЧАСТНИ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С.П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йдуллов Марат(3место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хина Е.В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хретдинова Дина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место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това Г.Б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 Якуб( 2 место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сова Эльвира ( 2 место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ртдинова А.И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ртдинов Ильнар(3место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регионального этап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 стали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 наставни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УЧАСТНИ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това Г.Б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ретдинова Динара (Грамота за участие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адиционно интересным и значимым видом работы педколлектива являются предметные недели, которые позволяют как учащимся, так и учителям раскрыть свой творческий потенциал. В прошлом году было проведено 5 предметных недель: по литературному чтению, математике, географии, физике, русскому, английскому и родному языку. В них приняло участие около 80 % учащихся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проведении предметных недель было использовано много дополнительного материала, программы недель хорошо продумывались, использовались нестандартные методы для привлечения интереса у учащихся к предмету. При проведении недели языковедов проводились интересные  познавательные мероприятия, которые позволили учащимся глубже изучить программы по русскому языку, иностранному и татарскому языкам. Учителями были проведены различные классные конкурсные мероприятия, кроссворды, занимательные бес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равнительный анализ успеваемости  и качество знаний по учебным годам</w:t>
      </w:r>
      <w:r>
        <w:rPr>
          <w:sz w:val="28"/>
          <w:szCs w:val="28"/>
        </w:rPr>
        <w:t xml:space="preserve"> выглядит та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59"/>
        <w:gridCol w:w="1971"/>
        <w:gridCol w:w="1988"/>
        <w:gridCol w:w="2125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Учебный 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Число уч-ся на конец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ачество   знаний в 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Успеваемость в 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Число второгодников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0-20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61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1-200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9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2-20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3-200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53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4-200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5-200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6-200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7-20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8-200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9-20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10-20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6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11-20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5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Из таблицы видно, что произошло повышение   качества успеваемости в сравнении с прошлым  учебным годом на 9 %. . Из  аттестованных учеников отличников – 6 человек (Фахретдинова Д.- (9 кл)., Султанова Р. (8кл), Фахретдинова Л. (4 кл.), Нажмудинов Ф. (6 кл.), Камальтдинова А. (3 кл.), Рахимзанова Р. ( 5 кл.), неуспевающих нет, на «5» и «4» год закончили 31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е ученики  школы переведены в следующий класс.  По всем предметам учителя проводили целенаправленную работу по улучшению качества знаний учащихся. В начале учебного 2011-2012 года было намечено проводить индивидуальную и внеклассную работу по предме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спеваемость по классам выглядит т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ифровой анализ итогов 2011-2012</w:t>
      </w:r>
      <w:r>
        <w:rPr/>
        <w:t xml:space="preserve"> учебного года в сравнении с предыдущими годами 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569"/>
        <w:gridCol w:w="574"/>
        <w:gridCol w:w="574"/>
        <w:gridCol w:w="574"/>
        <w:gridCol w:w="574"/>
        <w:gridCol w:w="870"/>
        <w:gridCol w:w="870"/>
        <w:gridCol w:w="870"/>
        <w:gridCol w:w="870"/>
        <w:gridCol w:w="870"/>
        <w:gridCol w:w="870"/>
      </w:tblGrid>
      <w:tr>
        <w:trPr>
          <w:trHeight w:val="495" w:hRule="atLeast"/>
          <w:cantSplit w:val="true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классного руководителя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и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ики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пев.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, %</w:t>
            </w:r>
          </w:p>
        </w:tc>
      </w:tr>
      <w:tr>
        <w:trPr>
          <w:trHeight w:val="1046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Э.Р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Э.Р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тдинова С.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тдинова С.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ретдинова Э.М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ртдинова А.И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някова Р.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ретдинова Э.М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ова А.Х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заметдино-ва Г.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%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тдыкова Р.Р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</w:tr>
    </w:tbl>
    <w:p>
      <w:pPr>
        <w:pStyle w:val="Heading"/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 xml:space="preserve">В этом учебном году  все учащиеся 9 и 11 классов успешно прошли итоговую аттестацию. Результаты аттестации приведены ниже, в таблице. Из 3 выпускников 11 класса 3 человека закончили на «хорошо» . Из 5 выпускников 9 класса на «хорошо»  закончили 4 ученика.      </w:t>
      </w:r>
    </w:p>
    <w:p>
      <w:pPr>
        <w:pStyle w:val="Heading"/>
        <w:rPr>
          <w:rFonts w:ascii="Arial" w:hAnsi="Arial" w:cs="Arial"/>
          <w:i/>
          <w:i/>
          <w:iCs/>
          <w:szCs w:val="28"/>
          <w:u w:val="single"/>
        </w:rPr>
      </w:pPr>
      <w:r>
        <w:rPr>
          <w:rFonts w:cs="Arial" w:ascii="Arial" w:hAnsi="Arial"/>
          <w:i/>
          <w:iCs/>
          <w:szCs w:val="28"/>
          <w:u w:val="single"/>
        </w:rPr>
        <w:t>11 КЛАСС</w:t>
      </w:r>
    </w:p>
    <w:p>
      <w:pPr>
        <w:pStyle w:val="Heading"/>
        <w:rPr>
          <w:rFonts w:ascii="Arial" w:hAnsi="Arial" w:cs="Arial"/>
          <w:i/>
          <w:i/>
          <w:iCs/>
          <w:szCs w:val="28"/>
          <w:u w:val="single"/>
        </w:rPr>
      </w:pPr>
      <w:r>
        <w:rPr>
          <w:rFonts w:cs="Arial" w:ascii="Arial" w:hAnsi="Arial"/>
          <w:i/>
          <w:iCs/>
          <w:szCs w:val="28"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зультаты ЕГЭ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512"/>
        <w:gridCol w:w="2320"/>
        <w:gridCol w:w="1320"/>
        <w:gridCol w:w="1565"/>
      </w:tblGrid>
      <w:tr>
        <w:trPr>
          <w:trHeight w:val="412" w:hRule="atLeast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Среднестатистический показатель результатов ЕГЭ по обязательным предметам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(русский язык и математика) в сравнении с региональным показателем </w:t>
            </w:r>
          </w:p>
        </w:tc>
      </w:tr>
      <w:tr>
        <w:trPr>
          <w:trHeight w:val="22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FF"/>
                <w:sz w:val="28"/>
                <w:szCs w:val="28"/>
                <w:lang w:eastAsia="ar-SA"/>
              </w:rPr>
            </w:pPr>
            <w:r>
              <w:rPr>
                <w:color w:val="0000FF"/>
                <w:sz w:val="28"/>
                <w:szCs w:val="28"/>
              </w:rPr>
              <w:t>предм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FF"/>
                <w:sz w:val="28"/>
                <w:szCs w:val="28"/>
                <w:lang w:eastAsia="ar-SA"/>
              </w:rPr>
            </w:pPr>
            <w:r>
              <w:rPr>
                <w:color w:val="0000FF"/>
                <w:sz w:val="28"/>
                <w:szCs w:val="28"/>
              </w:rPr>
              <w:t>показател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FF"/>
                <w:sz w:val="28"/>
                <w:szCs w:val="28"/>
                <w:lang w:eastAsia="ar-SA"/>
              </w:rPr>
            </w:pPr>
            <w:r>
              <w:rPr>
                <w:color w:val="0000FF"/>
                <w:sz w:val="28"/>
                <w:szCs w:val="28"/>
              </w:rPr>
              <w:t>2010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FF"/>
                <w:sz w:val="28"/>
                <w:szCs w:val="28"/>
                <w:lang w:eastAsia="ar-SA"/>
              </w:rPr>
              <w:t>20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FF"/>
                <w:sz w:val="28"/>
                <w:szCs w:val="28"/>
                <w:lang w:eastAsia="ar-SA"/>
              </w:rPr>
              <w:t>2012</w:t>
            </w:r>
          </w:p>
        </w:tc>
      </w:tr>
      <w:tr>
        <w:trPr>
          <w:trHeight w:val="381" w:hRule="exact"/>
          <w:cantSplit w:val="true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гиональный показател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6,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55,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FF"/>
                <w:sz w:val="28"/>
                <w:szCs w:val="28"/>
                <w:lang w:eastAsia="ar-SA"/>
              </w:rPr>
            </w:pPr>
            <w:r>
              <w:rPr>
                <w:color w:val="0000FF"/>
                <w:sz w:val="28"/>
                <w:szCs w:val="28"/>
              </w:rPr>
              <w:t>ср.балл по О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FF"/>
                <w:sz w:val="28"/>
                <w:szCs w:val="28"/>
                <w:lang w:eastAsia="ar-SA"/>
              </w:rPr>
            </w:pPr>
            <w:r>
              <w:rPr>
                <w:color w:val="0000FF"/>
                <w:sz w:val="28"/>
                <w:szCs w:val="28"/>
              </w:rPr>
              <w:t>49,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FF"/>
                <w:sz w:val="28"/>
                <w:szCs w:val="28"/>
                <w:lang w:eastAsia="ar-SA"/>
              </w:rPr>
              <w:t>58,7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FF"/>
                <w:sz w:val="28"/>
                <w:szCs w:val="28"/>
                <w:lang w:eastAsia="ar-SA"/>
              </w:rPr>
              <w:t>66,0</w:t>
            </w:r>
          </w:p>
        </w:tc>
      </w:tr>
      <w:tr>
        <w:trPr>
          <w:trHeight w:val="454" w:hRule="exact"/>
          <w:cantSplit w:val="true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гиональный показател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5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46,6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FF"/>
                <w:sz w:val="28"/>
                <w:szCs w:val="28"/>
                <w:lang w:eastAsia="ar-SA"/>
              </w:rPr>
            </w:pPr>
            <w:r>
              <w:rPr>
                <w:color w:val="0000FF"/>
                <w:sz w:val="28"/>
                <w:szCs w:val="28"/>
              </w:rPr>
              <w:t>ср.балл по О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FF"/>
                <w:sz w:val="28"/>
                <w:szCs w:val="28"/>
                <w:lang w:eastAsia="ar-SA"/>
              </w:rPr>
            </w:pPr>
            <w:r>
              <w:rPr>
                <w:color w:val="0000FF"/>
                <w:sz w:val="28"/>
                <w:szCs w:val="28"/>
              </w:rPr>
              <w:t>40,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49,7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FF"/>
                <w:sz w:val="28"/>
                <w:szCs w:val="28"/>
                <w:lang w:eastAsia="ar-SA"/>
              </w:rPr>
              <w:t>59,3</w:t>
            </w:r>
          </w:p>
        </w:tc>
      </w:tr>
    </w:tbl>
    <w:p>
      <w:pPr>
        <w:pStyle w:val="Normal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Heading"/>
        <w:rPr>
          <w:rFonts w:ascii="Arial" w:hAnsi="Arial" w:eastAsia="Calibri" w:cs="Arial"/>
          <w:i/>
          <w:i/>
          <w:iCs/>
          <w:kern w:val="2"/>
          <w:sz w:val="28"/>
          <w:szCs w:val="28"/>
          <w:u w:val="single"/>
          <w:lang w:eastAsia="ar-SA"/>
        </w:rPr>
      </w:pPr>
      <w:r>
        <w:rPr>
          <w:rFonts w:eastAsia="Calibri" w:cs="Arial" w:ascii="Arial" w:hAnsi="Arial"/>
          <w:i/>
          <w:iCs/>
          <w:kern w:val="2"/>
          <w:sz w:val="28"/>
          <w:szCs w:val="28"/>
          <w:u w:val="single"/>
          <w:lang w:eastAsia="ar-SA"/>
        </w:rPr>
      </w:r>
    </w:p>
    <w:p>
      <w:pPr>
        <w:pStyle w:val="Heading"/>
        <w:rPr>
          <w:rFonts w:ascii="Arial" w:hAnsi="Arial" w:cs="Arial"/>
          <w:b w:val="false"/>
          <w:b w:val="false"/>
          <w:i/>
          <w:i/>
          <w:iCs/>
          <w:szCs w:val="28"/>
          <w:u w:val="single"/>
        </w:rPr>
      </w:pPr>
      <w:r>
        <w:rPr>
          <w:rFonts w:cs="Arial" w:ascii="Arial" w:hAnsi="Arial"/>
          <w:b w:val="false"/>
          <w:i/>
          <w:iCs/>
          <w:szCs w:val="28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iCs/>
          <w:szCs w:val="28"/>
          <w:u w:val="single"/>
        </w:rPr>
      </w:pPr>
      <w:r>
        <w:rPr>
          <w:rFonts w:cs="Arial" w:ascii="Arial" w:hAnsi="Arial"/>
          <w:b w:val="false"/>
          <w:bCs w:val="false"/>
          <w:i/>
          <w:iCs/>
          <w:szCs w:val="28"/>
          <w:u w:val="single"/>
        </w:rPr>
      </w:r>
    </w:p>
    <w:p>
      <w:pPr>
        <w:pStyle w:val="Heading"/>
        <w:numPr>
          <w:ilvl w:val="0"/>
          <w:numId w:val="9"/>
        </w:numPr>
        <w:rPr>
          <w:rFonts w:ascii="Arial" w:hAnsi="Arial" w:cs="Arial"/>
          <w:i/>
          <w:i/>
          <w:iCs/>
          <w:szCs w:val="28"/>
          <w:u w:val="single"/>
        </w:rPr>
      </w:pPr>
      <w:r>
        <w:rPr>
          <w:rFonts w:cs="Arial" w:ascii="Arial" w:hAnsi="Arial"/>
          <w:i/>
          <w:iCs/>
          <w:szCs w:val="28"/>
          <w:u w:val="single"/>
        </w:rPr>
        <w:t xml:space="preserve">КЛАСС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Результаты итоговой государственной аттеста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щихся 9 класса (2011-2012 учебный год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532"/>
        <w:gridCol w:w="1259"/>
        <w:gridCol w:w="575"/>
        <w:gridCol w:w="575"/>
        <w:gridCol w:w="575"/>
        <w:gridCol w:w="575"/>
        <w:gridCol w:w="719"/>
        <w:gridCol w:w="1150"/>
        <w:gridCol w:w="1116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, допуще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тоговой аттест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-тво экза-менуемы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  <w:br/>
              <w:t>«4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-циент образо-ва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-циент кач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сдача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rPr>
          <w:color w:val="6A1E1A"/>
        </w:rPr>
      </w:pPr>
      <w:r>
        <w:rPr>
          <w:color w:val="6A1E1A"/>
        </w:rPr>
        <w:t>В 2012 году на Г(И)А девятиклассники показали стопроцентное качество знаний по обществознанию (учитель Сытдыкова Р.Р.), биологии (учитель Сагитова Р.Н.), химии (учитель Шарипова Р.Р.), физике (учитель Султанова А.Х.), географии (учитель Шарипова Р.Р.)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color w:val="6A1E1A"/>
        </w:rPr>
        <w:t>Качество знаний  60% у учащихся на экзаменах по русскому языку (ГИА)(учитель Аратова Г.Б.)</w:t>
      </w:r>
    </w:p>
    <w:p>
      <w:pPr>
        <w:pStyle w:val="Normal"/>
        <w:numPr>
          <w:ilvl w:val="0"/>
          <w:numId w:val="8"/>
        </w:numPr>
        <w:spacing w:before="0" w:after="280"/>
        <w:rPr>
          <w:color w:val="6A1E1A"/>
        </w:rPr>
      </w:pPr>
      <w:r>
        <w:rPr>
          <w:color w:val="6A1E1A"/>
        </w:rPr>
        <w:t xml:space="preserve">Самое низкое качество знаний 20% – по алгебре (ГИА) ( учитель Султанова А.Х.)Все девятиклассники успешно сдали выпускные экзамены. </w:t>
      </w:r>
    </w:p>
    <w:p>
      <w:pPr>
        <w:pStyle w:val="Normal"/>
        <w:jc w:val="both"/>
        <w:rPr>
          <w:color w:val="6A1E1A"/>
          <w:sz w:val="28"/>
          <w:szCs w:val="28"/>
        </w:rPr>
      </w:pPr>
      <w:r>
        <w:rPr>
          <w:color w:val="6A1E1A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успеваемости за 2011-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"/>
        <w:gridCol w:w="1231"/>
        <w:gridCol w:w="945"/>
        <w:gridCol w:w="7"/>
        <w:gridCol w:w="949"/>
        <w:gridCol w:w="1008"/>
        <w:gridCol w:w="949"/>
        <w:gridCol w:w="949"/>
        <w:gridCol w:w="955"/>
        <w:gridCol w:w="951"/>
        <w:gridCol w:w="952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/«4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-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У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.звен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.звен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ее звен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школ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3.АНАЛИЗ УРОВНЯ СОЦИАЛ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УСКНИКОВ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ая масса выпускников 9 класса продолжает обучение и получение среднего образования в нашей школе, но есть ребята, продолжающие учёбу в других средних учебных заведениях области.</w:t>
        <w:tab/>
        <w:t>Ежегодно выпускники 11 класса поступают в ВУЗы – 2001г. – 66%,  2002г – 50%, 2003г – 30%, 2004г – 65%, 2005г -55%. ,2006г.-15%, 2007- 43%, 2008 – 70%, 2009-70%,2010г.-28%,2011-85%,2012г- 100% .По уровню развития и психолого-педагогической экспертизе – это был  средний класс, несмотря на это  имеем высокий процент поступления в ВУ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фориентационная работа в школе ведётся целенаправленно. В октябре проводится традиционный месячник по профориентации, где проводятся встречи с ветеранами труда. По возможности организуются экскурсии ребят в  г.Ульяновск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радиционными стали встречи выпускников школы – со студентами педагогического университета и сельскохозяйственной академии. Было очень много вопросов, ребята заинтересовались и договорились продолжить такие плодотворные вст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дколлектив школы направляет свою работу на выработку готовности выпускников школы выполнять свои гражданские обяза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радно отметить, что не остаются в стороне от данного вопроса и родители. В течение учебного года в старших классах проводились совместные родительские собрания с детьми, где одним из основных вопросов была подготовка и проведение ЕГЭ и трудоустройство ребят по окончании школы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ОСУЩЕСТВЛЕНИЕ ОБЯЗАТЕ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ОГО ОБЩЕ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 дети школьного возраста обучаются в школе. У нас в течение всех лет существования школы не  было  отс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школе созданы  условия для полного охвата всех детей обучением. Для этого оказывается помощь малообеспеченным семьям в приобретении учебников и бесплатного питания учащихс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этом  учебном году  все ученики будут обеспечены учебниками. Закуплены новые учебники  на  субвенцию, которая составляет 67673,90 руб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плохо прошла подготовка будущих первоклассников. С января 2012 года занятия проводились 1 раз в неделю, а в августе в течение 10 дней учитель 1 класса Нуртдинова С.А.. провела подготовку первоклассников в полном объёме в соответствии с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ы осуществления обязательного основного общего образования решаются совместно с сельской администрацией. Совместно с главой администрации Хасяновой Г. Г. проводились беседы с учащимися и их родителями по вопросу пропусков занятий учащимися, беседовали с родителями  учащихся, стоящих на ВШУ, посещали их на до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одной из основных проблем по решению данного вопроса является финансовая проблема. Здесь отрадно отметить совместную работу школы с администрацией    СПСК «Дружба». Учащиеся школы имеют возможность заработать  в летнее  время. Эта форма работы очень понравилась учащимся , и мы надеемся на её продол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.5.АНАЛИЗ РАБОТЫ С ПЕДАГОГИЧЕСКИМИ КАДР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дровый состав школы показан выше. Первое с чего хочется начать данный раздел анализа – это стабильность работы педколлектива. Педколлектив  работает  хорошо. Во многом хорошая работа педколлектива зависит от отлаженной и целенаправленной методическ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школе под руководством методического совета, возглавляемого заместителем директора школы по УР Сагитова Р.Н.., в течение года работало 5 методических объеди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МО классных руководителей возглавляла заместитель директора по ВР Фахртдинова А.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МО учителей филологического цикла возглавляла учи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 Фахртдинова А.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МО учителей естественно-математического цикла возглавляла учи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Султанова А.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МО учителей начальных классов возглавляла учител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категории Нуртдинова С.А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МО учителей естественно-географического цикла возглавляла учител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  Шарипова Р.Р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седаниях ШМО рассматривались следующие вопрос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новых стандартов и их внедрени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учащихс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еклассной работы по предмет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арная работа на урока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ёт по темам самообразования учител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мостоятельной работы на урока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етнего труда и отдых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ндивидуальная работа с учащимися на уроках и во внеурочное врем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истема подготовки к экзаменам ( ЕГЭ-2012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бразовательного процесса в начальной школ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разования в Ульяновской области и другие вопросы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ab/>
        <w:t>Здесь обязательно следует отметить, что занятия ШМО проводились регулярно . Их проведению предшествовала тщательная подготовка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ab/>
        <w:t>Как правило, теоретические вопросы на ШМО сопровождались проведением открытых уроков и внеклассных мероприятий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ab/>
        <w:t>Открытые уроки учителей школы проходили на высоком уровне и их разработки пополнили методический запас школы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ab/>
        <w:t>В течение 2011-2012 учебного года прошли обучение 2 человек в ИПК –Султанова А.Х., Агзаметдинова Г.А.</w:t>
        <w:tab/>
        <w:t>Администрация школы постоянно стимулирует работу педагогов. За хорошую работу учителя получают благодарности и грамоты от администрации школы, а также поощрения и грамоты от МУ  Управления образования «Чердаклинский район»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учителя были отмечены грамотами ЦДОд  и ДЮСШ: Фахртдинова А.И., Ибрагимова Э.Р., Агзаметдинова Г.А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ab/>
        <w:t>Всё вышеизложенное подтверждает  работоспособность и стабильность коллектива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роший приём ожидает всегда в нашем коллективе молодых специалистов. Кроме назначенного приказом куратора, весь коллектив помогает начинающему педагогу. В прошедшем году в школе работало  два  молодых  специалиста: учитель русского языка и литературы Карпова Е.В., учитель английского  языка Фаттахова Л.Р., Фахретдинова Э.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.АНАЛИЗ РАБОТЫ С РОДИТЕЛЯМ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СТЬЮ, ТРУДОВЫМИ КОЛЛЕКТИВА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ПРИЯТИЙ, СО СПОНС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трудничество  семьи и школы-важный фактор работы школы. </w:t>
      </w:r>
    </w:p>
    <w:p>
      <w:pPr>
        <w:pStyle w:val="Normal"/>
        <w:rPr/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>: создание условий для формирования эффективной системы взаимодействия родителей с учителями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)активное вовлечение родителей во  все сферы  деятельности школы и кла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рганизация родительского  всеобуч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формирование здорового образа жизни в семьях;</w:t>
      </w:r>
    </w:p>
    <w:p>
      <w:pPr>
        <w:pStyle w:val="Normal"/>
        <w:rPr/>
      </w:pPr>
      <w:r>
        <w:rPr>
          <w:sz w:val="28"/>
          <w:szCs w:val="28"/>
        </w:rPr>
        <w:t xml:space="preserve">4)создание  условий для профилактики асоциального  поведения  детей и подростков. </w:t>
      </w:r>
    </w:p>
    <w:p>
      <w:pPr>
        <w:pStyle w:val="Normal"/>
        <w:rPr/>
      </w:pPr>
      <w:r>
        <w:rPr>
          <w:sz w:val="28"/>
          <w:szCs w:val="28"/>
        </w:rPr>
        <w:t>Работу с родителями можно разделить  на две части:1) со всеми родителями школы  или класса , 2)с частью родителей  в  форме коррекционно-развивающих занятий по формировании  умений, связанных , в первую очередь, с конструктивным взаимодействием в  системе родитель-ребенок.</w:t>
      </w:r>
    </w:p>
    <w:p>
      <w:pPr>
        <w:pStyle w:val="Normal"/>
        <w:rPr/>
      </w:pPr>
      <w:r>
        <w:rPr>
          <w:sz w:val="28"/>
          <w:szCs w:val="28"/>
        </w:rPr>
        <w:t>За период 2011-2012уч.года проводилась большая работа с родителями : проведено 9 заседаний  родительского комитета, 3 общешкольных родительских собрания. Эффективность воспитания ребенка зависит от того, насколько тесно взаимодействуют школа и семья.  Ведущую роль в организации сотрудничества школы и семьи играют классные руководители. Именно от их работы зависит то, насколько семьи понимают политику, проводимую школой по отношению к воспитанию, обучению детей и участвуют в ее реализации. Функции  классного руководителя разнообразны, работа с семьями своих учеников- важное направление его деятельности. Значительное место в системе работы  классного руководителя с родителями отводится психолого-педагогическому просвещению. В работе с родителями классные руководители школы используют следующие формы: посещение семьи, переписка с родителями, родительские собрания, вовлечение родителей в школьное самоуправление. организация совместных   досуговых мероприятий, конференции, практикумы, диспуты. ролевые игры, индивидуальные тематические консультации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ab/>
        <w:t xml:space="preserve">Хорошей доброй традицией стало сотрудничество школы с администрацией села. Практически все важные вопросы решаются совместно. Глава  администрации Уразгильдинского сельсовета постоянный гость и помощник. В течение учебного года было проведено несколько совместных заседаний педколлектива и комиссии по работе с несовершеннолетними при администрации села. На эти заседания приглашались родители отстающих и недисциплинированных детей. Надо отметить, что такие мероприятия очень полезные и значимые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5. Характеристика семей учащихся</w:t>
      </w:r>
    </w:p>
    <w:p>
      <w:pPr>
        <w:pStyle w:val="Normal"/>
        <w:rPr/>
      </w:pPr>
      <w:r>
        <w:rPr>
          <w:sz w:val="28"/>
          <w:szCs w:val="28"/>
        </w:rPr>
        <w:t>В школе обучаются дети из 47 семей, среди них:</w:t>
      </w:r>
    </w:p>
    <w:p>
      <w:pPr>
        <w:pStyle w:val="Normal"/>
        <w:rPr/>
      </w:pPr>
      <w:r>
        <w:rPr>
          <w:sz w:val="28"/>
          <w:szCs w:val="28"/>
        </w:rPr>
        <w:t>1.1. из полных семей- 36 (77%)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неполных семей- 11 (23%) из них:</w:t>
      </w:r>
    </w:p>
    <w:p>
      <w:pPr>
        <w:pStyle w:val="Normal"/>
        <w:rPr/>
      </w:pPr>
      <w:r>
        <w:rPr>
          <w:sz w:val="28"/>
          <w:szCs w:val="28"/>
        </w:rPr>
        <w:t>1.3. детей из многодетных семей – 6(13%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детей из малообеспеченных семей –6 (13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детей из социально-неблагополучных семей - 0</w:t>
      </w:r>
    </w:p>
    <w:p>
      <w:pPr>
        <w:pStyle w:val="Normal"/>
        <w:rPr/>
      </w:pPr>
      <w:r>
        <w:rPr>
          <w:sz w:val="28"/>
          <w:szCs w:val="28"/>
        </w:rPr>
        <w:t>1.6. детей находящихся под опекой- 1 (2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инвалиды детства- 0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4914900" cy="401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1.  Социальный соста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196"/>
        <w:gridCol w:w="1197"/>
        <w:gridCol w:w="1263"/>
        <w:gridCol w:w="1130"/>
        <w:gridCol w:w="1200"/>
        <w:gridCol w:w="11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состав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работни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игенци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емные рабоч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ы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ерсанты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914900" cy="401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По социальному составу родители в основном  колхозники и наёмные рабочие, но есть рабочие и служащие, интеллиген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2. Уровень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5"/>
        <w:gridCol w:w="2375"/>
        <w:gridCol w:w="2375"/>
      </w:tblGrid>
      <w:tr>
        <w:trPr>
          <w:trHeight w:val="34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>
          <w:trHeight w:val="34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>
          <w:trHeight w:val="34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36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 родителей в основном среднее  специальное </w:t>
      </w:r>
      <w:r>
        <w:rPr/>
        <w:drawing>
          <wp:inline distT="0" distB="0" distL="0" distR="0">
            <wp:extent cx="4457700" cy="2765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3. Занятость в сфере трудовой деятель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40"/>
        <w:gridCol w:w="24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ера трудов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 хозя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шленно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жащ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4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обслуж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работны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drawing>
          <wp:inline distT="0" distB="0" distL="0" distR="0">
            <wp:extent cx="4914900" cy="3267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блюдается тенденция занятости родителей в сфере с/хозяйства и в сфере обслуж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4. Уровень дохода родителей -   средний (чуть ниже прожиточного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5. Участие в совместной работе со школой по воспитанию дет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яющем совете – 2  родителя, в школьном и классных родительских комитетах – 23 родителя.  Проведено 31 родительское собрание. Совместно проведено – 19 мероприятий. Из них традиционные: день матери, праздник пап, день Знаний и последний звонок, выпускные вечера, совместные озеленения и трудовые десанты, помогают в ремонте школы, приобретении учебников, готовят костюмы для праздников и театральных представлений</w:t>
      </w:r>
    </w:p>
    <w:p>
      <w:pPr>
        <w:pStyle w:val="Style12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7.АНАЛИЗ МАТЕРИАЛЬНО -  ТЕХНИЧЕ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ФИНАНСОВОГО ОБЕСПЕЧЕНИЯ ДЕЯТЕЛЬНОСТИ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ебные кабинеты оборудованы и отремонтированы.</w:t>
        <w:tab/>
        <w:t xml:space="preserve">Для обеспечения нормального санитарно-гигиенического состояния и противопожарной безопасности школы  были  использованы средства выделенные субвенцией (обработка чердачного помещения, проведен замер изоляции сопротивления и приобретена система оповещения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оворя об удовлетворительном состоянии школьного здания, следует обозначить и проблемы:</w:t>
      </w:r>
    </w:p>
    <w:p>
      <w:pPr>
        <w:pStyle w:val="Normal"/>
        <w:tabs>
          <w:tab w:val="clear" w:pos="708"/>
          <w:tab w:val="left" w:pos="0" w:leader="none"/>
        </w:tabs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строение подвала - хранилище для овощей;</w:t>
      </w:r>
    </w:p>
    <w:p>
      <w:pPr>
        <w:pStyle w:val="Normal"/>
        <w:tabs>
          <w:tab w:val="clear" w:pos="708"/>
          <w:tab w:val="left" w:pos="0" w:leader="none"/>
        </w:tabs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Необходим туалет, стоящий на улице, на случай возможного  отключения воды;</w:t>
      </w:r>
    </w:p>
    <w:p>
      <w:pPr>
        <w:pStyle w:val="Normal"/>
        <w:tabs>
          <w:tab w:val="clear" w:pos="708"/>
          <w:tab w:val="left" w:pos="0" w:leader="none"/>
        </w:tabs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Частичный ремонт кровли крыши здания и другие назревшие  вопросы.</w:t>
      </w:r>
    </w:p>
    <w:p>
      <w:pPr>
        <w:pStyle w:val="Normal"/>
        <w:tabs>
          <w:tab w:val="clear" w:pos="708"/>
          <w:tab w:val="left" w:pos="0" w:leader="none"/>
        </w:tabs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Финансовое подтверждение о средствах, выделяемых на развитие материально-технической базы, на организацию стимулирования обучающиеся, педагогических работников, в том числе направленных на повышение квалификации</w:t>
      </w:r>
    </w:p>
    <w:p>
      <w:pPr>
        <w:pStyle w:val="Normal"/>
        <w:ind w:firstLine="708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932"/>
        <w:gridCol w:w="1353"/>
        <w:gridCol w:w="618"/>
        <w:gridCol w:w="1317"/>
        <w:gridCol w:w="553"/>
        <w:gridCol w:w="1381"/>
        <w:gridCol w:w="489"/>
        <w:gridCol w:w="1270"/>
        <w:gridCol w:w="610"/>
      </w:tblGrid>
      <w:tr>
        <w:trPr>
          <w:trHeight w:val="703" w:hRule="atLeast"/>
        </w:trPr>
        <w:tc>
          <w:tcPr>
            <w:tcW w:w="9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</w:rPr>
              <w:t>Финансовое подтверждение о средствах, выделяемых на развитие материально-технической базы, на организацию стимулирования обучающиеся, педагогических работников, в том числе направленных на повышение квалификации (за 3 года)*.</w:t>
            </w:r>
          </w:p>
        </w:tc>
      </w:tr>
      <w:tr>
        <w:trPr>
          <w:trHeight w:val="934" w:hRule="exac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нсолидированный бюджет (руб.)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новление материально-технической базы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атер. стимулирование пед. работников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сход средств на повышение квалификации учителе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атер. стимулирование обучающихся</w:t>
            </w:r>
          </w:p>
        </w:tc>
      </w:tr>
      <w:tr>
        <w:trPr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3" w:right="-163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деленные средства(руб.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3" w:right="-163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деленные средства (руб.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3" w:right="-163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деленные средства (руб.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3" w:right="-163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деленные средства(руб.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</w:tr>
      <w:tr>
        <w:trPr>
          <w:trHeight w:val="2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5167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1817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3120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449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508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8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586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09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457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сего за 3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41483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039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1468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163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414838 руб</w:t>
            </w:r>
          </w:p>
        </w:tc>
        <w:tc>
          <w:tcPr>
            <w:tcW w:w="7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8"/>
                <w:szCs w:val="28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Средства, выделенные на </w:t>
            </w:r>
            <w:r>
              <w:rPr>
                <w:b/>
                <w:kern w:val="2"/>
                <w:sz w:val="20"/>
                <w:szCs w:val="20"/>
              </w:rPr>
              <w:t>развитие материально-технической базы, на стимулирование обучающихся, педагогических работников, на повышение квалификации за 3 года</w:t>
            </w:r>
            <w:r>
              <w:rPr>
                <w:b/>
                <w:kern w:val="2"/>
                <w:sz w:val="28"/>
                <w:szCs w:val="28"/>
              </w:rPr>
              <w:t xml:space="preserve">:  </w:t>
            </w:r>
            <w:r>
              <w:rPr>
                <w:b/>
                <w:kern w:val="2"/>
                <w:sz w:val="28"/>
                <w:szCs w:val="28"/>
                <w:u w:val="single"/>
              </w:rPr>
              <w:t>940182 руб.</w:t>
            </w:r>
            <w:r>
              <w:rPr>
                <w:b/>
                <w:sz w:val="28"/>
                <w:szCs w:val="28"/>
                <w:u w:val="single"/>
              </w:rPr>
              <w:t>;   6,5 %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2011-2012уч.год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575"/>
        <w:gridCol w:w="5580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работная плат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9884,86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нигоиздат.выплаты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92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исления от заработной платы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8632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уги связи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0,4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нспор.услуги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5334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ые услуги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5816,3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924,9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,4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говор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45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.аккредитация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осмотр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.медиц.услуг по вакцинации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.квалификации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средств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39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ольный насос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6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73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нвентарь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1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р.средств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870,6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овары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5,3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.подарки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5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фекция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.товары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булоч.изделия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1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49,31</w:t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64909,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8.АНАЛИЗ ВЛИЯНИЯ ВНУТРИШКО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НА РЕЗУЛЬТАТЫ РАБОТЫ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 вопросы управления учебно-воспитательным процессом школы  рассматривались на еженедельных планёрках, совещаниях при директоре и педагогическом совете школы. Очень важно отметить, что еженедельные планёрки проводились по понедельникам ,где подводился итог работы за неделю и планировалась работа на следующую неделю . Более серьезные вопросы деятельности школы решались на педагогических советах школы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«Преемственность начальной и основной школы»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«Внедрение стандартов общего образования»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«Работа школы по охране здоровья  учащихся»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«Индивидуальная работа с учащимися в учебной и воспитательной работе» (по проблемной теме школы)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одготовка и проведение ЕГЭ для учащихся 11 класса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«Об итогах аттестации школы»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«Основные требования к уроку» и д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роме этого на педсоветах решались рабочие вопросы, связанные с подведением итогов работы за четверть, полугодие и учебный год, ремонтом школы, организацией летнего труда и отдыха и многие друг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ведению педагогического совета предшествовала тщательная подготовка. Кроме основного докладчика обязательно выступали учителя, как заранее подготовленные, так и выступающие по наболевшим вопросам без подготовки. Необходимо отметить руководителей ШМО – Султанову А.Х., Прохорову С.П., Фахртдинову А.И., Ибрагимову Э.Р., Шарипову Р.Р., которые оказывали помощь при подготовке к педсове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я работа школы проводится в соответствии со школьным годовым планом, который корректируется на четверть, а затем на планёрках на неде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учебного года были проведены следующие виды проверок:</w:t>
      </w:r>
    </w:p>
    <w:p>
      <w:pPr>
        <w:pStyle w:val="Normal"/>
        <w:tabs>
          <w:tab w:val="clear" w:pos="708"/>
          <w:tab w:val="left" w:pos="840" w:leader="none"/>
        </w:tabs>
        <w:ind w:left="840" w:hanging="360"/>
        <w:rPr/>
      </w:pPr>
      <w:r>
        <w:rPr>
          <w:b/>
          <w:sz w:val="28"/>
          <w:szCs w:val="28"/>
        </w:rPr>
        <w:t>текущий и итоговый контроль</w:t>
      </w:r>
      <w:r>
        <w:rPr>
          <w:sz w:val="28"/>
          <w:szCs w:val="28"/>
        </w:rPr>
        <w:t xml:space="preserve"> успеваемости учащихся;</w:t>
      </w:r>
    </w:p>
    <w:p>
      <w:pPr>
        <w:pStyle w:val="Normal"/>
        <w:tabs>
          <w:tab w:val="clear" w:pos="708"/>
          <w:tab w:val="left" w:pos="840" w:leader="none"/>
        </w:tabs>
        <w:ind w:left="840" w:hanging="360"/>
        <w:rPr/>
      </w:pPr>
      <w:r>
        <w:rPr>
          <w:b/>
          <w:sz w:val="28"/>
          <w:szCs w:val="28"/>
        </w:rPr>
        <w:t>Фронтальный контроль</w:t>
      </w:r>
      <w:r>
        <w:rPr>
          <w:sz w:val="28"/>
          <w:szCs w:val="28"/>
        </w:rPr>
        <w:t xml:space="preserve">  </w:t>
      </w:r>
    </w:p>
    <w:p>
      <w:pPr>
        <w:pStyle w:val="Normal"/>
        <w:ind w:left="480" w:firstLine="228"/>
        <w:rPr>
          <w:sz w:val="28"/>
          <w:szCs w:val="28"/>
        </w:rPr>
      </w:pPr>
      <w:r>
        <w:rPr>
          <w:sz w:val="28"/>
          <w:szCs w:val="28"/>
        </w:rPr>
        <w:t>1. Анализ итогов 1-го и 2-го полугодий. Движение учащихся, состояние обученности качества знаний, подведения итогов административных контрольных работ, прохождения учебных программ.</w:t>
      </w:r>
    </w:p>
    <w:p>
      <w:pPr>
        <w:pStyle w:val="Normal"/>
        <w:ind w:left="480" w:firstLine="228"/>
        <w:rPr>
          <w:sz w:val="28"/>
          <w:szCs w:val="28"/>
        </w:rPr>
      </w:pPr>
      <w:r>
        <w:rPr>
          <w:sz w:val="28"/>
          <w:szCs w:val="28"/>
        </w:rPr>
        <w:t>2. Итоги работы школы за год по учебно-воспитательной работе. Итоги годовых контрольных работ.</w:t>
      </w:r>
    </w:p>
    <w:p>
      <w:pPr>
        <w:pStyle w:val="Normal"/>
        <w:ind w:left="480" w:firstLine="228"/>
        <w:rPr>
          <w:sz w:val="28"/>
          <w:szCs w:val="28"/>
        </w:rPr>
      </w:pPr>
      <w:r>
        <w:rPr>
          <w:sz w:val="28"/>
          <w:szCs w:val="28"/>
        </w:rPr>
        <w:t>3. Анализ работы кружков и спортивных секций.</w:t>
      </w:r>
    </w:p>
    <w:p>
      <w:pPr>
        <w:pStyle w:val="Normal"/>
        <w:ind w:left="900" w:hanging="360"/>
        <w:rPr/>
      </w:pPr>
      <w:r>
        <w:rPr>
          <w:b/>
          <w:sz w:val="28"/>
          <w:szCs w:val="28"/>
        </w:rPr>
        <w:t>Тематический контроль</w:t>
      </w:r>
      <w:r>
        <w:rPr>
          <w:sz w:val="28"/>
          <w:szCs w:val="28"/>
        </w:rPr>
        <w:t xml:space="preserve"> </w:t>
      </w:r>
    </w:p>
    <w:p>
      <w:pPr>
        <w:pStyle w:val="Normal"/>
        <w:ind w:left="480" w:firstLine="228"/>
        <w:rPr>
          <w:sz w:val="28"/>
          <w:szCs w:val="28"/>
        </w:rPr>
      </w:pPr>
      <w:r>
        <w:rPr>
          <w:sz w:val="28"/>
          <w:szCs w:val="28"/>
        </w:rPr>
        <w:t>1. Состояние преподавания русского языка и математики в 11 классе , качество знаний учащихся 11 кл.</w:t>
      </w:r>
    </w:p>
    <w:p>
      <w:pPr>
        <w:pStyle w:val="Normal"/>
        <w:ind w:left="480" w:firstLine="228"/>
        <w:rPr>
          <w:sz w:val="28"/>
          <w:szCs w:val="28"/>
        </w:rPr>
      </w:pPr>
      <w:r>
        <w:rPr>
          <w:sz w:val="28"/>
          <w:szCs w:val="28"/>
        </w:rPr>
        <w:t>2. Состояние преподавания химии  и биологии , качество знаний учащихся по предметам</w:t>
      </w:r>
    </w:p>
    <w:p>
      <w:pPr>
        <w:pStyle w:val="Normal"/>
        <w:ind w:left="480" w:firstLine="228"/>
        <w:rPr>
          <w:sz w:val="28"/>
          <w:szCs w:val="28"/>
        </w:rPr>
      </w:pPr>
      <w:r>
        <w:rPr>
          <w:sz w:val="28"/>
          <w:szCs w:val="28"/>
        </w:rPr>
        <w:t xml:space="preserve">3. Состояние преподавания технолог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Состояние дневников учащихся и контроль за их ведением со стороны классных руководителей и родителей.</w:t>
      </w:r>
    </w:p>
    <w:p>
      <w:pPr>
        <w:pStyle w:val="Normal"/>
        <w:ind w:left="480" w:firstLine="228"/>
        <w:rPr>
          <w:sz w:val="28"/>
          <w:szCs w:val="28"/>
        </w:rPr>
      </w:pPr>
      <w:r>
        <w:rPr>
          <w:sz w:val="28"/>
          <w:szCs w:val="28"/>
        </w:rPr>
        <w:t>5. Выполнение приказа УО №56 от 08.09.98 «Об организации горячего питания»</w:t>
      </w:r>
    </w:p>
    <w:p>
      <w:pPr>
        <w:pStyle w:val="Normal"/>
        <w:ind w:left="480" w:firstLine="228"/>
        <w:rPr>
          <w:sz w:val="28"/>
          <w:szCs w:val="28"/>
        </w:rPr>
      </w:pPr>
      <w:r>
        <w:rPr>
          <w:sz w:val="28"/>
          <w:szCs w:val="28"/>
        </w:rPr>
        <w:t xml:space="preserve">6. Проверка техники чтения в 1-4 кл. </w:t>
      </w:r>
    </w:p>
    <w:p>
      <w:pPr>
        <w:pStyle w:val="Normal"/>
        <w:ind w:left="480" w:firstLine="228"/>
        <w:rPr>
          <w:sz w:val="28"/>
          <w:szCs w:val="28"/>
        </w:rPr>
      </w:pPr>
      <w:r>
        <w:rPr>
          <w:sz w:val="28"/>
          <w:szCs w:val="28"/>
        </w:rPr>
        <w:t>7. Анализ результатов административных контрольных работ по русскому языку и математике в 5, 9, 11 кл.</w:t>
      </w:r>
    </w:p>
    <w:p>
      <w:pPr>
        <w:pStyle w:val="Normal"/>
        <w:ind w:left="480" w:firstLine="228"/>
        <w:rPr>
          <w:sz w:val="28"/>
          <w:szCs w:val="28"/>
        </w:rPr>
      </w:pPr>
      <w:r>
        <w:rPr>
          <w:sz w:val="28"/>
          <w:szCs w:val="28"/>
        </w:rPr>
        <w:t>8. Проверка работы учителей по повторению пройденного материала и её результативности.</w:t>
      </w:r>
    </w:p>
    <w:p>
      <w:pPr>
        <w:pStyle w:val="Normal"/>
        <w:ind w:left="480" w:firstLine="228"/>
        <w:rPr>
          <w:sz w:val="28"/>
          <w:szCs w:val="28"/>
        </w:rPr>
      </w:pPr>
      <w:r>
        <w:rPr>
          <w:sz w:val="28"/>
          <w:szCs w:val="28"/>
        </w:rPr>
        <w:t>9. Готовность школы к проведению итоговой аттестации, контроль над ведением нормативной документации.</w:t>
      </w:r>
    </w:p>
    <w:p>
      <w:pPr>
        <w:pStyle w:val="Normal"/>
        <w:ind w:left="840" w:hanging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но-обобщающий контроль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Вычислительные навыки и уровень грамотности учащихся 5 к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Анализ уровня знаний и воспитанности учащихся 10 к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О ходе подготовки к итоговой аттестации учащихся 9, 11 кл.</w:t>
      </w:r>
    </w:p>
    <w:p>
      <w:pPr>
        <w:pStyle w:val="Normal"/>
        <w:ind w:left="840" w:hanging="360"/>
        <w:rPr/>
      </w:pPr>
      <w:r>
        <w:rPr>
          <w:b/>
          <w:sz w:val="28"/>
          <w:szCs w:val="28"/>
        </w:rPr>
        <w:t>Документальный контроль</w:t>
      </w:r>
      <w:r>
        <w:rPr>
          <w:sz w:val="28"/>
          <w:szCs w:val="28"/>
        </w:rPr>
        <w:t xml:space="preserve"> </w:t>
      </w:r>
    </w:p>
    <w:p>
      <w:pPr>
        <w:pStyle w:val="Normal"/>
        <w:ind w:left="120" w:firstLine="588"/>
        <w:rPr>
          <w:sz w:val="28"/>
          <w:szCs w:val="28"/>
        </w:rPr>
      </w:pPr>
      <w:r>
        <w:rPr>
          <w:sz w:val="28"/>
          <w:szCs w:val="28"/>
        </w:rPr>
        <w:t>1. Проверка журналов и дневников.</w:t>
      </w:r>
    </w:p>
    <w:p>
      <w:pPr>
        <w:pStyle w:val="Normal"/>
        <w:ind w:left="120" w:firstLine="588"/>
        <w:rPr>
          <w:sz w:val="28"/>
          <w:szCs w:val="28"/>
        </w:rPr>
      </w:pPr>
      <w:r>
        <w:rPr>
          <w:sz w:val="28"/>
          <w:szCs w:val="28"/>
        </w:rPr>
        <w:t>2. Проверка календарно-тематических планов по предметам и планов воспитательной работы.</w:t>
      </w:r>
    </w:p>
    <w:p>
      <w:pPr>
        <w:pStyle w:val="Normal"/>
        <w:ind w:left="120" w:firstLine="588"/>
        <w:rPr>
          <w:sz w:val="28"/>
          <w:szCs w:val="28"/>
        </w:rPr>
      </w:pPr>
      <w:r>
        <w:rPr>
          <w:sz w:val="28"/>
          <w:szCs w:val="28"/>
        </w:rPr>
        <w:t>3. Проверка наличия и содержания поурочных планов.</w:t>
      </w:r>
    </w:p>
    <w:p>
      <w:pPr>
        <w:pStyle w:val="Normal"/>
        <w:ind w:left="840" w:hanging="360"/>
        <w:rPr/>
      </w:pPr>
      <w:r>
        <w:rPr>
          <w:b/>
          <w:sz w:val="28"/>
          <w:szCs w:val="28"/>
        </w:rPr>
        <w:t>Предупредительный контроль</w:t>
      </w:r>
      <w:r>
        <w:rPr>
          <w:sz w:val="28"/>
          <w:szCs w:val="28"/>
        </w:rPr>
        <w:t xml:space="preserve"> </w:t>
      </w:r>
    </w:p>
    <w:p>
      <w:pPr>
        <w:pStyle w:val="Normal"/>
        <w:ind w:left="120" w:firstLine="588"/>
        <w:rPr>
          <w:sz w:val="28"/>
          <w:szCs w:val="28"/>
        </w:rPr>
      </w:pPr>
      <w:r>
        <w:rPr>
          <w:sz w:val="28"/>
          <w:szCs w:val="28"/>
        </w:rPr>
        <w:t>1. Физическая подготовленность учащихся в начальном этапе.</w:t>
      </w:r>
    </w:p>
    <w:p>
      <w:pPr>
        <w:pStyle w:val="Normal"/>
        <w:ind w:left="840" w:hanging="360"/>
        <w:rPr>
          <w:sz w:val="28"/>
          <w:szCs w:val="28"/>
        </w:rPr>
      </w:pPr>
      <w:r>
        <w:rPr>
          <w:b/>
          <w:sz w:val="28"/>
          <w:szCs w:val="28"/>
        </w:rPr>
        <w:t>Административный контрол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Проведение административных контрольных работ в 1-11 классах по итогам полугодий.</w:t>
      </w:r>
    </w:p>
    <w:p>
      <w:pPr>
        <w:pStyle w:val="Normal"/>
        <w:ind w:left="120" w:hanging="0"/>
        <w:rPr/>
      </w:pPr>
      <w:r>
        <w:rPr>
          <w:sz w:val="28"/>
          <w:szCs w:val="28"/>
        </w:rPr>
        <w:tab/>
        <w:t>Следует отметить, что проводимая администрацией работа даёт хорошие результаты. Во-первых, все учителя уже вначале учебного года знают, что планируется на учебный год и на что следует обратить особое внимание. Во-вторых, в этой работе принимают участие не только администрация школы, но все учителя. В-третьих, результаты проверок обсуждаются сразу, и даже в процессе проверок, чтобы быстрее достичь определён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ЦЕЛЬ  И ЗАДАЧИ РАБОТЫ ШКОЛЫ</w:t>
      </w:r>
    </w:p>
    <w:p>
      <w:pPr>
        <w:pStyle w:val="Heading1"/>
        <w:jc w:val="center"/>
        <w:rPr/>
      </w:pPr>
      <w:r>
        <w:rPr>
          <w:sz w:val="28"/>
          <w:szCs w:val="28"/>
        </w:rPr>
        <w:t>НА 2012-2013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создание условий для развития социально-активной ,нравственно и физически здоровой  личности в условиях изменяющейся общественной жизни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Развивать  и укреплять  здоровье уча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боту педагогического коллектива направить на выполнение региональной программы образования и внедрения стандартов обще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звивать у учащихся интерес к приобретению знаний, внедряя современные педагогические технолог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боту школы вести в соответствии с нормами охраны труда и санитарно-гигиеническими требованиями к учебно-воспитательному процесс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Продолжить совместную работу с родителями по формированию всесторонне развитой личности учащихся. С этой целью продолжить работу родительского лектор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Направить работу методических объединений школы на решение важнейших методических и практических вопросов в соответствии с требованиями Закона РФ «Об образовании», Устава школы, рекомендаций вышестоящих органов образования и плана работы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Провести психологическое обследование учащихся с целью определения профиля учебно-воспитательного процесса.</w:t>
      </w:r>
    </w:p>
    <w:p>
      <w:pPr>
        <w:pStyle w:val="Normal"/>
        <w:ind w:firstLine="708"/>
        <w:rPr/>
      </w:pPr>
      <w:r>
        <w:rPr>
          <w:sz w:val="28"/>
          <w:szCs w:val="28"/>
        </w:rPr>
        <w:t>8.Продолжить работу над проблемной темой школы "Личностно - ориентированное образование, направленное на развитие  личностых  качеств  и ключевых компетенции обучающихся"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Работу педколлектива направить на тщательную подготовку учащихся к проведению ЕГЭ по общеобразовательным предметам.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Планирование педагогических Советов 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  <w:u w:val="single"/>
        </w:rPr>
        <w:t>на 2012 -2013  учебный год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5460"/>
        <w:gridCol w:w="252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педагогического 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113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ВГУСТ 2012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дсовет№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Итоги работы школы за 2011-2012 учебный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Утверждение плана работы школы на 2012-2013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Распределение учебной нагруз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 2011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дсовет №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1.Планирование работы по подготовке учащихся 9, 11 классов к ЕГЭ по общеобразовательным предметам, заявленным на государственную итоговую аттестацию в 2012-20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тоги 1 четвер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това Г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С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ЯНВАРЬ 2013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дсовет №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b w:val="false"/>
                <w:b w:val="false"/>
                <w:bCs w:val="false"/>
                <w:color w:val="4D4D4D"/>
                <w:sz w:val="27"/>
                <w:szCs w:val="27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cs="Arial" w:ascii="Arial" w:hAnsi="Arial"/>
                <w:b w:val="false"/>
                <w:bCs w:val="false"/>
                <w:color w:val="4D4D4D"/>
                <w:sz w:val="27"/>
                <w:szCs w:val="27"/>
              </w:rPr>
              <w:t xml:space="preserve"> </w:t>
            </w:r>
            <w:r>
              <w:rPr>
                <w:b w:val="false"/>
                <w:bCs w:val="false"/>
                <w:color w:val="4D4D4D"/>
                <w:sz w:val="27"/>
                <w:szCs w:val="27"/>
              </w:rPr>
              <w:t>Проектная деятельность на уроках математик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b/>
                <w:bCs/>
                <w:color w:val="4D4D4D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Итог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я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ачество знаний и СОУ по предметам, заявленным учащимися на государственную итоговую аттестацию в 2011-201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ова А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това Р.Н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13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дсовет №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ражданско-патриотическое  воспитание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тоги 3 четвер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тчёт о работе учителей-предметников по подготовке и проведению государственной итоговой аттестации в форме ЕГЭ в 9, 11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ртдинова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това Р.Н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дсовет №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пуск учащихся 9,11 классов к государственной итоговой аттестации в 2011-2012 учебном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школ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дсовет№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 летнем труде и отдыхе учащихся. График работы на пришкольном участке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Итоги учебного года учащихся 1-8,10 класс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еревод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това Р.Н.</w:t>
            </w:r>
          </w:p>
        </w:tc>
      </w:tr>
      <w:tr>
        <w:trPr>
          <w:trHeight w:val="11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НЬ 2012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дсовет№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Итоги государственной итоговой аттестации и выдача документов  об основном общем образовании выпускникам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школ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1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НЬ 2012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дсовет№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Итоги государственной итоговой аттестации и выдача документов  о среднем (полном)  общем образовании выпускникам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школ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 xml:space="preserve">ПРИМЕЧАНИЕ: Разработка (корректировка) и утверждение на педагогическом Совете положений об итоговой и переводной аттестации учащихся проводится в конце учебного года по мере поступлений рекомендаций вышестоящих органов образования.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ланирование совещаний при директоре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  <w:u w:val="single"/>
        </w:rPr>
        <w:t>на 2012-2013 учебный год</w:t>
      </w:r>
      <w:r>
        <w:rPr>
          <w:b/>
          <w:bCs/>
          <w:i/>
          <w:sz w:val="28"/>
          <w:szCs w:val="28"/>
        </w:rPr>
        <w:t xml:space="preserve"> 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6937"/>
        <w:gridCol w:w="2520"/>
      </w:tblGrid>
      <w:tr>
        <w:trPr>
          <w:trHeight w:val="1001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та 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совещ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1247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густ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Готовность школы к началу учебного года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беспеченность учеб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тоги летней трудовой четверти, оздоровительного лаге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тоги трудоустройства выпускников школ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Планирование работы по проведению независимой диагностики качества образования (ДиКОбра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това Г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тдинова С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това Р.Н.</w:t>
            </w:r>
          </w:p>
        </w:tc>
      </w:tr>
      <w:tr>
        <w:trPr>
          <w:trHeight w:val="1675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Работа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тоги внутришкольного контроля за сентябр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това Р.Н.</w:t>
            </w:r>
          </w:p>
        </w:tc>
      </w:tr>
      <w:tr>
        <w:trPr>
          <w:trHeight w:val="1114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оведение и итоги предметных школьных олимпи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ещаемость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тоги внутришкольного контроля за октябр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това Р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това Р.Н.</w:t>
            </w:r>
          </w:p>
        </w:tc>
      </w:tr>
      <w:tr>
        <w:trPr>
          <w:trHeight w:val="1143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менение компьютерных технологий на уро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классных руководителей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тоги внутришкольного контроля за ноябр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това Р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абр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Итоги  предметных недель, проведенных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 состоянии горячего питания в школе. (Выполнение норм САНПи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тоги внутришкольного контроля за декаб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С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идулина В.</w:t>
            </w:r>
          </w:p>
        </w:tc>
      </w:tr>
      <w:tr>
        <w:trPr>
          <w:trHeight w:val="1143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полнение программ по предметам, вынесенным на государственную итоговую аттестацию в 2011-2012 по итогам 1 полугод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Санитарное состояние и тепловой режим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О работе кружков и секций за 1 полугод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тоги внутришкольного контроля за январ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това Р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това Г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това Р.Н.</w:t>
            </w:r>
          </w:p>
        </w:tc>
      </w:tr>
      <w:tr>
        <w:trPr>
          <w:trHeight w:val="1143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 спортивно - оздоровительной работе в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тоги внутришкольного контроля за февра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заметдинова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това Р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 предстоящем ремонте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тоги работы совета профилак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тоги внутришкольного контроля за мар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това Г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ртдинова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това Р.Н.</w:t>
            </w:r>
          </w:p>
        </w:tc>
      </w:tr>
      <w:tr>
        <w:trPr>
          <w:trHeight w:val="1143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чёт о работе опекунского совета школы и ответственного уполномоченного по правам ребё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тоги внутришкольного контроля за апрел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Э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тдыкова Р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това Р.Н.</w:t>
            </w:r>
          </w:p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 работе кружков и секций за 1 полугод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тоги внутришкольного контроля за май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ртдинова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това Р.Н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Примечание: В разделе текущие вопросы обсуждаются итоги контроля администрации школы.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СНОВНЫЕ НАПРАВЛЕНИЯ ДЕЯТЕЛЬНОСТИ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ДАГОГИЧЕСКОГО КОЛЛЕКТИВА ПО ДОСТИЖЕНИЮ </w:t>
      </w:r>
    </w:p>
    <w:p>
      <w:pPr>
        <w:pStyle w:val="Heading1"/>
        <w:jc w:val="center"/>
        <w:rPr/>
      </w:pPr>
      <w:r>
        <w:rPr>
          <w:sz w:val="28"/>
          <w:szCs w:val="28"/>
        </w:rPr>
        <w:t>ОПТИМАЛЬНЫХ КОНЕЧНЫХ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ДЕЯТЕЛЬНОСТЬ ПО СОХРАНЕНИЮ ЗДОРОВЬ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ФОРМИРОВАНИЕ ЗДОРОВОГО ОБРАЗА ЖИЗН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)не допускать ухудшения состояния здоровья учащихся в период пребывания в    шк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)достичь допустимого уровня здоров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)создать условия для формирования здорового образа жизни.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050"/>
        <w:gridCol w:w="2804"/>
      </w:tblGrid>
      <w:tr>
        <w:trPr>
          <w:trHeight w:val="1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</w:tr>
      <w:tr>
        <w:trPr>
          <w:trHeight w:val="3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1.Ежегодный профилактический медосмотр уча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. школ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</w:tr>
      <w:tr>
        <w:trPr>
          <w:trHeight w:val="1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2.Ежедневное горячее питание уча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. школ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! -</w:t>
            </w:r>
          </w:p>
        </w:tc>
      </w:tr>
      <w:tr>
        <w:trPr>
          <w:trHeight w:val="3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3.Проведение утренней физзарядки для всей школы и физкультпауз на урок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заметдинова Г.А..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школ. линей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1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День здоровь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! -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! -</w:t>
            </w:r>
          </w:p>
        </w:tc>
      </w:tr>
      <w:tr>
        <w:trPr>
          <w:trHeight w:val="3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Работа  летнего  оздоровительного  лагер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. школ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1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Организация  спортивных секций в шко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заметдинова Г.А.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3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беспечение  необходимого санитарно-гигиениче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жима в шко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. школ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! -</w:t>
            </w:r>
          </w:p>
        </w:tc>
      </w:tr>
      <w:tr>
        <w:trPr>
          <w:trHeight w:val="3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Обеспечение рационального расписания в соответствии с гигиеническими норм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по УВ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</w:tr>
      <w:tr>
        <w:trPr>
          <w:trHeight w:val="3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Участие в спортивных районных соревнова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. школ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</w:tr>
      <w:tr>
        <w:trPr>
          <w:trHeight w:val="3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Соблюдение  правил охраны труда и техники безопас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. школ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! -</w:t>
            </w:r>
          </w:p>
        </w:tc>
      </w:tr>
      <w:tr>
        <w:trPr>
          <w:trHeight w:val="1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Работа по  программе «Здоров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. школ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! 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ДЕЯТЕЛЬНОСТЬ ПЕДАГОГИЧЕСКОГО КОЛЛЕКТИВА ПО СОЗДАНИЮ СИСТЕМЫ ВОСПИТАТЕЛЬНОЙ РАБОТЫ И ОБЕСПЕЧЕНИЮ ВОСПИТАН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тие  социально-активной, нравственно и  физически  здоровой  личности  в  условиях  изменяющейся  общественной  жизни.</w:t>
      </w:r>
    </w:p>
    <w:p>
      <w:pPr>
        <w:pStyle w:val="Normal"/>
        <w:rPr/>
      </w:pPr>
      <w:r>
        <w:rPr>
          <w:sz w:val="28"/>
          <w:szCs w:val="28"/>
        </w:rPr>
        <w:tab/>
        <w:t>Задачи, которые ставит школа по воспитательной работе на 2012– 2013 учебный год:  На   основе  изучения  личности  учащихся , их  интересов, стремлений  и  желаний  создать  максимум  условий  для  гуманизации  воспитательного  процесса.. Создание  условий  для  всестороннего  развития  личности, воспитание  гражданина, патриота  России; сохранение  жизни  и  здоровья  учащихся; поддержание  и  укрепление  школьных  традиций; развитие  творческих  способностей  и  стремления  формировать  свою  среду , судьбу, свои  действия  по  эстетическим, культурным  критер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2439"/>
        <w:gridCol w:w="2700"/>
      </w:tblGrid>
      <w:tr>
        <w:trPr>
          <w:trHeight w:val="1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</w:tr>
      <w:tr>
        <w:trPr>
          <w:trHeight w:val="1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 xml:space="preserve">1. Общешкольная линейка «День знаний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сентябр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>
          <w:trHeight w:val="1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перация «Внимание: дет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еседование </w:t>
            </w:r>
          </w:p>
        </w:tc>
      </w:tr>
      <w:tr>
        <w:trPr>
          <w:trHeight w:val="1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Районный сл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Школа выжи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! -</w:t>
            </w:r>
          </w:p>
        </w:tc>
      </w:tr>
      <w:tr>
        <w:trPr>
          <w:trHeight w:val="1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День пожилых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ктябр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1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День учителя. Традиционный День самоуправления ко Дню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ктябр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1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Операция «Забота» (тимуровская рабо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1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Оформление классных угол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 Октябр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1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Осенний кро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! -</w:t>
            </w:r>
          </w:p>
        </w:tc>
      </w:tr>
      <w:tr>
        <w:trPr>
          <w:trHeight w:val="1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Операция «Береги книгу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! -</w:t>
            </w:r>
          </w:p>
        </w:tc>
      </w:tr>
      <w:tr>
        <w:trPr>
          <w:trHeight w:val="5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Вечер «Золотая осень» для старшеклассников и праздник осени для 1-7 клас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! -</w:t>
            </w:r>
          </w:p>
        </w:tc>
      </w:tr>
      <w:tr>
        <w:trPr>
          <w:trHeight w:val="3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11. Выставку творчества учащихся «Дары осен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! 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! -</w:t>
            </w:r>
          </w:p>
        </w:tc>
      </w:tr>
      <w:tr>
        <w:trPr>
          <w:trHeight w:val="3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Диагностика уровня воспитанности 1-1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! 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! -</w:t>
            </w:r>
          </w:p>
        </w:tc>
      </w:tr>
      <w:tr>
        <w:trPr>
          <w:trHeight w:val="1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Районный  сбор тимуровских отрядов «Дорогою доб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тябрь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! 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! -</w:t>
            </w:r>
          </w:p>
        </w:tc>
      </w:tr>
      <w:tr>
        <w:trPr>
          <w:trHeight w:val="3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Посвящение в школь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ябрь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! 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! -</w:t>
            </w:r>
          </w:p>
        </w:tc>
      </w:tr>
      <w:tr>
        <w:trPr>
          <w:trHeight w:val="3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 Праздник  День мате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ябрь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Рождественская «неделя милосерд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7. Новогодние праздн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! -</w:t>
            </w:r>
          </w:p>
        </w:tc>
      </w:tr>
      <w:tr>
        <w:trPr>
          <w:trHeight w:val="3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 Месячник оборонно-массовой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3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 Первенство школы по баскетболу, волейболу и пионербол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щешкольн. линейка </w:t>
            </w:r>
          </w:p>
        </w:tc>
      </w:tr>
      <w:tr>
        <w:trPr>
          <w:trHeight w:val="3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Традиционная встреча выпускников шко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3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1. Участие в зимнем и летнем районных турслётах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! -</w:t>
            </w:r>
          </w:p>
        </w:tc>
      </w:tr>
      <w:tr>
        <w:trPr>
          <w:trHeight w:val="3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22.Папа, мама, я - спортивная сем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зической культур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! -</w:t>
            </w:r>
          </w:p>
        </w:tc>
      </w:tr>
      <w:tr>
        <w:trPr>
          <w:trHeight w:val="3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 Вечер, посвящённый международному женскому дню 8-ое мар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! -</w:t>
            </w:r>
          </w:p>
        </w:tc>
      </w:tr>
      <w:tr>
        <w:trPr>
          <w:trHeight w:val="3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Районная игра «Будь готов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!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Районный конкурс «Замечательный вожат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!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 Месячник по профори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! -</w:t>
            </w:r>
          </w:p>
        </w:tc>
      </w:tr>
      <w:tr>
        <w:trPr>
          <w:trHeight w:val="3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Районный военно-патриотический конкурс «Вперед,мальчишки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прель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! -</w:t>
            </w:r>
          </w:p>
        </w:tc>
      </w:tr>
      <w:tr>
        <w:trPr>
          <w:trHeight w:val="3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Районный слет младших 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!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! -</w:t>
            </w:r>
          </w:p>
        </w:tc>
      </w:tr>
      <w:tr>
        <w:trPr>
          <w:trHeight w:val="3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Игра «Зарниц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Диагностика уровня воспитанности учащихся на конец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 - М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! -</w:t>
            </w:r>
          </w:p>
        </w:tc>
      </w:tr>
      <w:tr>
        <w:trPr>
          <w:trHeight w:val="3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 «Неделя ПАМЯ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3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. Спортивная эстафета, посвящённая Дню ПОБЕ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! 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! -</w:t>
            </w:r>
          </w:p>
        </w:tc>
      </w:tr>
      <w:tr>
        <w:trPr>
          <w:trHeight w:val="3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 Творческий отчёт Совета школьного музе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! 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! -</w:t>
            </w:r>
          </w:p>
        </w:tc>
      </w:tr>
      <w:tr>
        <w:trPr>
          <w:trHeight w:val="3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. Участие в районном конкурсе «Лето – 201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то 20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! 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! -</w:t>
            </w:r>
          </w:p>
        </w:tc>
      </w:tr>
      <w:tr>
        <w:trPr>
          <w:trHeight w:val="3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.Праздник «Последний звон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й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! 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. ОБЕСПЕЧЕНИЕ БАЗОВ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ДОПОЛНИТЕЛЬНОГО ОБРАЗОВАНИЯ.</w:t>
      </w:r>
    </w:p>
    <w:p>
      <w:pPr>
        <w:pStyle w:val="Heading8"/>
        <w:ind w:left="360" w:hanging="0"/>
        <w:rPr>
          <w:szCs w:val="28"/>
        </w:rPr>
      </w:pPr>
      <w:r>
        <w:rPr>
          <w:szCs w:val="28"/>
        </w:rPr>
        <w:t>Задачи: 1)создать систему обучения, обеспечивающую развитие каждого ученика в соответствии со склонностями,  интересами и возможностям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достичь оптимального уровня базового и дополнитель</w:t>
      </w:r>
      <w:r>
        <w:rPr/>
        <w:t>ного образования.</w:t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52"/>
        <w:gridCol w:w="1856"/>
        <w:gridCol w:w="3647"/>
      </w:tblGrid>
      <w:tr>
        <w:trPr>
          <w:trHeight w:val="1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1.Сверка учащихся (оформление документации – алфавитная книга, личные дела, книга приказов, ОШ-1 и др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при директоре </w:t>
            </w:r>
          </w:p>
        </w:tc>
      </w:tr>
      <w:tr>
        <w:trPr>
          <w:trHeight w:val="1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точнение паспорта школы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! -</w:t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Учёт учащихся (комплектование первых, пятых, десятых классов, факультативов, кружков спортсекций)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! -</w:t>
            </w:r>
          </w:p>
        </w:tc>
      </w:tr>
      <w:tr>
        <w:trPr>
          <w:trHeight w:val="2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Трудоустройство выпускников школы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! -</w:t>
            </w:r>
          </w:p>
        </w:tc>
      </w:tr>
      <w:tr>
        <w:trPr>
          <w:trHeight w:val="1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Комплектование школы педкадрам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! -</w:t>
            </w:r>
          </w:p>
        </w:tc>
      </w:tr>
      <w:tr>
        <w:trPr>
          <w:trHeight w:val="1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Тарификаци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экономистом РОО</w:t>
            </w:r>
          </w:p>
        </w:tc>
      </w:tr>
      <w:tr>
        <w:trPr>
          <w:trHeight w:val="2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Составление и корректировка расписания уроко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4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Составление и корректировка расписания занятий факультативов, кружков и спортсекций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! -</w:t>
            </w:r>
          </w:p>
        </w:tc>
      </w:tr>
      <w:tr>
        <w:trPr>
          <w:trHeight w:val="2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Обеспечение учащихся учебниками, пополнение библиотечного фонд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3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Выявление малообеспеченных, многодетных и неблагополучных семей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ция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 Кл. рук.</w:t>
            </w:r>
          </w:p>
        </w:tc>
      </w:tr>
      <w:tr>
        <w:trPr>
          <w:trHeight w:val="2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Работа с отстающими и «трудными» подросткам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! -</w:t>
            </w:r>
          </w:p>
        </w:tc>
      </w:tr>
      <w:tr>
        <w:trPr>
          <w:trHeight w:val="1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Учёт успеваемости учащихс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</w:tr>
      <w:tr>
        <w:trPr>
          <w:trHeight w:val="2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Изучение социального контингента (апрельский и августовский учёт)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.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4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Организация дополнительных услуг (подготовка будущих первоклассников)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.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! -</w:t>
            </w:r>
          </w:p>
        </w:tc>
      </w:tr>
      <w:tr>
        <w:trPr>
          <w:trHeight w:val="4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Организация и проведение школьных олимпиад и участие в районных олимпиада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1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Корректировка учебных программ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етверт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К</w:t>
            </w:r>
          </w:p>
        </w:tc>
      </w:tr>
      <w:tr>
        <w:trPr>
          <w:trHeight w:val="2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Преемственность в обучении начальных классов и среднего звен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совет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ов</w:t>
            </w:r>
          </w:p>
        </w:tc>
      </w:tr>
      <w:tr>
        <w:trPr>
          <w:trHeight w:val="4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Изучение и внедрение новых систем оценки знаний учащихся и форм контрол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ция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</w:tr>
      <w:tr>
        <w:trPr>
          <w:trHeight w:val="4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Максимальное использование кабинетов по предметам при проведении занятий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предметники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по предметам</w:t>
            </w:r>
          </w:p>
        </w:tc>
      </w:tr>
      <w:tr>
        <w:trPr>
          <w:trHeight w:val="4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 Предметные нед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зике-матема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биологии-химии-географии,родному и русск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а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к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по  предмет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4. ПОДГОТОВКА УЧАЩИХСЯ К ПРОДОЛЖЕНИЮ ОБРАЗОВАНИЯ, ТРУДОВОЙ ДЕЯТЕЛЬНОСТИ, К  ЖИЗНИ В СЕМЬЕ И ОБЩЕСТВЕ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/>
        <w:t>Задача: создать условия успешной социализации выпускников школы</w:t>
      </w:r>
    </w:p>
    <w:tbl>
      <w:tblPr>
        <w:tblW w:w="8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92"/>
        <w:gridCol w:w="1707"/>
        <w:gridCol w:w="2340"/>
      </w:tblGrid>
      <w:tr>
        <w:trPr>
          <w:trHeight w:val="2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</w:tr>
      <w:tr>
        <w:trPr>
          <w:trHeight w:val="4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 xml:space="preserve">1.Диагностика, тестирование, анкетирование учащихся 9, 11 классов с целью выявления потребностей в подготовке и сдаче ЕГЭ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</w:tr>
      <w:tr>
        <w:trPr>
          <w:trHeight w:val="2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фориентационная работ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о УВР и  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ые планёрки</w:t>
            </w:r>
          </w:p>
        </w:tc>
      </w:tr>
      <w:tr>
        <w:trPr>
          <w:trHeight w:val="4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Встреча со спонсорами и меценатами се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!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. родител. собрание</w:t>
            </w:r>
          </w:p>
        </w:tc>
      </w:tr>
      <w:tr>
        <w:trPr>
          <w:trHeight w:val="2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Выезды учащихся в ВУЗы, техникумы и училища области.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змож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!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! -</w:t>
            </w:r>
          </w:p>
        </w:tc>
      </w:tr>
      <w:tr>
        <w:trPr>
          <w:trHeight w:val="4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5. Трудоустройство выпускников и учащихся в летнее время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возмож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 классные руков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! 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ДАНИЕ УСЛОВИЙ ДЛЯ ДОСТИЖЕНИЯ ЦЕЛЕЙ И ЗАДА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РАБОТА С ПЕДАГОГИЧЕСКИМИ КАДРАМ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Задачи:1)повышение мотивации педагогов на освоение инновационных педагогических технологий обучения и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)обеспечить оптимальный уровень квалификации педагогических кадров, необходимый для успешного развития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школы. </w:t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722"/>
        <w:gridCol w:w="2242"/>
        <w:gridCol w:w="2595"/>
      </w:tblGrid>
      <w:tr>
        <w:trPr>
          <w:trHeight w:val="14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</w:tr>
      <w:tr>
        <w:trPr>
          <w:trHeight w:val="14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1.Документация по методической работе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 работы МО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0" w:leader="none"/>
              </w:tabs>
              <w:ind w:left="7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аттестационной комиссии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0" w:leader="none"/>
              </w:tabs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фик проведения открытых уроков и внеклассных мероприятий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0" w:leader="none"/>
              </w:tabs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фик проведения тематических недель и други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совет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тодсовета</w:t>
            </w:r>
          </w:p>
        </w:tc>
      </w:tr>
      <w:tr>
        <w:trPr>
          <w:trHeight w:val="14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бота школьных М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х руковод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ей начальных класс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ителей историко-филологического цик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ей естественно-географического  цик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елей физико-математического цик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директоре</w:t>
            </w:r>
          </w:p>
        </w:tc>
      </w:tr>
      <w:tr>
        <w:trPr>
          <w:trHeight w:val="108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Работа методического совета в составе: Сагитова Р.Н..– 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овой А.Х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ой Р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ртдиновой А.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уртдинова С.А. – членов совет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УВ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методсовета</w:t>
            </w:r>
          </w:p>
        </w:tc>
      </w:tr>
      <w:tr>
        <w:trPr>
          <w:trHeight w:val="35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ведение открытых уроков и внеклассных мероприятий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! 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</w:t>
            </w:r>
          </w:p>
        </w:tc>
      </w:tr>
      <w:tr>
        <w:trPr>
          <w:trHeight w:val="37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5. Взаимопосещение уроко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! 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</w:t>
            </w:r>
          </w:p>
        </w:tc>
      </w:tr>
      <w:tr>
        <w:trPr>
          <w:trHeight w:val="35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6. Прохождение курсов повышения квалификации в ИПК 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треб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! 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ые планерки</w:t>
            </w:r>
          </w:p>
        </w:tc>
      </w:tr>
      <w:tr>
        <w:trPr>
          <w:trHeight w:val="55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7. Предпрофессиональную подготовку учащихся для поступления в педагогические учебные заведени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! -</w:t>
            </w:r>
          </w:p>
        </w:tc>
      </w:tr>
      <w:tr>
        <w:trPr>
          <w:trHeight w:val="55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8. Творческий отчет педагогов дополнительного образов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! 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РАБОТА С РОДИТЕЛЯМИ И ОБЩЕСТВЕННОСТЬЮ, ПРОИЗВОДСТВЕННЫМИ ПРЕДПРИЯТИЯМИ, В СОЦИУМ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1)создать единое образовательное пространство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)привлечь интеллектуально-культурный потенциал социума и финансово-материальные средства юридических и  </w:t>
      </w:r>
    </w:p>
    <w:p>
      <w:pPr>
        <w:pStyle w:val="Normal"/>
        <w:rPr/>
      </w:pPr>
      <w:r>
        <w:rPr/>
        <w:t xml:space="preserve">                    </w:t>
      </w:r>
      <w:r>
        <w:rPr/>
        <w:t>физических лиц для развития школы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565"/>
        <w:gridCol w:w="375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учение семей учащихся шко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педагогиче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обуч для родит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 родит. комит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Ообщешкольные родительские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 родит. комит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вместная работа с ИДН (беседы,инд.рабо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Контроль за поведением уч-ся в вечернее и каникулярное 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Классные родительские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.рук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собра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Совместная работа  с ЦРБ по вопросам гигиены и половому воспитан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! -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собра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Совместные мероприятия с родителями (дискотеки, праздники, спортивные соревнования, ремонт школы, 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! -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Связь с внешкольными организациям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/>
            </w:pPr>
            <w:r>
              <w:rPr>
                <w:sz w:val="28"/>
                <w:szCs w:val="28"/>
              </w:rPr>
              <w:t>Комиссия по делам несовершеннолетних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милиционер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пункт и ЦРБ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60"/>
              <w:rPr/>
            </w:pPr>
            <w:r>
              <w:rPr>
                <w:sz w:val="28"/>
                <w:szCs w:val="28"/>
              </w:rPr>
              <w:t>Наркодиспансер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хозяйство СПК «Дружба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60"/>
              <w:rPr/>
            </w:pPr>
            <w:r>
              <w:rPr>
                <w:sz w:val="28"/>
                <w:szCs w:val="28"/>
              </w:rPr>
              <w:t>Районный комитет по семье и детству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60"/>
              <w:rPr/>
            </w:pPr>
            <w:r>
              <w:rPr>
                <w:sz w:val="28"/>
                <w:szCs w:val="28"/>
              </w:rPr>
              <w:t>Областной центр социальной помощи семь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60"/>
              <w:rPr/>
            </w:pPr>
            <w:r>
              <w:rPr>
                <w:sz w:val="28"/>
                <w:szCs w:val="28"/>
              </w:rPr>
              <w:t xml:space="preserve">Дом матери и ребёнка и други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ция школы и родительский комите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одительский комите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Совместные рейды педагогов и родительского комитета в семьи учащихся шко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! -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! 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Провести День открытых дверей для р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! 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МАТЕРИАЛЬНО-ТЕХНИЧЕСКОЕ И ФИНАНСОВОЕ ОБЕСПЕЧЕНИЕ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и:1)обеспечить сохранность зданий, оборудования, имущества.</w:t>
      </w:r>
    </w:p>
    <w:p>
      <w:pPr>
        <w:pStyle w:val="Normal"/>
        <w:rPr/>
      </w:pPr>
      <w:r>
        <w:rPr/>
        <w:t xml:space="preserve">                 </w:t>
      </w:r>
      <w:r>
        <w:rPr/>
        <w:t>2)организовать по возможности многоканальное финансирование работы школы.</w:t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444"/>
        <w:gridCol w:w="2163"/>
        <w:gridCol w:w="3551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 xml:space="preserve">1.Работа с базовым хозяйством СПСК «Дружба» по оказанию материальной помощи школе в приобретении оборудования и ремонте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ые планер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емонт кабинетов и рекреаций школы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! 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! -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Ремонт спортзала школы 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-ию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ция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Обеспечение  обслуживающего  персонала спецодеждой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-октябр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 сел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ые планерки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Приобретение медицинского оборудован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-октябр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! 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! -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Ремонт труб в  туалет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! 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! 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 xml:space="preserve">5.4. УПРАВЛЕНИЕ ДОСТИЖЕНИЕМ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ПТИМАЛЬНЫХ КОНЕЧНЫХ РЕЗУЛЬТАТОВ (внутришкольный контроль)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обеспечить дальнейшее совершенствование образовательного процесса в соответствии с задачами образовательной программы с учетом индивидуальных особенностей обучающихся, их интересов, образовательных возможностей, состояния здоровь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rPr/>
      </w:pPr>
      <w:r>
        <w:rPr/>
        <w:t>повысить ответственность педагогов за результаты собственной деятельности;</w:t>
      </w:r>
    </w:p>
    <w:p>
      <w:pPr>
        <w:pStyle w:val="Normal"/>
        <w:numPr>
          <w:ilvl w:val="0"/>
          <w:numId w:val="4"/>
        </w:numPr>
        <w:rPr/>
      </w:pPr>
      <w:r>
        <w:rPr/>
        <w:t>осуществлять внедрение новых, инновационных методов и приемов работы в практику преподавания учебных дисциплин;</w:t>
      </w:r>
    </w:p>
    <w:p>
      <w:pPr>
        <w:pStyle w:val="Normal"/>
        <w:numPr>
          <w:ilvl w:val="0"/>
          <w:numId w:val="4"/>
        </w:numPr>
        <w:rPr/>
      </w:pPr>
      <w:r>
        <w:rPr/>
        <w:t>обеспечить эффективность осуществления контрольной функции управления образовательным процессом через соблюдение основных принципов контроля, использования его разнообразных видов, форм и метод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Актуальные направления внутришкольного контроля на 2012– 2013 учебный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ыявление состояния здоровья учащихся, влияние на него учебно-воспит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контроль над выполнением государственных общеобразовательных стандар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2"/>
          <w:szCs w:val="22"/>
        </w:rPr>
        <w:t>контроль внедрения регионального компонента в базисный учебный пл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2"/>
          <w:szCs w:val="22"/>
        </w:rPr>
        <w:t>выявление эффективности учебной деятельности учителя и учащегося во время проведения уроков с целью предотвращения перегрузок и при необходимости последующей корректир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2"/>
          <w:szCs w:val="22"/>
        </w:rPr>
        <w:t>контроль формирования коллектива класса и детск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контроль исполнительской дисциплины педагогического и ученического коллектива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контроль над работой педколлектива по работе над проблемными темами школы и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контроль за выполнением плана работы по организации и проведению государственной итоговой аттестации в форме ЕГЭ.</w:t>
      </w:r>
    </w:p>
    <w:tbl>
      <w:tblPr>
        <w:tblW w:w="15134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4"/>
        <w:gridCol w:w="360"/>
      </w:tblGrid>
      <w:tr>
        <w:trPr/>
        <w:tc>
          <w:tcPr>
            <w:tcW w:w="1477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tbl>
            <w:tblPr>
              <w:tblW w:w="15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2160"/>
              <w:gridCol w:w="1979"/>
              <w:gridCol w:w="2160"/>
              <w:gridCol w:w="1620"/>
              <w:gridCol w:w="1620"/>
              <w:gridCol w:w="4937"/>
            </w:tblGrid>
            <w:tr>
              <w:trPr/>
              <w:tc>
                <w:tcPr>
                  <w:tcW w:w="5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держание контроля</w:t>
                  </w:r>
                </w:p>
              </w:tc>
              <w:tc>
                <w:tcPr>
                  <w:tcW w:w="197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ь контроля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ы (формы, методы) контроля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роки исполнения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то осуществляет контроль</w:t>
                  </w:r>
                </w:p>
              </w:tc>
              <w:tc>
                <w:tcPr>
                  <w:tcW w:w="493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одведение</w:t>
                  </w:r>
                </w:p>
                <w:p>
                  <w:pPr>
                    <w:pStyle w:val="Normal"/>
                    <w:spacing w:lineRule="auto" w:line="30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итогов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Календарно-тематическое планирование </w:t>
                  </w:r>
                </w:p>
                <w:p>
                  <w:pPr>
                    <w:pStyle w:val="Normal"/>
                    <w:spacing w:lineRule="auto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/>
                  </w:pPr>
                  <w:r>
                    <w:rPr>
                      <w:sz w:val="20"/>
                      <w:szCs w:val="20"/>
                    </w:rPr>
                    <w:t>Проанализировать</w:t>
                  </w: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</w:rPr>
                    <w:t>качество составления календарно-тематических  планов и рабочих программ  по предметам</w:t>
                  </w:r>
                </w:p>
                <w:p>
                  <w:pPr>
                    <w:pStyle w:val="Normal"/>
                    <w:spacing w:lineRule="auto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матический, предметно-обобщающий, наблюдение, собеседование, проверка докум.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нтябрь</w:t>
                  </w:r>
                </w:p>
                <w:p>
                  <w:pPr>
                    <w:pStyle w:val="Normal"/>
                    <w:spacing w:lineRule="auto" w:line="300" w:before="28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Январь </w:t>
                  </w:r>
                </w:p>
                <w:p>
                  <w:pPr>
                    <w:pStyle w:val="Normal"/>
                    <w:spacing w:lineRule="auto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арт 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Зам.по УВР</w:t>
                  </w:r>
                </w:p>
              </w:tc>
              <w:tc>
                <w:tcPr>
                  <w:tcW w:w="49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МО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рка планов воспитательной работы, поурочных планов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анализировать</w:t>
                  </w:r>
                </w:p>
                <w:p>
                  <w:pPr>
                    <w:pStyle w:val="Normal"/>
                    <w:spacing w:lineRule="auto" w:line="300" w:before="280" w:after="280"/>
                    <w:rPr/>
                  </w:pPr>
                  <w:r>
                    <w:rPr>
                      <w:sz w:val="20"/>
                      <w:szCs w:val="20"/>
                    </w:rPr>
                    <w:t xml:space="preserve">качество составления планов </w:t>
                  </w:r>
                </w:p>
                <w:p>
                  <w:pPr>
                    <w:pStyle w:val="Normal"/>
                    <w:spacing w:lineRule="auto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матический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жемесячно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 дир по УВР</w:t>
                  </w:r>
                </w:p>
              </w:tc>
              <w:tc>
                <w:tcPr>
                  <w:tcW w:w="49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равка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готовка, составление, утверждение расписания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тавление расписания учебных занятий с учетом санитарно-гигиенических требований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овый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нтябрь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. по УВР</w:t>
                  </w:r>
                </w:p>
              </w:tc>
              <w:tc>
                <w:tcPr>
                  <w:tcW w:w="49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ие в СЭС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/>
                  </w:pPr>
                  <w:r>
                    <w:rPr>
                      <w:sz w:val="20"/>
                      <w:szCs w:val="20"/>
                    </w:rPr>
                    <w:t>Формирование школьного родительского комитета.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/>
                  </w:pPr>
                  <w:r>
                    <w:rPr>
                      <w:sz w:val="20"/>
                      <w:szCs w:val="20"/>
                    </w:rPr>
                    <w:t>провести корректировку списка родительского комитета.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/>
                  </w:pPr>
                  <w:r>
                    <w:rPr>
                      <w:sz w:val="20"/>
                      <w:szCs w:val="20"/>
                    </w:rPr>
                    <w:t>Тематический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нтябрь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/>
                  </w:pPr>
                  <w:r>
                    <w:rPr>
                      <w:sz w:val="20"/>
                      <w:szCs w:val="20"/>
                    </w:rPr>
                    <w:t>Классные</w:t>
                  </w:r>
                </w:p>
                <w:p>
                  <w:pPr>
                    <w:pStyle w:val="Normal"/>
                    <w:spacing w:lineRule="auto" w:line="300" w:before="0" w:after="0"/>
                    <w:rPr/>
                  </w:pPr>
                  <w:r>
                    <w:rPr>
                      <w:sz w:val="20"/>
                      <w:szCs w:val="20"/>
                    </w:rPr>
                    <w:t>.руководители, родители.</w:t>
                  </w:r>
                </w:p>
              </w:tc>
              <w:tc>
                <w:tcPr>
                  <w:tcW w:w="49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седание </w:t>
                  </w:r>
                </w:p>
                <w:p>
                  <w:pPr>
                    <w:pStyle w:val="Normal"/>
                    <w:spacing w:lineRule="auto" w:line="300" w:before="280" w:after="280"/>
                    <w:rPr/>
                  </w:pPr>
                  <w:r>
                    <w:rPr>
                      <w:sz w:val="20"/>
                      <w:szCs w:val="20"/>
                    </w:rPr>
                    <w:t>Родительского</w:t>
                  </w:r>
                </w:p>
                <w:p>
                  <w:pPr>
                    <w:pStyle w:val="Normal"/>
                    <w:spacing w:lineRule="auto" w:line="300" w:before="0" w:after="0"/>
                    <w:rPr/>
                  </w:pPr>
                  <w:r>
                    <w:rPr>
                      <w:sz w:val="20"/>
                      <w:szCs w:val="20"/>
                    </w:rPr>
                    <w:t>комитета.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ирование школьного самоуправления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/>
                  </w:pPr>
                  <w:r>
                    <w:rPr>
                      <w:sz w:val="20"/>
                      <w:szCs w:val="20"/>
                    </w:rPr>
                    <w:t>провести корректировку списка ШС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/>
                  </w:pPr>
                  <w:r>
                    <w:rPr>
                      <w:sz w:val="20"/>
                      <w:szCs w:val="20"/>
                    </w:rPr>
                    <w:t>Тематический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нтябрь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Классные</w:t>
                  </w:r>
                </w:p>
                <w:p>
                  <w:pPr>
                    <w:pStyle w:val="Normal"/>
                    <w:spacing w:lineRule="auto" w:line="300" w:before="0" w:after="0"/>
                    <w:rPr/>
                  </w:pPr>
                  <w:r>
                    <w:rPr>
                      <w:sz w:val="20"/>
                      <w:szCs w:val="20"/>
                    </w:rPr>
                    <w:t>руководители зам.по УВР</w:t>
                  </w:r>
                </w:p>
              </w:tc>
              <w:tc>
                <w:tcPr>
                  <w:tcW w:w="49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седание совета </w:t>
                  </w:r>
                </w:p>
                <w:p>
                  <w:pPr>
                    <w:pStyle w:val="Normal"/>
                    <w:spacing w:lineRule="auto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ршеклассников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а с молодыми специалистами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методическая помощь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матический, предметно-обобщающий, наблюдение, собеседование, анализ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ежемесячно наблюдение, собеседование, анализ 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ководство школы</w:t>
                  </w:r>
                </w:p>
              </w:tc>
              <w:tc>
                <w:tcPr>
                  <w:tcW w:w="49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равка(совещание</w:t>
                  </w:r>
                </w:p>
                <w:p>
                  <w:pPr>
                    <w:pStyle w:val="Normal"/>
                    <w:spacing w:lineRule="auto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и директоре)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ебно-методическая база школьной библиотеки в новом учебном году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рить  укомплектованность учебниками школы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зорный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нтябрь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иблиотекарь</w:t>
                  </w:r>
                </w:p>
              </w:tc>
              <w:tc>
                <w:tcPr>
                  <w:tcW w:w="49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/>
                  </w:pPr>
                  <w:r>
                    <w:rPr>
                      <w:sz w:val="20"/>
                      <w:szCs w:val="20"/>
                    </w:rPr>
                    <w:t>Акт приемки школы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tLeast" w:line="70" w:before="0" w:after="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верка наличия учебников по классам 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рить обеспеченность учебниками учащихся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ронтальный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нтябрь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/>
                  </w:pPr>
                  <w:r>
                    <w:rPr>
                      <w:sz w:val="20"/>
                      <w:szCs w:val="20"/>
                    </w:rPr>
                    <w:t>Классные</w:t>
                  </w:r>
                </w:p>
                <w:p>
                  <w:pPr>
                    <w:pStyle w:val="Normal"/>
                    <w:spacing w:lineRule="atLeast" w:line="70" w:before="280" w:after="280"/>
                    <w:rPr/>
                  </w:pPr>
                  <w:r>
                    <w:rPr>
                      <w:sz w:val="20"/>
                      <w:szCs w:val="20"/>
                    </w:rPr>
                    <w:t>руководители</w:t>
                  </w:r>
                </w:p>
                <w:p>
                  <w:pPr>
                    <w:pStyle w:val="Normal"/>
                    <w:spacing w:lineRule="atLeast" w:line="70" w:before="0" w:after="0"/>
                    <w:rPr/>
                  </w:pPr>
                  <w:r>
                    <w:rPr>
                      <w:sz w:val="20"/>
                      <w:szCs w:val="20"/>
                    </w:rPr>
                    <w:t>зам. по УВР</w:t>
                  </w:r>
                </w:p>
              </w:tc>
              <w:tc>
                <w:tcPr>
                  <w:tcW w:w="49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7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обеседование </w:t>
                  </w:r>
                </w:p>
                <w:p>
                  <w:pPr>
                    <w:pStyle w:val="Normal"/>
                    <w:spacing w:lineRule="atLeast" w:line="7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классными руководителями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ыдача и оформление журналов 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/>
                  </w:pPr>
                  <w:r>
                    <w:rPr>
                      <w:sz w:val="20"/>
                      <w:szCs w:val="20"/>
                    </w:rPr>
                    <w:t>Познакомить с рекомендациями по заполнению классных  журналов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матический, персональный,</w:t>
                  </w:r>
                </w:p>
                <w:p>
                  <w:pPr>
                    <w:pStyle w:val="Normal"/>
                    <w:spacing w:lineRule="auto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рка документации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нтябрь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/>
                  </w:pPr>
                  <w:r>
                    <w:rPr>
                      <w:sz w:val="20"/>
                      <w:szCs w:val="20"/>
                    </w:rPr>
                    <w:t>Зам по УВР, классные</w:t>
                  </w:r>
                </w:p>
                <w:p>
                  <w:pPr>
                    <w:pStyle w:val="Normal"/>
                    <w:spacing w:lineRule="atLeast" w:line="70" w:before="280" w:after="280"/>
                    <w:rPr/>
                  </w:pPr>
                  <w:r>
                    <w:rPr>
                      <w:sz w:val="20"/>
                      <w:szCs w:val="20"/>
                    </w:rPr>
                    <w:t>руководители</w:t>
                  </w:r>
                </w:p>
                <w:p>
                  <w:pPr>
                    <w:pStyle w:val="Normal"/>
                    <w:spacing w:lineRule="auto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9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беседование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тренировок по эвакуации школы на случай ЧС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верить умения учителей и учащихся </w:t>
                  </w:r>
                </w:p>
                <w:p>
                  <w:pPr>
                    <w:pStyle w:val="Normal"/>
                    <w:spacing w:lineRule="auto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ГО и ЧС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матический, персональный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жемесячно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итель ОБЖ</w:t>
                  </w:r>
                </w:p>
              </w:tc>
              <w:tc>
                <w:tcPr>
                  <w:tcW w:w="49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тавление акта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uto" w:line="300" w:before="0" w:after="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удоустройство 9,11кл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готовить отчет по трудоустройству выпускников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матический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нтябрь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.дир.</w:t>
                  </w:r>
                </w:p>
              </w:tc>
              <w:tc>
                <w:tcPr>
                  <w:tcW w:w="49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Ш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знакомление учащихся 9,11 классов с особенностями сдачи экзаменов</w:t>
                  </w:r>
                </w:p>
                <w:p>
                  <w:pPr>
                    <w:pStyle w:val="Normal"/>
                    <w:spacing w:lineRule="auto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бор предметов, организация подготовки к экзаменам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матический, персональный, собеседование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ечение года, работа по отдельному плану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.рук., зам. по УВР</w:t>
                  </w:r>
                </w:p>
              </w:tc>
              <w:tc>
                <w:tcPr>
                  <w:tcW w:w="49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 работы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а с детьми, состоящими на ВШУ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анализировать работу кл.рук.с учащимися и их семьями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матический, персональный, наблюдение, беседа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нтябрь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/>
                  </w:pPr>
                  <w:r>
                    <w:rPr>
                      <w:sz w:val="20"/>
                      <w:szCs w:val="20"/>
                    </w:rPr>
                    <w:t>Учителя, зам по ВР</w:t>
                  </w:r>
                </w:p>
              </w:tc>
              <w:tc>
                <w:tcPr>
                  <w:tcW w:w="49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очнение банка</w:t>
                  </w:r>
                </w:p>
                <w:p>
                  <w:pPr>
                    <w:pStyle w:val="Normal"/>
                    <w:spacing w:lineRule="auto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нных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/>
                  </w:pPr>
                  <w:r>
                    <w:rPr>
                      <w:sz w:val="20"/>
                      <w:szCs w:val="20"/>
                    </w:rPr>
                    <w:t>Учет посещаемости занятий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одить ежедневный мониторинг посещаемости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матический, предметно-обобщающий, наблюдение, собеседование, анализ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ечение года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/>
                  </w:pPr>
                  <w:r>
                    <w:rPr>
                      <w:sz w:val="20"/>
                      <w:szCs w:val="20"/>
                    </w:rPr>
                    <w:t>Кл. рук.</w:t>
                  </w:r>
                </w:p>
              </w:tc>
              <w:tc>
                <w:tcPr>
                  <w:tcW w:w="49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Ежедневный </w:t>
                  </w:r>
                </w:p>
                <w:p>
                  <w:pPr>
                    <w:pStyle w:val="Normal"/>
                    <w:spacing w:lineRule="auto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ниторинг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рганизация горячего питания 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/>
                  </w:pPr>
                  <w:r>
                    <w:rPr>
                      <w:sz w:val="20"/>
                      <w:szCs w:val="20"/>
                    </w:rPr>
                    <w:t>Проводить ежедневный мониторинг охвата организованным горячим питанием (в частности, бесплатным детей из малоимущих семей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матический, классно-обобщающий, наблюдение ,анализ, беседа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жедневно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/>
                  </w:pPr>
                  <w:r>
                    <w:rPr>
                      <w:sz w:val="20"/>
                      <w:szCs w:val="20"/>
                    </w:rPr>
                    <w:t>Кл. руководители, завхоз по питанию</w:t>
                  </w:r>
                </w:p>
              </w:tc>
              <w:tc>
                <w:tcPr>
                  <w:tcW w:w="49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Ежедневный </w:t>
                  </w:r>
                </w:p>
                <w:p>
                  <w:pPr>
                    <w:pStyle w:val="Normal"/>
                    <w:spacing w:lineRule="auto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ниторинг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/>
                  </w:pPr>
                  <w:r>
                    <w:rPr>
                      <w:sz w:val="20"/>
                      <w:szCs w:val="20"/>
                    </w:rPr>
                    <w:t>Контроль за обеспечением здоровья и здорового образа жизни(медосмотр)</w:t>
                  </w:r>
                </w:p>
                <w:p>
                  <w:pPr>
                    <w:pStyle w:val="Normal"/>
                    <w:spacing w:lineRule="auto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Провести медицинский плановый осмотр учащихся в результате которого выявить уровень здоровья учащихся   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матический, медосмотр, собеседование, наблюдение, анализ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ечение года по плану программы «Здоровья»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ая и участковая больницы, Кл.рук.</w:t>
                  </w:r>
                </w:p>
              </w:tc>
              <w:tc>
                <w:tcPr>
                  <w:tcW w:w="49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равка о результатах медосмотра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метно-обобщающий контроль учащихся  5 кл.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/>
                  </w:pPr>
                  <w:r>
                    <w:rPr>
                      <w:sz w:val="20"/>
                      <w:szCs w:val="20"/>
                    </w:rPr>
                    <w:t>Организовать входной  контроль, Выявить  уровень обученности на начало учебного года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матический, предметно-обобщающий, контрольные срезы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нтябрь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ителя-предметники</w:t>
                  </w:r>
                </w:p>
              </w:tc>
              <w:tc>
                <w:tcPr>
                  <w:tcW w:w="49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равка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tLeast" w:line="126" w:before="0" w:after="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аптация 5-ов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/>
                  </w:pPr>
                  <w:r>
                    <w:rPr>
                      <w:sz w:val="20"/>
                      <w:szCs w:val="20"/>
                    </w:rPr>
                    <w:t>Изучить  период адаптации учащихся 5 класса в образовательном пространстве школы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матический, предметно-обобщающий, к.р., анкетирование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/>
                  </w:pPr>
                  <w:r>
                    <w:rPr/>
                    <w:t>сентябрь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.по УВР, Директор</w:t>
                  </w:r>
                </w:p>
              </w:tc>
              <w:tc>
                <w:tcPr>
                  <w:tcW w:w="49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Справка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рка работы классных руководителей по спортивно-оздоровительному направлению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анализировать работу классных рук. по спортивно-оздоровительному направлению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ематический 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нтябрь</w:t>
                  </w:r>
                </w:p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й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. по ВР</w:t>
                  </w:r>
                </w:p>
              </w:tc>
              <w:tc>
                <w:tcPr>
                  <w:tcW w:w="49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равка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tLeast" w:line="126" w:before="0" w:after="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троль за личными делами учащихся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анализировать соблюдение единых требований в оформлении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матический, предметно-обобщающий, проверка личных дел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нтябрь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. по УВР</w:t>
                  </w:r>
                </w:p>
              </w:tc>
              <w:tc>
                <w:tcPr>
                  <w:tcW w:w="49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равка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ниторинг качества образования (ДикОБРаз-независимая оценка качества образования)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явить уровень обученности  учащихся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матический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/>
                  </w:pPr>
                  <w:r>
                    <w:rPr/>
                    <w:t>Сентябрь</w:t>
                  </w:r>
                </w:p>
                <w:p>
                  <w:pPr>
                    <w:pStyle w:val="Normal"/>
                    <w:spacing w:lineRule="atLeast" w:line="126" w:before="280" w:after="280"/>
                    <w:rPr/>
                  </w:pPr>
                  <w:r>
                    <w:rPr/>
                    <w:t>Декабрь</w:t>
                  </w:r>
                </w:p>
                <w:p>
                  <w:pPr>
                    <w:pStyle w:val="Normal"/>
                    <w:spacing w:lineRule="atLeast" w:line="126" w:before="0" w:after="0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 по УВР</w:t>
                  </w:r>
                </w:p>
              </w:tc>
              <w:tc>
                <w:tcPr>
                  <w:tcW w:w="49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равка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рка уровня воспитанности учащихся 1 – 11 кл.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зучить уровень воспитанности учащихся 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матический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/>
                  </w:pPr>
                  <w:r>
                    <w:rPr/>
                    <w:t>Октябрь</w:t>
                  </w:r>
                </w:p>
                <w:p>
                  <w:pPr>
                    <w:pStyle w:val="Normal"/>
                    <w:spacing w:lineRule="atLeast" w:line="126" w:before="0" w:after="0"/>
                    <w:rPr/>
                  </w:pPr>
                  <w:r>
                    <w:rPr/>
                    <w:t>апрель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 по ВР</w:t>
                  </w:r>
                </w:p>
              </w:tc>
              <w:tc>
                <w:tcPr>
                  <w:tcW w:w="49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равка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подготовленность учащихся на начальном этапе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/>
                  </w:pPr>
                  <w:r>
                    <w:rPr>
                      <w:sz w:val="20"/>
                      <w:szCs w:val="20"/>
                    </w:rPr>
                    <w:t>Проанализировать уровень физической подготовленности  учащихся на начальном этапе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сональный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тябрь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.по УВР, директор</w:t>
                  </w:r>
                </w:p>
              </w:tc>
              <w:tc>
                <w:tcPr>
                  <w:tcW w:w="49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справка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верка дневников 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анализировать работу классного руководителя с дневниками 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матический, классно-обобщающий, просмотр, анализ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ежемесячно 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 по УВР, директор</w:t>
                  </w:r>
                </w:p>
              </w:tc>
              <w:tc>
                <w:tcPr>
                  <w:tcW w:w="49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беседование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рка журналов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анализировать уровень работы кл.рук. и учителей-предметников по первичному оформлению классных журналов 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матический,  персональный, просмотр, анализ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жемесячно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/>
                  </w:pPr>
                  <w:r>
                    <w:rPr>
                      <w:sz w:val="20"/>
                      <w:szCs w:val="20"/>
                    </w:rPr>
                    <w:t>зам. по УВР</w:t>
                  </w:r>
                </w:p>
              </w:tc>
              <w:tc>
                <w:tcPr>
                  <w:tcW w:w="49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равка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/>
                  </w:pPr>
                  <w:r>
                    <w:rPr>
                      <w:sz w:val="20"/>
                      <w:szCs w:val="20"/>
                    </w:rPr>
                    <w:t>Проведение школьного этапа Всероссийской  олимпиады (5-11)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/>
                  </w:pPr>
                  <w:r>
                    <w:rPr>
                      <w:sz w:val="20"/>
                      <w:szCs w:val="20"/>
                    </w:rPr>
                    <w:t>Проанализировать итоги школьного этапа Всероссийской  олимпиады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матический, предметно-обобщающий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тябрь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ителя-предметники</w:t>
                  </w:r>
                </w:p>
              </w:tc>
              <w:tc>
                <w:tcPr>
                  <w:tcW w:w="49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/>
                  </w:pPr>
                  <w:r>
                    <w:rPr>
                      <w:sz w:val="20"/>
                      <w:szCs w:val="20"/>
                    </w:rPr>
                    <w:t>приказ, протоколы</w:t>
                  </w:r>
                </w:p>
                <w:p>
                  <w:pPr>
                    <w:pStyle w:val="Normal"/>
                    <w:spacing w:lineRule="atLeast" w:line="126" w:before="28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равка</w:t>
                  </w:r>
                </w:p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верка тетрадей 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анализировать состояние тетрадей, выполнение единого орфографического режима, качество проверок.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матический, предметно-обобщающий, наблюдение, собеседование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жемесячно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.по УВР, рук.МО.</w:t>
                  </w:r>
                </w:p>
              </w:tc>
              <w:tc>
                <w:tcPr>
                  <w:tcW w:w="49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правка 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аптация первоклассников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/>
                  </w:pPr>
                  <w:r>
                    <w:rPr>
                      <w:sz w:val="20"/>
                      <w:szCs w:val="20"/>
                    </w:rPr>
                    <w:t>Изучение периода адаптации учащихся 1 класса в образовательном пространстве школы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матический, классно-обобщающий, посещение уроков, наблюдение, анкетирование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тябрь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.дир.по УВР</w:t>
                  </w:r>
                </w:p>
              </w:tc>
              <w:tc>
                <w:tcPr>
                  <w:tcW w:w="49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равка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tLeast" w:line="126" w:before="0" w:after="0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и 1 четверти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/>
                  </w:pPr>
                  <w:r>
                    <w:rPr>
                      <w:sz w:val="20"/>
                      <w:szCs w:val="20"/>
                    </w:rPr>
                    <w:t>анализ работы  за 1 четверть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Тематический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октябрь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ректор ,зам по УВР</w:t>
                  </w:r>
                </w:p>
              </w:tc>
              <w:tc>
                <w:tcPr>
                  <w:tcW w:w="49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токол ПС,</w:t>
                  </w:r>
                </w:p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равка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 w:before="0" w:after="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рка  работы классных руководителей  по трудовому направлению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анализировать</w:t>
                  </w:r>
                </w:p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у классных рук по трудовому воспитанию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матический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тябрь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. директора по ВР</w:t>
                  </w:r>
                </w:p>
              </w:tc>
              <w:tc>
                <w:tcPr>
                  <w:tcW w:w="49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равка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  <w:p>
                  <w:pPr>
                    <w:pStyle w:val="Normal"/>
                    <w:spacing w:lineRule="auto" w:line="300" w:before="0" w:after="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/>
                  </w:pPr>
                  <w:r>
                    <w:rPr>
                      <w:sz w:val="20"/>
                      <w:szCs w:val="20"/>
                    </w:rPr>
                    <w:t>Проведение муниципального этапа Всероссийской  олимпиады (5-11)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оанализировать итоги муниципального этапа Всероссийской  олимпиады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матический, предметно-обобщающий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ябрь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ителя-предметники</w:t>
                  </w:r>
                </w:p>
              </w:tc>
              <w:tc>
                <w:tcPr>
                  <w:tcW w:w="49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/>
                  </w:pPr>
                  <w:r>
                    <w:rPr>
                      <w:sz w:val="20"/>
                      <w:szCs w:val="20"/>
                    </w:rPr>
                    <w:t>приказ, протоколы</w:t>
                  </w:r>
                </w:p>
                <w:p>
                  <w:pPr>
                    <w:pStyle w:val="Normal"/>
                    <w:spacing w:lineRule="atLeast" w:line="126" w:before="28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равка</w:t>
                  </w:r>
                </w:p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рка состояния преподавания родного языка и литературы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анализировать качество работы учителя родного языка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/>
                  </w:pPr>
                  <w:r>
                    <w:rPr>
                      <w:sz w:val="20"/>
                      <w:szCs w:val="20"/>
                    </w:rPr>
                    <w:t>Тематический, классно-обобщающий, посещение уроков, наблюдение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ябрь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.поУВР, директор</w:t>
                  </w:r>
                </w:p>
              </w:tc>
              <w:tc>
                <w:tcPr>
                  <w:tcW w:w="49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равка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а с молодыми специалистами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азать методическую помощь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матический персональный (проведение открытого урока)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жемесячно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/>
                  </w:pPr>
                  <w:r>
                    <w:rPr>
                      <w:sz w:val="20"/>
                      <w:szCs w:val="20"/>
                    </w:rPr>
                    <w:t>администрация</w:t>
                  </w:r>
                </w:p>
              </w:tc>
              <w:tc>
                <w:tcPr>
                  <w:tcW w:w="49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равка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троль за внеурочной деятельностью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анализировать соответствие планирования ,своевременный учет посещаемости, анализ 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матический, персональный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жемесячно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. по УВР</w:t>
                  </w:r>
                </w:p>
              </w:tc>
              <w:tc>
                <w:tcPr>
                  <w:tcW w:w="49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равка</w:t>
                  </w:r>
                </w:p>
                <w:p>
                  <w:pPr>
                    <w:pStyle w:val="Normal"/>
                    <w:spacing w:lineRule="atLeast" w:line="126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верка техники чтения 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явить уровень сформированности умений и навыков правильного чтения незнакомого текста; уровень техники чтения, умение выразительно читать текст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матический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раз в четверть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ректор, зам поУВР</w:t>
                  </w:r>
                </w:p>
              </w:tc>
              <w:tc>
                <w:tcPr>
                  <w:tcW w:w="49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равка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рка журналов по ТБ у классных руководителей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рить, как проводится  инструктаж с учащимися при проведении различных мероприятий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матический, собеседование, проверка документации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раз в четверть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ректор, зам. по УВР</w:t>
                  </w:r>
                </w:p>
              </w:tc>
              <w:tc>
                <w:tcPr>
                  <w:tcW w:w="49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равка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рка подготовки 9,11 классов к экзаменам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анализировать уровень подготовки к государственной итоговой аттестации 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екущий, </w:t>
                  </w:r>
                </w:p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блюдение за посещением консультаций, срезы 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кабрь</w:t>
                  </w:r>
                </w:p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й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/>
                  </w:pPr>
                  <w:r>
                    <w:rPr>
                      <w:sz w:val="20"/>
                      <w:szCs w:val="20"/>
                    </w:rPr>
                    <w:t>Директор, зам. директора по УР</w:t>
                  </w:r>
                </w:p>
              </w:tc>
              <w:tc>
                <w:tcPr>
                  <w:tcW w:w="49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равка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учебного плана ,программ и практической части.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анализировать выполнение  программ  и их практической части  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лановый, тематический, беседы, работа с журналами 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кабрь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 по УВР</w:t>
                  </w:r>
                </w:p>
              </w:tc>
              <w:tc>
                <w:tcPr>
                  <w:tcW w:w="49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равка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tLeast" w:line="126" w:before="0" w:after="0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/>
                  </w:pPr>
                  <w:r>
                    <w:rPr>
                      <w:sz w:val="20"/>
                      <w:szCs w:val="20"/>
                    </w:rPr>
                    <w:t>Итоги и анализ  работы за 1 полугодие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вести итоги работы за 1 полугодие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плановый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кабрь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ректор, зам. директора по УВР</w:t>
                  </w:r>
                </w:p>
              </w:tc>
              <w:tc>
                <w:tcPr>
                  <w:tcW w:w="49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С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 w:before="0" w:after="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рка работы классных руководителей по духовно-нравственному воспитанию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анализировать работу классных руководителей по духовно-нравствненному воспитанию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матический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ябрь</w:t>
                  </w:r>
                </w:p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нварь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м. директора </w:t>
                  </w:r>
                </w:p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ВР</w:t>
                  </w:r>
                </w:p>
              </w:tc>
              <w:tc>
                <w:tcPr>
                  <w:tcW w:w="49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равка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Родительские  собрания по итогам  четвертей, общешкольные родительские собрания 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сти родительские собрания по плану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Тематический</w:t>
                  </w:r>
                </w:p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кабрь</w:t>
                  </w:r>
                </w:p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й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</w:t>
                  </w:r>
                </w:p>
              </w:tc>
              <w:tc>
                <w:tcPr>
                  <w:tcW w:w="49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Протоколы родит. собр.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рка соответствия кал-тем. планирования, поурочного планирования соответствию записи в журнале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анализировать соответствие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метно-обобщающий, работа с документами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нварь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ректор, зам .по УВР</w:t>
                  </w:r>
                </w:p>
              </w:tc>
              <w:tc>
                <w:tcPr>
                  <w:tcW w:w="49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справка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рка работы классных руководителей по правовому  воспитанию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анализировать работу классных руководителей по правовому  воспитанию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матический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кабрь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нализ уровня знаний учащихся 10 класса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анализировать уровень знаний учащихся 10 класса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метно-обобщающий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нварь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ректор, зам .по УВР</w:t>
                  </w:r>
                </w:p>
              </w:tc>
              <w:tc>
                <w:tcPr>
                  <w:tcW w:w="49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равка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tLeast" w:line="126" w:before="0" w:after="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рка состояния преподавания учителей начальных классов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/>
                  </w:pPr>
                  <w:r>
                    <w:rPr>
                      <w:sz w:val="20"/>
                      <w:szCs w:val="20"/>
                    </w:rPr>
                    <w:t>Изучить  уровень подготовленности (тестирование, техника чтения, контрольные срезы)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матический, классно-обобщающий, посещение уроков, наблюдение, анкетирование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враль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.поУВР, директор</w:t>
                  </w:r>
                </w:p>
              </w:tc>
              <w:tc>
                <w:tcPr>
                  <w:tcW w:w="49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равка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рка состояния преподавания уроков технологии, ИЗО, музыки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анализировать качество работы учителей технологии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сональный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враль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. по УВР</w:t>
                  </w:r>
                </w:p>
              </w:tc>
              <w:tc>
                <w:tcPr>
                  <w:tcW w:w="49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равка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рка работы классных руководителей по гражданско-патриотическому воспитанию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анализировать работу классных руководителей по гражданско-патриотическому воспитанию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матический</w:t>
                  </w:r>
                </w:p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ещение кл.часов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враль</w:t>
                  </w:r>
                </w:p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й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тояние преподавания  русского языка   и математики в 11 классе. Качество знаний учащихся  11 класса по  подготовке к сдаче государственной итоговой аттестации в форме ЕГЭ.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/>
                  </w:pPr>
                  <w:r>
                    <w:rPr>
                      <w:sz w:val="20"/>
                      <w:szCs w:val="20"/>
                    </w:rPr>
                    <w:t>Проанализировать качество работы  учителей русского языка и математики, качество преподавания Проанализировать степень обученности учащихся 11 класса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матический, классно-обобщающий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рт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ректор, зам.по УВР</w:t>
                  </w:r>
                </w:p>
              </w:tc>
              <w:tc>
                <w:tcPr>
                  <w:tcW w:w="49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справка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и и анализ работы за 3 четверть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вести итоги работы за 3 четверть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тематический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рт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ректор</w:t>
                  </w:r>
                </w:p>
              </w:tc>
              <w:tc>
                <w:tcPr>
                  <w:tcW w:w="49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С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рка работы классных руководителей по эстетическому  воспитанию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анализировать работу классных рук. по эстетическому воспитанию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матический</w:t>
                  </w:r>
                </w:p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ещение кл.часов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рт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 директора по ВР</w:t>
                  </w:r>
                </w:p>
              </w:tc>
              <w:tc>
                <w:tcPr>
                  <w:tcW w:w="49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равка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тояние преподавания физики, химии , биологии,географии Качество знаний учащихся  по предмету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анализировать состояние преподавания уроков физики, химии  биологии,географии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матический, предметно-обобщающий, анализ, наблюдение, собеседование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прель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. по УВР</w:t>
                  </w:r>
                </w:p>
              </w:tc>
              <w:tc>
                <w:tcPr>
                  <w:tcW w:w="49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равка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рка работы классных руководителей по профориентации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анализировать работу  классных рук по профориентации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матический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прель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 директора</w:t>
                  </w:r>
                </w:p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ВР</w:t>
                  </w:r>
                </w:p>
              </w:tc>
              <w:tc>
                <w:tcPr>
                  <w:tcW w:w="49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равка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вести итоги работы за 1 полугодие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Подвести итоги работы за 1 полугодие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матический, персональный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й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ителя- предметники</w:t>
                  </w:r>
                </w:p>
              </w:tc>
              <w:tc>
                <w:tcPr>
                  <w:tcW w:w="49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тверждение </w:t>
                  </w:r>
                </w:p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РМО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тавление и утверждение расписания экзаменов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/>
                  </w:pPr>
                  <w:r>
                    <w:rPr>
                      <w:sz w:val="20"/>
                      <w:szCs w:val="20"/>
                    </w:rPr>
                    <w:t>Составить  и утвердить  расписание экзаменов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овый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й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.по УВР</w:t>
                  </w:r>
                </w:p>
              </w:tc>
              <w:tc>
                <w:tcPr>
                  <w:tcW w:w="49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писание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</w:t>
                  </w:r>
                </w:p>
                <w:p>
                  <w:pPr>
                    <w:pStyle w:val="Normal"/>
                    <w:spacing w:lineRule="atLeast" w:line="126" w:before="0" w:after="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и работы кружков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анализировать результативность работы кружков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кущий .Персональный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й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м. по УВР, </w:t>
                  </w:r>
                </w:p>
              </w:tc>
              <w:tc>
                <w:tcPr>
                  <w:tcW w:w="49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равка в ЦДоД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учающиеся 2-8, 10 классы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анализировать степень обученности, качество образования за год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ниторинг, административные работы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й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, руководители МО</w:t>
                  </w:r>
                </w:p>
              </w:tc>
              <w:tc>
                <w:tcPr>
                  <w:tcW w:w="49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справка 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tLeast" w:line="126" w:before="0" w:after="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тояние преподавания истории и обществознания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анализировать степень обученности учащихся по истории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сональный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й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, руководители МО</w:t>
                  </w:r>
                </w:p>
              </w:tc>
              <w:tc>
                <w:tcPr>
                  <w:tcW w:w="49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равка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/>
                  </w:pPr>
                  <w:r>
                    <w:rPr>
                      <w:sz w:val="20"/>
                      <w:szCs w:val="20"/>
                    </w:rPr>
                    <w:t>Методическая работа (работа ШМО)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анализировать отчеты председателей МО по итогам учебного года.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матический. обобщающий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течение года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ректор, Зам. по УВР</w:t>
                  </w:r>
                </w:p>
              </w:tc>
              <w:tc>
                <w:tcPr>
                  <w:tcW w:w="49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равка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троль за состоянием личных дел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анализировать своевременность, правильность оформления и ведения личных дел учащихся классными руководителями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матический, предметно-обобщающий</w:t>
                  </w:r>
                </w:p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рка документации. собеседование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й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 по УВР</w:t>
                  </w:r>
                </w:p>
              </w:tc>
              <w:tc>
                <w:tcPr>
                  <w:tcW w:w="49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0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равка</w:t>
                  </w:r>
                </w:p>
                <w:p>
                  <w:pPr>
                    <w:pStyle w:val="Normal"/>
                    <w:spacing w:lineRule="atLeast" w:line="126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ведение итогов года</w:t>
                  </w:r>
                </w:p>
              </w:tc>
              <w:tc>
                <w:tcPr>
                  <w:tcW w:w="19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/>
                  </w:pPr>
                  <w:r>
                    <w:rPr>
                      <w:sz w:val="20"/>
                      <w:szCs w:val="20"/>
                    </w:rPr>
                    <w:t>Подвести итоги выполнения плана ВШК, итоги года, перевод учащихся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овая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й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</w:t>
                  </w:r>
                </w:p>
              </w:tc>
              <w:tc>
                <w:tcPr>
                  <w:tcW w:w="49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2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токол ПС</w:t>
                  </w:r>
                </w:p>
              </w:tc>
            </w:tr>
          </w:tbl>
          <w:p>
            <w:pPr>
              <w:pStyle w:val="Normal"/>
              <w:ind w:firstLine="474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10. ЦЕЛЬ  И ЗАДАЧИ РАБОТЫ ШКОЛЫ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А 2012-2013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создание условий для развития социально-активной ,нравственно и физически здоровой  личности в условиях изменяющейся общественной жизни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Развивать  и укреплять  здоровье уча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боту педколлектива направить на выполнение региональной программы образования и внедрения стандартов обще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звивать у учащихся интерес к приобретению знаний, внедряя современные педагогические технолог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боту школы вести в соответствии с нормами охраны труда и санитарно-гигиеническими требованиями к учебно-воспитательному процесс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Продолжить совместную работу с родителями по формированию всесторонне развитой личности учащихся. С этой целью продолжить работу родительского лектор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Направить работу методических объединений школы на решение важнейших методических и практических вопросов в соответствии с требованиями Закона РФ «Об образовании», Устава школы, рекомендаций вышестоящих органов образования и плана работы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Провести психологическое обследование учащихся с целью определения профиля учебно-воспитательного процес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Продолжить работу над проблемной темой школы "Личностно - ориентированное образование, направленное на развитие личностых качеств. и ключевых компетенции обучающихся"</w:t>
      </w:r>
    </w:p>
    <w:p>
      <w:pPr>
        <w:pStyle w:val="Normal"/>
        <w:ind w:firstLine="708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kern w:val="2"/>
          <w:sz w:val="28"/>
          <w:szCs w:val="28"/>
        </w:rPr>
      </w:pPr>
      <w:r>
        <w:rPr>
          <w:rFonts w:eastAsia="Batang;바탕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5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Izhitza">
    <w:altName w:val="Courier New"/>
    <w:charset w:val="00"/>
    <w:family w:val="decorative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12">
    <w:name w:val=" Знак Знак12"/>
    <w:basedOn w:val="Style10"/>
    <w:qFormat/>
    <w:rPr>
      <w:rFonts w:ascii="Courier New" w:hAnsi="Courier New" w:cs="Courier New"/>
      <w:szCs w:val="24"/>
      <w:lang w:val="ru-RU" w:bidi="ar-SA"/>
    </w:rPr>
  </w:style>
  <w:style w:type="character" w:styleId="8">
    <w:name w:val=" Знак Знак8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">
    <w:name w:val=" Знак Знак6"/>
    <w:basedOn w:val="Style10"/>
    <w:qFormat/>
    <w:rPr>
      <w:rFonts w:ascii="Courier New" w:hAnsi="Courier New" w:cs="Courier New"/>
      <w:sz w:val="22"/>
      <w:szCs w:val="24"/>
      <w:lang w:val="ru-RU" w:bidi="ar-SA"/>
    </w:rPr>
  </w:style>
  <w:style w:type="character" w:styleId="Zag11">
    <w:name w:val="Zag_11"/>
    <w:qFormat/>
    <w:rPr/>
  </w:style>
  <w:style w:type="character" w:styleId="BalloonTextChar">
    <w:name w:val="Balloon Text Char"/>
    <w:basedOn w:val="Style10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oterChar">
    <w:name w:val="Footer Char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basedOn w:val="Style10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2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Default">
    <w:name w:val="default"/>
    <w:basedOn w:val="Normal"/>
    <w:qFormat/>
    <w:pPr>
      <w:spacing w:before="280" w:after="280"/>
    </w:pPr>
    <w:rPr>
      <w:color w:val="6A1E1A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6A1E1A"/>
    </w:rPr>
  </w:style>
  <w:style w:type="paragraph" w:styleId="Bodytextindent1">
    <w:name w:val="bodytextindent1"/>
    <w:basedOn w:val="Normal"/>
    <w:qFormat/>
    <w:pPr>
      <w:spacing w:before="280" w:after="280"/>
    </w:pPr>
    <w:rPr>
      <w:color w:val="6A1E1A"/>
    </w:rPr>
  </w:style>
  <w:style w:type="paragraph" w:styleId="Listparagraph">
    <w:name w:val="listparagraph"/>
    <w:basedOn w:val="Normal"/>
    <w:qFormat/>
    <w:pPr>
      <w:spacing w:before="280" w:after="280"/>
    </w:pPr>
    <w:rPr>
      <w:color w:val="6A1E1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mbria" w:hAnsi="Cambria" w:eastAsia="Calibri" w:cs="Cambria"/>
      <w:sz w:val="22"/>
      <w:szCs w:val="22"/>
      <w:lang w:val="en-US"/>
    </w:rPr>
  </w:style>
  <w:style w:type="paragraph" w:styleId="Style15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package" Target="embeddings/oleObject1.xlsx"/><Relationship Id="rId13" Type="http://schemas.openxmlformats.org/officeDocument/2006/relationships/image" Target="media/image11.png"/><Relationship Id="rId14" Type="http://schemas.openxmlformats.org/officeDocument/2006/relationships/package" Target="embeddings/oleObject2.xlsx"/><Relationship Id="rId15" Type="http://schemas.openxmlformats.org/officeDocument/2006/relationships/image" Target="media/image12.png"/><Relationship Id="rId16" Type="http://schemas.openxmlformats.org/officeDocument/2006/relationships/hyperlink" Target="http://www.ulecocentr.ru/" TargetMode="External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04:00Z</dcterms:created>
  <dc:creator>Customer</dc:creator>
  <dc:description/>
  <cp:keywords/>
  <dc:language>en-US</dc:language>
  <cp:lastModifiedBy>Admin</cp:lastModifiedBy>
  <cp:lastPrinted>2012-07-15T14:38:00Z</cp:lastPrinted>
  <dcterms:modified xsi:type="dcterms:W3CDTF">2012-07-15T10:39:00Z</dcterms:modified>
  <cp:revision>5</cp:revision>
  <dc:subject/>
  <dc:title>«Рассмотрен» </dc:title>
</cp:coreProperties>
</file>