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тельное учрежд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азгильдинская средняя общеобразовательная школа имени Р.Ф.Гаре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по организации зимних каникул  школьников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овогодних праздников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.о.директора школы: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/А.И.Фахртдинова/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2626"/>
        <w:gridCol w:w="161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Дат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и время) провед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сто провед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Встречаем Год Змеи» бал-маска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6.12.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ОУ Уразгильдинская СОШ им.Р.Ф.Гарее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Кабы не было зимы» огонек в кружке «Игроте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7.12.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ОУ Уразгильдинская СОШ им.Р.Ф.Гарее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овый год в нашем кружке. Чаепитие, конкурсная про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.12.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ОУ Уразгильдинская СОШ им.Р.Ф.Гарее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«Снежные забавы» игры на свежем воздух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9.12.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ОУ Уразгильдинская СОШ им.Р.Ф.Гарее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По неведомым дорожкам» праздник тури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1.12.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ОУ Уразгильдинская СОШ им.Р.Ф.Гарее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аздник «День независимости от интерне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1.01.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ОУ Уразгильдинская СОШ им.Р.Ф.Гарее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День новогодних приключ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2.01.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ОУ Уразгильдинская СОШ им.Р.Ф.Гарее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оварищеская встреча по баскетболу с молодежью с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3.01.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ОУ Уразгильдинская СОШ им.Р.Ф.Гарее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иентирование по мес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4.01.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ОУ Уразгильдинская СОШ им.Р.Ф.Гарее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На Рождество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обычаи, традиции христианст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5.01.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ОУ Уразгильдинская СОШ им.Р.Ф.Гарее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оварищеский матч среди юношей 1995-1997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7.01.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ОУ Уразгильдинская СОШ им.Р.Ф.Гарее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оварищеский матч среди девушек 1995-1997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8.01.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ОУ Уразгильдинская СОШ им.Р.Ф.Гарее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22:00Z</dcterms:created>
  <dc:creator>Admin</dc:creator>
  <dc:description/>
  <cp:keywords/>
  <dc:language>en-US</dc:language>
  <cp:lastModifiedBy>Admin</cp:lastModifiedBy>
  <cp:lastPrinted>2012-11-14T11:24:00Z</cp:lastPrinted>
  <dcterms:modified xsi:type="dcterms:W3CDTF">2012-11-14T08:24:00Z</dcterms:modified>
  <cp:revision>5</cp:revision>
  <dc:subject/>
  <dc:title>исх</dc:title>
</cp:coreProperties>
</file>