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фориентацион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Уразгильдинской СОШ имени Р.Ф.Гарее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модели профориентационной работы, предпрофильной подготовки;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обучающихся в соответствии со способностями, склонностями, личностными особенностями, потребностями общества, района, области в кадрах, формирование способности к социально-профессиональной адаптаци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подготовки обучающихся 1–9-х классов в рамках профориентационной  и предпрофиль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систему подготовки обучающихся 10–11-х классов в рамках профи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подготовка – обучающиеся 1–8 кла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обучающиеся 9 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фильная подготовка – обучающиеся 10–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взаимодействия с обучающимися школы с целью профориентаци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школьников и их родителей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8"/>
          <w:szCs w:val="28"/>
        </w:rPr>
        <w:t>посещение учреждений профессионального образования области в Дни открытых дверей;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действие временному трудоустройству обучающихся во время каникул;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pacing w:before="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79"/>
        <w:gridCol w:w="181"/>
        <w:gridCol w:w="2229"/>
        <w:gridCol w:w="142"/>
        <w:gridCol w:w="2670"/>
      </w:tblGrid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рмативно-правовых документов. Разработка плана профориентационной работы в школе на текущий учебный го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МО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о-методическое и кадров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2012-2013 уч.год (вопросы трудоустройства и поступления в профессиональные уч. завед.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УВР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организации профориентационной работы среди обучающихсят в Ульянов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редпрофильной  и профильной подготовке обучающихся.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курсов по выбору для предпрофильной работы с обучающимися 9 класса и профильной работы с обучающимися 10-11 клас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</w:tc>
      </w:tr>
      <w:tr>
        <w:trPr>
          <w:trHeight w:val="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тановка кадров для ведения курсов предпрофильной, профильной  подготовки и профориентационной рабо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условий для формирования социально-экономического профориентационного пространства школ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школьной программы по профори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УР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 на уроках (география, обществознание, технология и др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мероприятий среди обучающихся 9-11 классов. Защита проектов «Профессия, в которой я вижу себя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 по плану работы классных руководителе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я «День самоуправления в школе»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тематические классные часы профориентационной направлен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 классы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ство и талан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Что такое тру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ланы на будуще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онализм. Что это?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профессиональной карьер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деловую игру среди обучающихся 9-11 классов «Кадровый вопрос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истории и обществозн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ащихся  в работе ежегодной ярмарки  вакансий с целью знакомства с учебными заведениями и рынком труда.</w:t>
              <w:tab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 9, 11 клас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гласования с руководителями предприятий Чердаклинского район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8-11 клас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ременному трудоустройству обучающихся во время канику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в профориентационной  работе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ресур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8-11 клас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по профессиональной ориентации в учебных кабинетах,  их обновлени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профориентационной работе на школьном сайт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тор школьного сай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, педагогов школы о проблемах занятости на местном и региональном рынке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офдиагностика и консультирование выпускников 9,11 кл. «Оценка профессиональной направленности личности выпуск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Цель - выявление групп учащихся, нуждающихся в помощи по профессиональному самоопредел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внеклассной работы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общественно-полезную деятельность в соответствии с  познавательными и профессиональными интерес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внеклассн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ами Центра занятости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, 11 классах «Как помочь ребенку выбрать профессию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в 7 классе по определению направленности обучающихся при изучении профильн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, 11 классах по подготовке к ГИА и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Консультации для родителей уч-ся 9,11 классов по вопросам профориента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сихолого-педагогической службы сопровож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-е класс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нкета. С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й тест «Градусник» (разработан в Первом московском медицинском институте им. И.М.Сеченов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спеха, боязнь неудачи. (А.А.Реа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требность в достижении (А.А.Ре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тересов (А.Е.Голомшток в модификации Е.Резапкино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, 20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е класс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Методика экспресс-диагностики свойств нервной системы по психомоторным показателям (Е.П.Ильин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ифференциально-диагностический опросник (Е.А.Клим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Айз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АО жизненному и профессиональному сомоопределению (П.С.Лернер,  Н.Ф.Родиче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ас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тересов (А.Е.Голомшток в модификации Е.Резапкино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осник готовности к выбору профессии» (В.Б.Успенск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е клас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ация»  (И.Л.Соломи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Голланд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осник готовности к выбору профессии» (В.Б.Успенск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фессиональная адапт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оздание информационного банка данных о предварительном и фактическом трудоустройстве выпуск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казание помощи в трудоустройстве опекаемым и выпускникам из неблагополучных сем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4:00Z</dcterms:created>
  <dc:creator>Маргарита Борисовна</dc:creator>
  <dc:description/>
  <cp:keywords/>
  <dc:language>en-US</dc:language>
  <cp:lastModifiedBy>Admin</cp:lastModifiedBy>
  <dcterms:modified xsi:type="dcterms:W3CDTF">2014-01-24T15:24:00Z</dcterms:modified>
  <cp:revision>2</cp:revision>
  <dc:subject/>
  <dc:title>План профориентационной работы</dc:title>
</cp:coreProperties>
</file>