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Директор  МОУ Уразгильдинской  СШ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имени Р.Ф.Гареева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ru-RU"/>
        </w:rPr>
        <w:t>_________________________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Г.Б.Аратов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eastAsia="ru-RU"/>
        </w:rPr>
        <w:t>«01»сентябрь 2013 года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>ВОСПИТАТЕЛЬНОЙ РАБОТЫ ШКОЛЫ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>НА 2013/2014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b/>
          <w:b/>
          <w:bCs/>
          <w:color w:val="000000"/>
          <w:sz w:val="36"/>
          <w:lang w:eastAsia="ru-RU"/>
        </w:rPr>
      </w:pPr>
      <w:r>
        <w:rPr>
          <w:rFonts w:cs="Verdana" w:ascii="Verdana" w:hAnsi="Verdana"/>
          <w:b/>
          <w:bCs/>
          <w:color w:val="000000"/>
          <w:sz w:val="3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bCs/>
          <w:color w:val="000000"/>
          <w:sz w:val="20"/>
          <w:lang w:eastAsia="ru-RU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воспитательной работы на 2013/2014  учебный  год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    Гуманизация воспитательного процесса, выражающаяся в создании условий для интеллектуального, спортивно-оздоровительного и культурно-эстетического развития на основе свободы выбора учащимися траектории своего развити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    Поддержание и укрепление школьных традиций, способствующих созданию общешкольного коллектива, воспитанию гражданской позиции и патриотических чувств, развитию толерантных отношений среди коллектива учащихс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     Развитие органов ученического самоуправления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     Совершенствование методического мастерства классных руководителей, овладение диагностикой как средством для улучшения учебно-воспитательной работы, как инструмент.</w:t>
      </w:r>
    </w:p>
    <w:p>
      <w:pPr>
        <w:pStyle w:val="Normal"/>
        <w:shd w:fill="FFFFFF" w:val="clear"/>
        <w:spacing w:lineRule="auto" w:line="240" w:before="30" w:after="3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     Развитие преемственности воспитательной работы начального, среднего и старшего звена через систему совместных мероприятий.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я воспитательной работы: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творческой активности учащихся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экскурсионной работы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равственно-правовое и патриотическое воспитание школьников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и эстетическое воспитание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творческие дела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овая деятельность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ая работа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енствование системы дополнительного образования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с учащимися, требующими повышенного педагогического внимания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ширение связей с социумом;</w:t>
      </w:r>
    </w:p>
    <w:p>
      <w:pPr>
        <w:pStyle w:val="Normal"/>
        <w:shd w:fill="FFFFFF" w:val="clear"/>
        <w:spacing w:lineRule="auto" w:line="240" w:before="30" w:after="30"/>
        <w:ind w:left="72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 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ДЕЯТЕЛЬНОСТИ ПЕДАГОГИЧЕСКОГО КОЛЛЕКТИВА ПО ДОСТИЖЕНИЮ ОПТИМАЛЬНЫХ КОНЕЧНЫХ РЕЗУЛЬТАТОВ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школьные мероприятия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527"/>
        <w:gridCol w:w="1379"/>
        <w:gridCol w:w="122"/>
        <w:gridCol w:w="2321"/>
        <w:gridCol w:w="77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ая линейк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Знан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 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рок граждани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, на котором дать первоначальные представления о родном  крае, о Родине, познакомить с понятиями «государство», «гражданин», «государственные символы», «законы страны»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которых обсудить права детей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7.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частие в районн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учший цветник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номинации:«Лучшая картина из засушенных цветов, растений и декоративных элементов»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.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 шко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ка пр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 котором разместить выдержки из статей Конвенции о правах ребёнка.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в светляч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2.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по правилам дорожного 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, классные часы о безопасном поведении на дорог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 – водителями на те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Жизнь детей зависит от вас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ном применении ремней безопасности и детских удерживающих устройств при перевозке детей в салоне автомобил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ов по безопасности движ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 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пожилых люд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ю Уч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Дню Пожилого челове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нучата, дочки и сынки поздравляют от душ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.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янова Г. Г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5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детских рисун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абушки и дедушки-милые, родны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0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уховности и добрых дел</w:t>
            </w:r>
          </w:p>
          <w:p>
            <w:pPr>
              <w:pStyle w:val="Normal"/>
              <w:shd w:fill="FFFFFF" w:val="clear"/>
              <w:spacing w:before="0" w:after="20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б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етского рисунка, посвященный Дню учите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пова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сочинений, авторских литературных произвед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, перед именем твоим позволь смиренно преклонить коле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священный Дню учител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хина Е. 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това Г. Б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Единая семер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кспедиционных отрядов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кажи мне о Росс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 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Самоуправлени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нь Уч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оржественный концер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енний Бал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 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Верные друзья – Флюша, я, учител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, поделок из природного материа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еланию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5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кни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еловек, на котором держится мир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 (5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Нуртдинова С.С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9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о ма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Что значит слово МАМА для меня!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 (5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24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поздравительных открыток и подар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ля мамы с любовью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технологии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7,24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подшефных женщин-ветеранов и поздравление их с Днём матер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 (33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9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нкур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амочка милая, мама моя…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 (5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. по 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Моя ма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 (37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ихотворение о мам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 (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 (2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 (11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вечно будем прославлять ту женщину, чьё имя – Мат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5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ссия начинается с мен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экспеди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та Земля – твоя и моя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круж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районный сбор тимуровце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зды Тимур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етдинова Э.М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сть у меня семья-самая дружная она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семейные праздники, конкурсы, фотоколлаж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стория моей семь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ыставки семейных подел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бонемен-т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отечественной истор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че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С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декабря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й день доброволь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Беседа в классах о значении волонтерства и меценат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достижений инструкторов по организации каникулярной занятости детей, активных участников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диная семерк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че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районный сбор тимуровце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везды Тимур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чел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арламентский урок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священ 17-летию областного парламента, рассказать о символике Ульяновской област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ламентский уро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чение представительных органов власти в жизни государ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 декабря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среди класс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овогодних плакатов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грушек-гигантов (30-50 см) на новогоднюю ёлку (ракеты, спутники, космонавты и т.д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овогоднего оформления классов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т по групп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С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6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декабря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декабря</w:t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ёл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светлячка Флюши, Тема -«Твори добро во благо люд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астие в Рождественской неделе милосердия;участие в акции «Забота» (Подари тепло ближнему);конкурс игрушек-гигантов, выставка новогодних поделок;новогодние праздники, концерты, участие в благотворительных акциях; изготовление новогодних снежных скульптур;конкурс на лучший новогодний костю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бонемен-т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тдыкова Р.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янва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пех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хртдинова А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2 янва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, посвященны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годовщине образования Ульяновской обла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ень зимующих птиц Ро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роизвести вывешивание кормушек) Конкурс работ «Птичья столовая», фотоконкурс «Птица на вашей кормушке», «Учёт зимующих сов» (до 1 апрел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«День Птиц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экологическая акция «Помоги птицам зимо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экологическая акция «День птиц»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работ «Весенний переполох», «Птица года -2012», «Дом для пернатых»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ая экологическая операция «День журавля»</w:t>
            </w:r>
          </w:p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РАМКАХ МАРАФОНА ПРОВЕСТИ МЕРОПРИЯТИЯ, НАПРАВЛЕННЫЕ  НА:</w:t>
            </w:r>
          </w:p>
          <w:p>
            <w:pPr>
              <w:pStyle w:val="2"/>
              <w:spacing w:lineRule="auto" w:line="240" w:before="0" w:after="0"/>
              <w:ind w:left="-10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               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паганду идей охраны птиц;</w:t>
            </w:r>
          </w:p>
          <w:p>
            <w:pPr>
              <w:pStyle w:val="2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учебно-исследовательской работы в образовательных учреждениях;</w:t>
            </w:r>
          </w:p>
          <w:p>
            <w:pPr>
              <w:pStyle w:val="2"/>
              <w:numPr>
                <w:ilvl w:val="1"/>
                <w:numId w:val="8"/>
              </w:numPr>
              <w:spacing w:lineRule="auto" w:line="240" w:before="0" w:after="0"/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 воспитание чувства любви и милосердия ко всему живому;</w:t>
            </w:r>
          </w:p>
          <w:p>
            <w:pPr>
              <w:pStyle w:val="2"/>
              <w:numPr>
                <w:ilvl w:val="1"/>
                <w:numId w:val="8"/>
              </w:numPr>
              <w:spacing w:lineRule="auto" w:line="240" w:before="0" w:after="0"/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 вовлечение подростков в активную природоохранную деятельность;</w:t>
            </w:r>
          </w:p>
          <w:p>
            <w:pPr>
              <w:pStyle w:val="2"/>
              <w:numPr>
                <w:ilvl w:val="1"/>
                <w:numId w:val="8"/>
              </w:numPr>
              <w:spacing w:lineRule="auto" w:line="240" w:before="0" w:after="0"/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 оказание практической помощи птицам в гнездовой период;</w:t>
            </w:r>
          </w:p>
          <w:p>
            <w:pPr>
              <w:pStyle w:val="2"/>
              <w:numPr>
                <w:ilvl w:val="1"/>
                <w:numId w:val="8"/>
              </w:numPr>
              <w:spacing w:lineRule="auto" w:line="240" w:before="0" w:after="0"/>
              <w:ind w:left="360" w:hanging="14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- выявление детей, интересующихся вопросами охраны природы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 и географ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светлячка Флюши, Тема «Летопись Симбирского родного кр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Форма прове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ьные музеи ОУ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ов стихов, рассказов, рисунков, поделок на тему: «Летопись родного кра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>
          <w:trHeight w:val="5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музеев Ульяновска и Ульяновской области в рамках проек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й патрио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бонемен-та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естиваль Наук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това Р.Н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А.Х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 всех Влюбленны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ева Р.Х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3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дарок Защитнику Отече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3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и муж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совести, чести, достоинств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 строя и песн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рниц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месяц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подарю тебе доброе серд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творительная акция «Миллион добрых дел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ы, конкур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арок ветеранам ВОв своими руками, поздравление ветеранов ВОв, труда, тружеников тыла, детей вой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ация «Память сердц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Здоровь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волейболу в рамках 30-й областной Спартакиа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ы за здоровый образ жизн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работы областного агитпоез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 здоровый образ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бесед о здоровом образе жизни и вредных привычках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9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ногодетность – это нор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3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ветственность за незаконный оборот наркотических средств и психотропных веществ, а также злоупотребления им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ОН: отряды особого назнач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конкурс для младших школьников (3-5 клас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«Вперед, мальчишки!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йонный слет младших школьник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тчизной своей горжус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посвященные  28-й годовщине техногенной катастрофы в Чернобыл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«Страшные факты Чернобыля»;</w:t>
              <w:br/>
              <w:t>«Немирный» атом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0.04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схальный да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лучшую иллюстрацию к стихотворениям симбирского православного поэта Зинкевича Игоря Вячеславович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ulecocentr.ru</w:t>
              </w:r>
            </w:hyperlink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акц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делай мир добрее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ластная акция </w:t>
            </w:r>
            <w:r>
              <w:rPr>
                <w:rFonts w:cs="Times New Roman" w:ascii="Times New Roman" w:hAnsi="Times New Roman"/>
                <w:b/>
              </w:rPr>
              <w:t>«Дорогою добр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роходит в фор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значимого 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вой десант по уборке территори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елиско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циально-бытовой помощи ветеранам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5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клумб, посадка цветов у домов ветеранов Великой Отечественной войны и др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технолог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Классные часы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, посвященные 69-годовщине Победы в 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Митинг, посвященны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69 годовщине Победы в 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40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айонная легкоатлетическая эстафета, посвященная 69 годовщине Победы в В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благоустройству, улучшению  санитарного и экологического состояния территории школ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дний звоно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1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курсии, п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,10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1.0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е светлячка Флюши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Красноармейская зв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орма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дравительная открытка ветерану «Спасибо деду за Победу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, сочинений «Горжусь тобой!», «Красноармейская звезда», «Помним всех поименно…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тдинова С.А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Подготовка учащихся к трудовой деятельности, к жизни в семье и обществе.</w:t>
      </w:r>
    </w:p>
    <w:p>
      <w:pPr>
        <w:pStyle w:val="Normal"/>
        <w:shd w:fill="FFFFFF" w:val="clear"/>
        <w:spacing w:lineRule="auto" w:line="240" w:before="30" w:after="3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а:</w:t>
      </w:r>
      <w:r>
        <w:rPr/>
        <w:t> создать условия успешной социализации учащихся и выпускников школ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39"/>
        <w:gridCol w:w="1808"/>
        <w:gridCol w:w="2812"/>
      </w:tblGrid>
      <w:tr>
        <w:trPr/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трудовых зон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това Г.Б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журство по школ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това Г.Б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еральная уборка школьного помещени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дин раз в триместр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лассов и территории к зимнему сезону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това Г.Б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еева Р.Х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ячник по благоустройству пришкольного участ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еева Р.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монт книг в школьной библиоте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ртдинова С.С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м субботни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атова Г.Б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хртдинова А.И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ленение пришкольного участ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еева Р.Х.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тняя трудовая практи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еева Р.Х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и «Посади дерево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е-осенн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хртдинова А.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2. ДЕЯТЕЛЬНОСТЬ ПО СОХРАНЕНИЮ ЗДОРОВЬЯ И ФОРМИРОВАНИЕ ЗДОРОВОГО ОБРАЗА ЖИЗНИ</w:t>
      </w:r>
    </w:p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допускать ухудшения состояния здоровья учащихся в период пребывания в школ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стичь допустимого уровня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дать условия для формирования здоров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мероприятий в рамках регионального проекта «Спортивная суббота» на 2013 – 2014 учебный год в образовательных организациях Ульяновской области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9"/>
        <w:gridCol w:w="70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аправленность меро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зона регионального проекта. Областной день здоровь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0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День семейного общения. Соревнования семейных команд «Спортивная семья»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егкоатлета. Соревнования по легкоатлетическим дисциплинам. Мастер – классы ведущих легкоатлетов област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и мероприятия, посвященные Всемирному дню туризм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обучающихся и учителей, посвященные Международному дню учител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посвященные Международному дню баскетбола. Баскетбольный марафон. 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нкурсы индивидуального мастерства, соревнование снайперо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ые игры для детей и их родителе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мнастике, посвященные Всероссийскому дню гимнастик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EFEFEF" w:val="clear"/>
              </w:rPr>
              <w:t>Спортивные праздники, посвященные  Дню народного единств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ВН. Спортивно – развлекательные мероприятия и соревнова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мероприятия, посвященные Международному дню отказа от курени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мероприятия, посвященные Дню матер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военно – прикладным видам спорта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 привлечение лиц с ограниченными возможностями здоровья, посвященные Международному дню инвалид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Всемирный день футбола (World Football Day)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 xml:space="preserve"> Соревнования по мини футболу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– марафоны. Соревнования по оздоровительной, танцевальной аэробике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 – развлекательные программы «Стартуем в Новый год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 – развлекательные программы «Старты Деда Мороза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ыжника. Соревнования по лыжному спорту и биатлону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кольным видам спорта, посвященные дню рождения Ульяновской област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соревнований по зимним видам спорта на открытых  спортивных площадках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0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Соревнования по хоккею с мячом, хоккею на валенках, посвященные основанию хоккейного клуба «Волга». История клуба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ведёт свой отсчёт с февраля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sz w:val="28"/>
                  <w:szCs w:val="28"/>
                  <w:shd w:fill="FFFFFF" w:val="clear"/>
                </w:rPr>
                <w:t>1925 года</w:t>
              </w:r>
            </w:hyperlink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Олимпийские надежды». Соревнования по Олимпийским зимним видам спорта, посвященные зимним играм в Сочи – 2014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ца. Соревнования по школьным видам спорта с участием отцов обучающихс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соревнования по военно-прикладным видам спорта, посвященные Дню защитника Отечеств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EFEFEF" w:val="clear"/>
              </w:rPr>
              <w:t>Спортивно-развлекательные праздники «Игры и развлечения русской масленицы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соревнования, посвященные Международному женскому дню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теллектуального спорта. Соревнования по шахматам, шашкам, игре в нард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кольным видам спорт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соревнования, посвященные Международному дню юмора и смеха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и просветительские мероприятия, посвященные Международному дню здоровья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технически видам спорта, посвященные Дню космонавтик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воровым подвижным играм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6.0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оревнования, посвященные Международному дню танца «Живи танцуя»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елосипедиста. Соревнования по велоспорту. Велопробег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, посвященные Дню Победы.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оревнования, посвященные Международному дню семьи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сезона регионального проекта. Торжественные линейки, награждение активных участников проекта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ртивно-оздоровительная деятельность</w:t>
      </w:r>
    </w:p>
    <w:tbl>
      <w:tblPr>
        <w:tblW w:w="98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9"/>
        <w:gridCol w:w="1559"/>
        <w:gridCol w:w="3422"/>
      </w:tblGrid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«Осенний кросс» дистанции 100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, папа, я –</w:t>
            </w:r>
            <w:r>
              <w:rPr>
                <w:rStyle w:val="Emphasis"/>
                <w:rFonts w:cs="Times New Roman" w:ascii="Times New Roman" w:hAnsi="Times New Roman"/>
                <w:b/>
                <w:sz w:val="28"/>
                <w:szCs w:val="28"/>
              </w:rPr>
              <w:t xml:space="preserve"> здоровая, счастливая сем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 (конкурс вождения на велосипед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гкоатлетический «кросс Н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изкультурно - спортивный комплекс ГТЗО и БГТЗ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октября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ймись спорт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октябр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е «Здоровье-это здорово» Акция  «Спорт для все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баскетболу и мини-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зоны по баскет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о пионерболу и волейбол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сей семьей на ста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«Президентские состяз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ие встречи по баскетбо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, 8-9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баскетбол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ое катание на лыжах, с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мероприятия профилактической операции «Зимние каникулы» 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доров – значит, счастлив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-09.01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о - спортивный комплекс ГТЗО и БГТЗ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д «Смотр, строя и пес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туристический с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 «Отец-молодец!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 Дню защитника Отечеств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и уча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вечер «Улыбка, спорт, здоровье – нам в жизни ценное подспорье»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 «Мы за здоровый образ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«Ура, каникулы!» «Веселые стар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юношей 1995 - 1998г.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мар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баске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юношей 1999-2001 г.р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уристических уз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мирный День Здоровье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гкоатлетический «Весенний кросс» на дистанц.1000 м.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курс плакатов «Мы за 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ь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кл.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ий «Весенний кросс» на дистанции 1000 м.(школьны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- спортивная игра «Зарница» (школьная)ко дню Пионерии-9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ь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ая военно-спортивная игра «Зарница» посвященная   67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оенно- патриотический   конкурс «Вперёд, мальчишки!» ( для  младших  школьников    посвященный  68- годовщине Победы  в Великой Отечественной  войне, 90-летию Пион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ое легкоатлетическое отборочное 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районная эстафета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-летию Победы 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истические пешие, велосипедные  п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летний туристический слет  учащихся « Наследники Победы», посвященный   68 годовщине Победы  в Великой Отечественной 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кл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 в рамках образовательных программ дополнительного образования (2013-2014 уч. год)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20"/>
        <w:gridCol w:w="1617"/>
        <w:gridCol w:w="1938"/>
        <w:gridCol w:w="2064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, секции, клубы, студии и т.п. (указать форму деятельности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дополнительной образовательной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приведенного континген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%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специальность по диплому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спортивная секция от ДЮС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Пеший туризм»,  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- туристи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заметдинова Г.А.,учитель физической культуры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Затейники»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.Ф.,  воспитатель Д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Юный вожатый»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.Ф.,  воспитатель Д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Народное наследие»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хртдинова А.И., учитель родного язык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Игротека»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 Г.Ф.,  воспитатель ДУ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Кикбоксинг» от ЦД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о-правовое воспитание и формирование положительных привычек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03"/>
        <w:gridCol w:w="1675"/>
        <w:gridCol w:w="2651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актива класс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амоуправления в классах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ы актива школы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учащихся о внутри школьном распорядке, правилах поведения в школе и Уставе школы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бесед по профилактике правонарушени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Д «В.Измайлово»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 бесед о вреде табакокурения и наркомании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шкова С.М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о ПД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по профилактике ДТП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день правовых знаний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уровня воспитанности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защитника Отечества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ежегодной Конференции ученического самоуправления  г.Москвы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празднику Победы.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ежегодном фестивале Детских общественных объединений г.Москвы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 школы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кружном фестивале по толерантности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ОМ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ткрытых мероприятий и классных часов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ая работа, оформление и обновление стендовых материалов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ая школы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семьи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кружном конкурсе «Социальный плакат»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у ОМ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шкова С.М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жданско-патриотическая работ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0"/>
        <w:gridCol w:w="1552"/>
        <w:gridCol w:w="2645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70-летию со Дня снятия блокады Ленинград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янва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городском фестивале «Нет фашизму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-летие династии Романовых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дека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пожилых людей. (День добрых дел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октябр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ергия Радонежског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700-летие со дня рождения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октябр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народного единств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ноябр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воинской славы России. Бесед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матери. Концерт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ноябр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работник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нституции Российской Федерации. Бесед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декабр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ые соревнования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феврал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мальчиков 10 класса в военных сборах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енне-зимний период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яков В.К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лавянской письменности и культуры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ма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, окружном и городском турах  игры «Зарница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яков В.К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Земли. Конкурс плакатов и рисунков по экологи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космонавтик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 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кова Е.А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победы в Велико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чественной войн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жной смотр строевой подготовки и военной песни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я школы юнг Северного моря (история района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 района, округа и города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лонтерская работа в Доме ветеранов № 19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кружной программе «Дорогою героев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организацие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инов-афганцев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тяков В.К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организацией «Витязи России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организацией «Дети блокадного Ленинграда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представителями организации «Чернобыльцы»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знавательная деятельность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15"/>
        <w:gridCol w:w="1399"/>
        <w:gridCol w:w="2618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Торжественная линейка, тематические классные часы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аспространения грамотност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сентября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-предмет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освящения в первоклассник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экскурсионной программы на год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в объединения дополнительного образования и  элективные курсы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  И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учебно-познавательных мероприятий по параллелям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мирный день интернет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сентября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дублер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интеллектуальном марафоне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освящения в пятиклассники.   День открытия Царскосельского лице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октября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  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школьных турах олимпиады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  учителей предметник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Сергия Радонежского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вящение первоклассников в читател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рощания с Букваре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-летие писателя В.Драгунского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«Наука и техника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«Музей и дети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зимних каникул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ни исторического и культурного наследия Москвы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я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  И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детской книг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ежегодном конкурсе «Лучший ученик Восточного Измайлова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предметн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рождения всех воскресени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ин А.С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день культуры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апреля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рощания с начальной школо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оследнего Звонка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кина М.Г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 «Малые города России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чтец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историко-краеведческих конкурс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ушков В.Н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грамме «Экологическая тропа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довская С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литературно-музыкальных композиций, посвященных памятным дата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  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предметн.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4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школьников в семинарах и конференциях по учебным предмета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акова Т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  И.В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 предметн.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ая деятельность и эстетическое воспитание.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468"/>
        <w:gridCol w:w="1399"/>
        <w:gridCol w:w="2645"/>
      </w:tblGrid>
      <w:tr>
        <w:trPr/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театров, выставок, экскурси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ых, окружных мероприятиях по плану управы «Восточное Измайлово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 Е.В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спектакля или концертной программы ко дню учителя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.работник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 презентация праздника «Золотая осень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 фестиваль бардовской и авторской песн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ежегодном районном фестивале «Ярмарка ремесел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 доп.обр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годние елки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ка новогоднего спектакля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  И.В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и по планам округ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ые чтения и конкурсы чтец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мофеева Е.С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ы рисунков и плакатов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оформлению школы к праздникам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8 март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еля музыки, театра, книги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ая школы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прощания с начальной школо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пова И.В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к «Последнего Звонка»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кина М.Г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ной вечер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милкина М.Г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е Театральной студии школы на районных площадк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лышкина Н.А.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студий дополнительного образования в фестивалях и конкурсах района и округа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студий доп.образования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танцевальном, музыкальном и художественном муниципальных марафона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.студий доп.образования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пись к праздникам окон  в холлах 3 и 4 этажей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елина О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</w:tc>
      </w:tr>
      <w:tr>
        <w:trPr/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летописей и отчетов по итогам работы и участия в мероприятиях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ческий сове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вожатый школы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подготовила зам. директора по воспитательной работе Карелина О.П</w:t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й 2013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Cambria"/>
      <w:sz w:val="22"/>
      <w:szCs w:val="22"/>
      <w:lang w:val="en-US" w:bidi="en-US"/>
    </w:rPr>
  </w:style>
  <w:style w:type="character" w:styleId="15">
    <w:name w:val=" Знак Знак15"/>
    <w:basedOn w:val="Style13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lang w:val="en-US" w:bidi="en-US"/>
    </w:rPr>
  </w:style>
  <w:style w:type="paragraph" w:styleId="NoSpacing">
    <w:name w:val="No Spacing"/>
    <w:basedOn w:val="Normal"/>
    <w:qFormat/>
    <w:pPr>
      <w:spacing w:lineRule="auto" w:line="252"/>
    </w:pPr>
    <w:rPr>
      <w:rFonts w:ascii="Cambria" w:hAnsi="Cambria" w:eastAsia="Calibri" w:cs="Cambria"/>
      <w:lang w:val="en-US" w:bidi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ecocentr.ru/" TargetMode="External"/><Relationship Id="rId3" Type="http://schemas.openxmlformats.org/officeDocument/2006/relationships/hyperlink" Target="http://ru.wikipedia.org/wiki/1925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1:00Z</dcterms:created>
  <dc:creator>Customer</dc:creator>
  <dc:description/>
  <cp:keywords/>
  <dc:language>en-US</dc:language>
  <cp:lastModifiedBy>Customer</cp:lastModifiedBy>
  <dcterms:modified xsi:type="dcterms:W3CDTF">2013-09-17T10:39:00Z</dcterms:modified>
  <cp:revision>1</cp:revision>
  <dc:subject/>
  <dc:title>Утверждаю:</dc:title>
</cp:coreProperties>
</file>