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</w:t>
        <w:br/>
        <w:t>Управляющего совета</w:t>
        <w:br/>
        <w:t>протокол от 09.09.2012 г.</w:t>
        <w:br/>
        <w:t>Согласовано на заседании</w:t>
        <w:br/>
        <w:t>педагогического совета</w:t>
        <w:br/>
        <w:t>протокол от 05.09.2012 г. №2</w:t>
        <w:br/>
        <w:t>Утверждено приказом директора</w:t>
        <w:br/>
        <w:t>от 09.09.2012 г. №180</w:t>
      </w:r>
    </w:p>
    <w:p>
      <w:pPr>
        <w:pStyle w:val="Style15"/>
        <w:shd w:fill="FFFFFF" w:val="clear"/>
        <w:spacing w:lineRule="atLeast" w:line="360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организации работы тимуровского отряда</w:t>
      </w:r>
    </w:p>
    <w:p>
      <w:pPr>
        <w:pStyle w:val="Style15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Уразгильдинской СОШ имени Р.Ф.Гареева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b/>
          <w:bCs/>
          <w:color w:val="000000"/>
          <w:sz w:val="28"/>
          <w:szCs w:val="28"/>
        </w:rPr>
        <w:t>1. Общие положения.</w:t>
      </w:r>
      <w:r>
        <w:rPr>
          <w:color w:val="000000"/>
          <w:sz w:val="28"/>
          <w:szCs w:val="28"/>
        </w:rPr>
        <w:br/>
        <w:t>   1.1. Настоящее положение об организации работы тимуровского отряда (далее – Отряд) муниципального общеобразовательного учреждения Уразгильдинской средней школы имени Р.Ф.Гареева (далее – ШКОЛА) разработано в соответствии с Положением об организации работы тимуровских отрядов при районной детской организации «Радуга».</w:t>
        <w:br/>
        <w:t>   1.2. Отряд – это добровольное объединение обучающихся, выпускников ШКОЛЫ, родительской общественности, ветеранов войны и труда, представителей педагогического коллектива ШКОЛЫ, предназначенное для общения и совместной деятельности во внеурочное время с целью развития творческой самодеятельности, общественной активности, патриотического воспитания и увековечивания памяти погибших при защите Отечества.</w:t>
        <w:br/>
        <w:t>   1.3. Отряд имеет название, девиз, гимн.</w:t>
        <w:br/>
        <w:t>   1.4. Отряд строит свою работу в тесном содружестве с:</w:t>
        <w:br/>
        <w:t>- районной детской организацией «Радуга»;</w:t>
        <w:br/>
        <w:t>- активом школьной детской организации;</w:t>
        <w:br/>
        <w:t>- Советом Ветеранов села Уразгильдино;</w:t>
        <w:br/>
        <w:t>- средствами массовой информации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b/>
          <w:bCs/>
          <w:color w:val="000000"/>
          <w:sz w:val="28"/>
          <w:szCs w:val="28"/>
        </w:rPr>
        <w:t>2. Цели и задачи деятельности Отряда.</w:t>
      </w:r>
      <w:r>
        <w:rPr>
          <w:color w:val="000000"/>
          <w:sz w:val="28"/>
          <w:szCs w:val="28"/>
        </w:rPr>
        <w:br/>
        <w:t>   2.1. Цель – сохранение связи времен и преемственность поколений.</w:t>
        <w:br/>
        <w:t>   2.2. Для достижения поставленной цели необходимо решить задачи:</w:t>
        <w:br/>
        <w:t>- воспитывать патриотизм, гражданственность, бережное отношение к традициям, культуре и истории своего и других народов;</w:t>
        <w:br/>
        <w:t>- развивать общественную активность обучающихся, способствовать овладению ими практическими навыками поисковой и исследовательской работы;</w:t>
        <w:br/>
        <w:t>- использовать культурные и исторические ценности для развития интеллектуального потенциала;</w:t>
        <w:br/>
        <w:t>- активизировать экскурсионно-массовую работу с обучающимися, населением, осуществлять тесную связь с ветеранами и общественными объединениями;</w:t>
        <w:br/>
        <w:t>- комплектовать фонд школьного музея и обеспечивать его сохранность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b/>
          <w:bCs/>
          <w:color w:val="000000"/>
          <w:sz w:val="28"/>
          <w:szCs w:val="28"/>
        </w:rPr>
        <w:t>3. Права и обязанности членов Отряда.</w:t>
        <w:br/>
        <w:t>Все члены Отряда имеют равные права и обязанности.</w:t>
      </w:r>
      <w:r>
        <w:rPr>
          <w:color w:val="000000"/>
          <w:sz w:val="28"/>
          <w:szCs w:val="28"/>
        </w:rPr>
        <w:br/>
        <w:t>   3.1. Члены Отряда имеют право:</w:t>
        <w:br/>
        <w:t>- выражать и отстаивать свои интересы;</w:t>
        <w:br/>
        <w:t>- выступать с инициативой, вносить предложения в совместную программу деятельности;</w:t>
        <w:br/>
        <w:t>- избирать и быть избранными в совет Отряда.</w:t>
        <w:br/>
        <w:t>   3.2. Члены Отряда обязаны:</w:t>
        <w:br/>
        <w:t>- активно участвовать в деятельности Отряда;</w:t>
        <w:br/>
        <w:t>- выполнять решения руководящих органов;</w:t>
        <w:br/>
        <w:t>- показывать пример в учебе, труде, беречь школьную собственность;</w:t>
        <w:br/>
        <w:t>- участвовать в охране окружающей среды, соблюдать учебную и трудовую дисциплину;</w:t>
        <w:br/>
        <w:t>- быть патриотом Родины;</w:t>
        <w:br/>
        <w:t>- быть скромным, честным, чутким и внимательным к людям;</w:t>
        <w:br/>
        <w:t>- заботиться об авторитете своего Отряда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b/>
          <w:bCs/>
          <w:color w:val="000000"/>
          <w:sz w:val="28"/>
          <w:szCs w:val="28"/>
        </w:rPr>
        <w:t>4. Законы тимуровцев.</w:t>
      </w:r>
      <w:r>
        <w:rPr>
          <w:color w:val="000000"/>
          <w:sz w:val="28"/>
          <w:szCs w:val="28"/>
        </w:rPr>
        <w:br/>
        <w:t>   Жить и работать нам помогают законы:</w:t>
        <w:br/>
        <w:t>- точного времени «00:00»;</w:t>
        <w:br/>
        <w:t>- поднятой руки;</w:t>
        <w:br/>
        <w:t>- Орлятского круга;</w:t>
        <w:br/>
        <w:t>- песни;</w:t>
        <w:br/>
        <w:t>- ручки и блокнота;</w:t>
        <w:br/>
        <w:t>- единоначалия (во время экспедиций, походов, поездок);</w:t>
        <w:br/>
        <w:t>- проведения добрых дел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b/>
          <w:bCs/>
          <w:color w:val="000000"/>
          <w:sz w:val="28"/>
          <w:szCs w:val="28"/>
        </w:rPr>
        <w:t>5. Заповеди тимуровцев.</w:t>
      </w:r>
      <w:r>
        <w:rPr>
          <w:color w:val="000000"/>
          <w:sz w:val="28"/>
          <w:szCs w:val="28"/>
        </w:rPr>
        <w:br/>
        <w:t>   5.1. Верность Родине делом докажем.</w:t>
        <w:br/>
        <w:t>   5.2. Равнодушным, главное, не быть.</w:t>
        <w:br/>
        <w:t>   5.3. Не опускать руки перед трудностями.</w:t>
        <w:br/>
        <w:t>   5.4. Поступать всегда честно и справедливо.</w:t>
        <w:br/>
        <w:t>   5.5. Не научился подчиняться – не смей командовать.</w:t>
        <w:br/>
        <w:t>   5.6. Каждое дело – творчески! Иначе – зачем?!</w:t>
        <w:br/>
        <w:t>   5.7. Отвергаешь – предлагай, предлагаешь – действуй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b/>
          <w:bCs/>
          <w:color w:val="000000"/>
          <w:sz w:val="28"/>
          <w:szCs w:val="28"/>
        </w:rPr>
        <w:t>6. Организационное строение тимуровского объединения.</w:t>
      </w:r>
      <w:r>
        <w:rPr>
          <w:color w:val="000000"/>
          <w:sz w:val="28"/>
          <w:szCs w:val="28"/>
        </w:rPr>
        <w:br/>
        <w:t>   6.1. Члены Отряда могут одновременно состоять в других организациях, объединениях, советах, клубах.</w:t>
        <w:br/>
        <w:t>   6.2. Во главе Отряда стоит командир.</w:t>
        <w:br/>
        <w:t>   6.3. Командир отвечает:</w:t>
        <w:br/>
        <w:t>- за подготовку и проведение общих сборов, заседаний и советов;</w:t>
        <w:br/>
        <w:t>- обеспечивает реализацию плана деятельности отряда;</w:t>
        <w:br/>
        <w:t>- решает все возникающие вопросы и насущные проблемы.</w:t>
      </w:r>
    </w:p>
    <w:p>
      <w:pPr>
        <w:pStyle w:val="Normal"/>
        <w:rPr>
          <w:sz w:val="28"/>
          <w:szCs w:val="28"/>
        </w:rPr>
      </w:pPr>
      <w:r>
        <w:rPr>
          <w:rStyle w:val="Articleseparator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1:00Z</dcterms:created>
  <dc:creator>Admin</dc:creator>
  <dc:description/>
  <cp:keywords/>
  <dc:language>en-US</dc:language>
  <cp:lastModifiedBy>Admin</cp:lastModifiedBy>
  <dcterms:modified xsi:type="dcterms:W3CDTF">2013-10-17T18:27:00Z</dcterms:modified>
  <cp:revision>1</cp:revision>
  <dc:subject/>
  <dc:title>Рассмотрено на заседании</dc:title>
</cp:coreProperties>
</file>