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« Утвержда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/Г.Б. Аратова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Уразгильдинская средняя общеобразовательная школа имени Р.Ф. Гар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Отчет об исполнении предписания об устранении нарушений законодательства в области образования от  25.10.2012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600"/>
        <w:gridCol w:w="2340"/>
        <w:gridCol w:w="30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, выявленные в ходе провер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 по устранению нару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стра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мероприятий по устранению наруш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не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рушение п.п.8.п.2 ст.32 Закона РФ от 10.07.1992г.№3266-1 « Об образовании»;п.42 Типового положения об общеобразовательном учреждении , утвержденного постановлением от 19.03.2001г. № 196 « Об утверждении типового положения об образовательном учреждении» годовой календарный учебный график не согласован с органами местного самоуправл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 годового календарного  учебного  графика  с органами местного само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2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Годовой календарный учебный график  согласован с органами местного самоуправл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>
          <w:trHeight w:val="6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рушение п.5 ст.14 Закона РФ от 10.07.1992г № 3266  -   1 « Об образовании» образовательная программа образовательного учреждения не обеспечивает достижение обучающимися результатов освоения основных образовательных программ по учебному предмету  « Математика» в 11 классе, установленных федеральными государственными образовательными стандарта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 изменений в образовательную программу образовательного учреждения с целью обеспечения  достижения обучающимися результатов освоения основных образовательных программ по учебному предмету  « Математика» в 11 классе, установленных федеральными государственными образовательными стандартами, план по повышению  резуль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я основных образовательных программ по учебному предмету  « Математика» в 11 классе, установленных федеральными государственными образовательными стандарт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7.10.2012г по 01.03.2013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веден  педсовет №2 от 27.10.2012г. (Выписка из протокола педсовета) 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Издан приказ №216 от 27.10.2012г. « Об утверждении плана мероприятий по устранению нарушений в области законодательства в области образования»,приложение №1 к приказу №216 от 27.10.2012г.( План мероприятий по устранению нарушений законодательства в области образования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2 к приказу к №216 от 27.10.2012г.( План по повышению результатов освоения основных образовательных программ по учебному предмету « Математика» в 11 классе, установленных федеральными государственными образовательными стандартами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оведен Педагогический совет №4 от 25.12.2012г.(Выпи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ротокола Педсовет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Издан приказ №256 от 26.12.2012г. « Об утверждении изменений и дополнений к Образовательной программ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.Внесены изменения и дополнения в Образовательную программу образовательного учреждения,утвержден-ные  приказом №256 от 26.12.2012г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 Внесены изменения и дополнения к внутришкольному контролю, 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ые  приказом  №216 от 27.10.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Проведен анализ результатов независимой экспертизы оценки качества зна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азработан план по ликвидации пробелов в знаниях учащихся 11 класс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Разработан график проведения дополнительных занятий с учащимися  11 класс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Проведен анализ тематических тренировочных тестовых контрольных срез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Проведен внеплановый персональный контроль учителя математики Гареевой Г.Х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4 Проведен  анализ административного   контрольного  срез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Проведено  интернет-тестирование в 11 классе по математик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рушение п.28 приказа Минобрнауки РФ от 06.10.2009 № 373 « Об утверждении и введении в действие федерального государственного образовательного стандарта начального общего образования»,п.25 приказа Минобрнауки РФ от 17.12.2010 № 1897 « Об утверждении федерального государственного образовательного стандарта основного общего образования» в образовательном учреждении отсутствует психолог (педагог-психолог) для организации психолого-педагогического сопровождения образовательного процесс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на работу педагога –психоло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3.2013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Принят на  работу педагог- психолог. (16.1..Приказ  об изменении  штатного расписания № 36 от 25.02.2013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2.Штатное расписание от 01.03.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Приказ №1 от 01.03.2013г. « О приеме  на работу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 Копия диплома работ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рушение федеральных требований к образовательным учреждениям в части минимальной оснащенности учебного процесса и оборудования учебных помещений, утвержденных п.4 Приказа Министерства образования и науки РФ от 04.10.2010 № 2010 №986, в образовательном учреждении отсутствуют учебники по физической культуре в 1-11 класса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обретение учебников по физической культуре для  1-11 классо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1.2013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Приобрели  учебники по физической культуре для  1-11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7.1.Перечень учебников по физической культу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 Копии титульных листов учебников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рушение п.6 ст. 9 Закона РФ от 10.07.1992 №3266-1 « Об образовании» в МОУ Уразгильдинской СОШ имени Р.Ф. Гареева не учитываются образовательные потребности и запросы обучающихся, их родителей(законных представителей) при формировании компонента образовательного учреждения учебного план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родителями, учащимися по вопросу «Учет образовательных потребностей  и запросов  обучающихся, их родителей(законных представителей) при формировании компонента образовательного учреждения учебного план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10.2012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Проведено анкетирование родителей и учащихся по вопрос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ет образовательных потребностей  и запросов  обучающихся, их родителей(законных представителей) при формировании компонента образовательного учреждения учебного плана.» (Итоги прилагаютс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рушение пп.7 п.2 ст 32 Закона Российской Федерации «Об образовании» №3266-1 от10.07.1992г. рабочие программы по технологии для   5-7 классов , по истории в 7-8 классах не адаптированы к условиям образовательного учре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изменений в программы по технологии для   5-7 классов , по истории в 7-8 класса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2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Внесены изменения в программы по технологии для   5-7 классов , по истории в 7-8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 Выписки из протоколов ШМО: Протокол №2 от 27.10.2012г.ШМО учителей историко-филологического цикла.)  , Протокол №2 от 27.10.2012г.ШМО учителей начальных классов и учителей технологии 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рушение Инструкции о ведении школьной документации (утв. Приказом Министерства Просвещения СССР от 27.12.1974 № 167) оценки в журналах выставляются несвоевременно , отсутствуют домашние задания по учебному предмету « Иностранный язык»; в журнале учета работы педагога дополнительного образования на 2012-2013учебный год «Игротека» не записаны темы  проведенных занят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школьный контро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верке журнал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Итоги ВШК по проверке журналов. Справки по итогам ВШК по проверке журна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рушение п.1 ст.5 Закона РФ «О государственном языке РФ» от 01.06.2005г№53-ФЗ темы уроков и домашние задания по учебному предмету «Иностранный язык» в журналах 3-7,9-11 классов записаны на преподаваемом язык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ольный контро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верке журнал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9.09.2012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 Итоги ВШК по проверке журналов. Справки по итогам ВШК по проверке журн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рушение  федеральных требований к образовательным учреждениям в части минимальной оснащенности учебного процесса и оборудования учебных помещений, утвержденных п.3.п.5 приказа Министерства образования и науки  РФ от 04.10.2010 № 986,не созданы условия, обеспечивающие возможность выявления и развития способностей обучающихся по учебному предмету «Технология» в 5-8 классах; материально-техническое оснащение кабинета химии не создает условия для проведения экспериментов с использованием учебного лабораторного оборудования: в кабинете химии: вытяжной шкаф не работает, вода не подведен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кабинета технолог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монт вытяжного шкафа в кабинете химии. Подведение воды  в кабинете хим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3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Создан кабинет технолог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емонтирован вытяжной шкаф в кабинете химии. Подведена вода в кабинете хим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 Фото прилагается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рушение  п.1 ст 51 Закона РФ «Об образовании» № 3266-1 от 10.07.1992г  учитель на уроке технологии в 4 классе нарушила инструкцию по технике безопасност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технологии в 4 класс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ы  и самоанализы уроков технолог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8.10.2012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Посещены уроки технологии учителя Нуртдиновой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по итогам персонального контроля учителя начальных классов Нуртдиновой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протокола педагогического совета №5 от 28.02.2013г. по итогам исполнения предписания об устранении нарушений законодательства в области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4:51:00Z</dcterms:created>
  <dc:creator>Customer</dc:creator>
  <dc:description/>
  <cp:keywords/>
  <dc:language>en-US</dc:language>
  <cp:lastModifiedBy>Customer</cp:lastModifiedBy>
  <cp:lastPrinted>2013-03-05T07:49:00Z</cp:lastPrinted>
  <dcterms:modified xsi:type="dcterms:W3CDTF">2013-03-05T04:54:00Z</dcterms:modified>
  <cp:revision>30</cp:revision>
  <dc:subject/>
  <dc:title>Муниципальное дошкольное образовательное учреждение Уразгильдинский детский сад «Колосок»</dc:title>
</cp:coreProperties>
</file>