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Уразгиль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имени Р.Ф. Гареева</w:t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Конспект урока по истории</w:t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в 7 классе</w:t>
      </w:r>
    </w:p>
    <w:p>
      <w:pPr>
        <w:pStyle w:val="Style15"/>
        <w:spacing w:before="0" w:after="0"/>
        <w:ind w:left="629" w:hanging="0"/>
        <w:jc w:val="center"/>
        <w:rPr/>
      </w:pPr>
      <w:r>
        <w:rPr>
          <w:rFonts w:cs="Arial" w:ascii="Arial" w:hAnsi="Arial"/>
          <w:color w:val="000000"/>
          <w:sz w:val="52"/>
          <w:szCs w:val="52"/>
        </w:rPr>
        <w:t>«</w:t>
      </w:r>
      <w:r>
        <w:rPr>
          <w:rFonts w:cs="Arial" w:ascii="Arial" w:hAnsi="Arial"/>
          <w:b/>
          <w:color w:val="000000"/>
          <w:sz w:val="52"/>
          <w:szCs w:val="52"/>
        </w:rPr>
        <w:t>Политический строй»</w:t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ила и провела: Сытдыкова Р.Р.</w:t>
      </w:r>
    </w:p>
    <w:p>
      <w:pPr>
        <w:pStyle w:val="Style15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учитель истории и обществознания)</w:t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-2013 учебный год</w:t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9.2012</w:t>
      </w:r>
    </w:p>
    <w:p>
      <w:pPr>
        <w:pStyle w:val="Style15"/>
        <w:spacing w:before="0" w:after="0"/>
        <w:ind w:left="629" w:hanging="0"/>
        <w:rPr/>
      </w:pPr>
      <w:r>
        <w:rPr>
          <w:rFonts w:cs="Arial" w:ascii="Arial" w:hAnsi="Arial"/>
          <w:b/>
          <w:color w:val="000000"/>
        </w:rPr>
        <w:t>Тема: Политический строй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 урок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ь представление о политическом развитии России в 17 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дачи урока</w:t>
      </w:r>
      <w:r>
        <w:rPr>
          <w:rFonts w:cs="Arial" w:ascii="Arial" w:hAnsi="Arial"/>
          <w:color w:val="000000"/>
        </w:rPr>
        <w:t>; показать укрепление самодержавной власти при первых Романовых; охарактеризовать систему управления и самоуправления в России в 17 в; выяснить причины падения роли  Земских соборов и Боярской думы в 17 в.; определить актуальность реформы приказной системы; продолжить знакомство с документальными материалами данного периода; развивать логическое мышление, воспитывать интерес к истори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Тип урока</w:t>
      </w:r>
    </w:p>
    <w:p>
      <w:pPr>
        <w:pStyle w:val="Style15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бинированный урок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Основные понятия урока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,  самодержавное государство, местничество, приказы, местное управление, думные дьяки, воеводство, дьяки, подьячие, полки «иноземного строя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урока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.момен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/з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ос фронтальный: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ая система хозяйства оставалась господствующей в России в 17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ми чертами характеризует барщинная система хозяйства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новые черты появились в хозяйственной жизни русского государства в 17в.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мануфактура и каковы ее характерные черты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крупнейшие мануфактуры России 17в.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м состоит главное отличие российской мануфактуры от западноевропейской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ми чертами характеризуется товарно—денежное хозяйство? В чем его главное отличие от натурального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всероссийский рынок? Почему он стал складываться в 17в?</w:t>
      </w:r>
    </w:p>
    <w:p>
      <w:pPr>
        <w:pStyle w:val="Style15"/>
        <w:numPr>
          <w:ilvl w:val="0"/>
          <w:numId w:val="4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было вызвано усиление крепостнического угнетения крестьян в 17в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u w:val="single"/>
        </w:rPr>
        <w:t>Изложение нового материала: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к, изменения в экономике вызвали изменения в политическом строе. Сегодня на уроке мы познакомимся с этими изменениями 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Что представляла собой эта система управления государством к началу 17 века?</w:t>
      </w:r>
    </w:p>
    <w:p>
      <w:pPr>
        <w:pStyle w:val="Style15"/>
        <w:numPr>
          <w:ilvl w:val="0"/>
          <w:numId w:val="3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му принадлежала верховная власть в государстве к к.16в.</w:t>
      </w:r>
    </w:p>
    <w:p>
      <w:pPr>
        <w:pStyle w:val="Style15"/>
        <w:numPr>
          <w:ilvl w:val="0"/>
          <w:numId w:val="3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ими полномочиями пользовался царь при решении государственных . дел?</w:t>
      </w:r>
    </w:p>
    <w:p>
      <w:pPr>
        <w:pStyle w:val="Style15"/>
        <w:numPr>
          <w:ilvl w:val="0"/>
          <w:numId w:val="3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ие органы центрального управления были созданы в русском государстве?</w:t>
      </w:r>
    </w:p>
    <w:p>
      <w:pPr>
        <w:pStyle w:val="Style15"/>
        <w:numPr>
          <w:ilvl w:val="0"/>
          <w:numId w:val="3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 осуществлялась власть на местах?</w:t>
      </w:r>
    </w:p>
    <w:p>
      <w:pPr>
        <w:pStyle w:val="Style15"/>
        <w:numPr>
          <w:ilvl w:val="0"/>
          <w:numId w:val="3"/>
        </w:numPr>
        <w:spacing w:before="0" w:after="0"/>
        <w:ind w:left="4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ие законы были направлены на закрепощение крестьян?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е Романовы: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Царь Михаил Федорович;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Царь Алексей Михайлович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 власти Российской империи.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правление на местах.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оборное уложение 1649 года.</w:t>
      </w:r>
    </w:p>
    <w:p>
      <w:pPr>
        <w:pStyle w:val="Style15"/>
        <w:spacing w:before="0" w:after="0"/>
        <w:ind w:left="48" w:hanging="0"/>
        <w:rPr/>
      </w:pPr>
      <w:r>
        <w:rPr>
          <w:rFonts w:cs="Arial" w:ascii="Arial" w:hAnsi="Arial"/>
          <w:color w:val="000000"/>
        </w:rPr>
        <w:t xml:space="preserve">Учитель ставит </w:t>
      </w:r>
      <w:r>
        <w:rPr>
          <w:rFonts w:cs="Arial" w:ascii="Arial" w:hAnsi="Arial"/>
          <w:b/>
          <w:color w:val="000000"/>
        </w:rPr>
        <w:t xml:space="preserve">проблемное задание </w:t>
      </w:r>
      <w:r>
        <w:rPr>
          <w:rFonts w:cs="Arial" w:ascii="Arial" w:hAnsi="Arial"/>
          <w:color w:val="000000"/>
        </w:rPr>
        <w:t>– слушая рассказ, ответить на вопрос: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м можно объяснить укрепление самодержавной власти при первых Романовых?</w:t>
      </w:r>
    </w:p>
    <w:p>
      <w:pPr>
        <w:pStyle w:val="Style15"/>
        <w:spacing w:before="0" w:after="0"/>
        <w:ind w:left="48" w:hanging="0"/>
        <w:rPr/>
      </w:pPr>
      <w:r>
        <w:rPr>
          <w:rFonts w:cs="Arial" w:ascii="Arial" w:hAnsi="Arial"/>
          <w:b/>
          <w:color w:val="000000"/>
        </w:rPr>
        <w:t>Михаил Федорович</w:t>
      </w:r>
      <w:r>
        <w:rPr>
          <w:rFonts w:cs="Arial" w:ascii="Arial" w:hAnsi="Arial"/>
          <w:color w:val="000000"/>
        </w:rPr>
        <w:t xml:space="preserve"> в возрасте 16 лет венчался на царство в 1613г. 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длительного царствования </w:t>
      </w:r>
      <w:r>
        <w:rPr>
          <w:rFonts w:cs="Arial" w:ascii="Arial" w:hAnsi="Arial"/>
          <w:b/>
          <w:color w:val="000000"/>
        </w:rPr>
        <w:t>Михаила Федоровича (1613-1645 гг)</w:t>
      </w:r>
      <w:r>
        <w:rPr>
          <w:rFonts w:cs="Arial" w:ascii="Arial" w:hAnsi="Arial"/>
          <w:color w:val="000000"/>
        </w:rPr>
        <w:t xml:space="preserve"> отмечено первыми шагами в восстановлении России после Смутного времени и войн. Михаил Федорович, заботясь об укреплении власти на местах, ввел новую систему управления –воеводскую.  Созывались Земские соборы; основные политические вопросы царь решал совместно с Боярской думой. Стали появляться полки «нового строя»-предшественники регулярной армии.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 считать, что все успехи его царствования – заслуга патриарха Филарета.  В 1619 г. из плена возвратился отец Михаила – Филарет. Филарет был провозглашен патриархом , получил  титул «великого государя» и стал соправителем своего сына. Влоть до своей смерти в 1633 году Филарет был фактическим правителем Росси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арь М.Ф был набожен, религиозен. Члены царской семьи считали своей обязанностью ежедневное посещение богослужений в храм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Работа по картине: картина  А.П. Рябушкина « Боярская дума при Михаиле Романове».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смерти Михаила новым царем стал его сын </w:t>
      </w:r>
      <w:r>
        <w:rPr>
          <w:rFonts w:cs="Arial" w:ascii="Arial" w:hAnsi="Arial"/>
          <w:b/>
          <w:color w:val="000000"/>
        </w:rPr>
        <w:t>Алексей Михайлович (1645-1676),</w:t>
      </w:r>
      <w:r>
        <w:rPr>
          <w:rFonts w:cs="Arial" w:ascii="Arial" w:hAnsi="Arial"/>
          <w:color w:val="000000"/>
        </w:rPr>
        <w:t xml:space="preserve"> вступивший на престол в том же возрасте, что и его отец, -в 16 ле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царствованию Алексея готовили заранее: в пять лет стали учить читать, а в семь лет –писать. Его обучением ведал боярин Борис Иванович Морозов, который со временем приобрел большое влияние на Алексея. А.М. был человеком набожным, добрым и благожелательным. В народе царя прозвали Тишайшим. Однако, в случае необходимости проявлял решимость и жесткост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первого брака ( с Марией Ильиничной Милославской) у Алексея родилось 13 детей. После смерти жены царь женился второй раз на Наталии Кирилловне Нарышкиной. В этом браке у царя появился сын Петр ( будущий  Петр Великий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ремя его правления происходит дальнейшее укрепление власти царя. Его распоряжения, воля становятся законом для всей страны. Царь все меньше и меньше советуется с Боярской думой, почти не собирает Земский собор. Бывший подъячий Г.Котошихин об Алексее Михайловиче писал, что он «Государство свое правит по своей воле» и сравнивал нового царя с его отцом, который хотя «самодержцем писался, однако без боярского совету не мог делать ничего»</w:t>
      </w:r>
    </w:p>
    <w:p>
      <w:pPr>
        <w:pStyle w:val="Style15"/>
        <w:spacing w:before="0" w:after="0"/>
        <w:ind w:left="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Краткий вывод</w:t>
      </w:r>
      <w:r>
        <w:rPr>
          <w:rFonts w:cs="Arial" w:ascii="Arial" w:hAnsi="Arial"/>
          <w:color w:val="000000"/>
          <w:u w:val="single"/>
        </w:rPr>
        <w:t>: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Итак, в нач. 17 в. в российском государстве складывается государственный  аппарат, при котором управление страной сосредотачивается в руках цар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мотрим какие изменения произошли в государственном устройстве России в 17 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Обобщение учител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менн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русские цари стали официально именовать себя самодержцами. К своему имени они прибавляли титул «великий государь, царь и великий князь, всея России самодержец». Россия постепенно превращается в абсолютную (неограниченную) монархию. Кому же была выгодна неограниченная власть царя? Кто поддерживал ее?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арь, как известно, был крупнейшим феодалом страны. В его дворцовых владениях насчитывалось 80 тыс. крестьянских дворов, и вся его власть была направлена на защиту интересов господствующего класса феодалов, особенно дворян. За время правления Алексея Михайловича дворяне еще больше укрепляют свое положение в государстве, служа верной опорой царю и получая от него взамен полную поддержку в политике дальнейшего закрепощения крестьян, угнетения городской беднот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Зад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обобщения: «Доказать, подтвердив фактами , чт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XVII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. в России происходит дальнейшее усиление роли дворян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о схемой « Политическое устройство Российской империи в 17 в» (на доске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текстом учебника на стр. 49-50 (знак-во уч-ся  с Земским собором и Боярской Думой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Объяснение учителя: </w:t>
      </w:r>
      <w:r>
        <w:rPr>
          <w:rFonts w:cs="Arial" w:ascii="Arial" w:hAnsi="Arial"/>
          <w:color w:val="000000"/>
        </w:rPr>
        <w:t>усиление царской власти сопровождалось некоторыми изменениями в системе управления страной. Например, в 1682 г. было отменено местничество. Учащимся предлагается вспомнить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ой порядок назывался местничеством?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естничеством назывался такой порядок, при котором все государственные и военные должности в стране распределялись между боярами не по заслугам, а по породе. Самые знатные и родовитые, несмотря на свою неграмотность, неспособность, получали высшие чины в государстве)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—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ое же значение, по вашему мнению, имела отмена местничества?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Приказы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</w:rPr>
        <w:t>. В целях более конкретного знакомства с деятельностью приказов используется карт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В. Иванова «Приказная изба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торая отражает типичную, повседневную работу одного из приказов. Обращается внимание учеников на то, что приказная изба состоит из двух комнат: небольшой комнаты, которая называлась «казенкой», так как в ней хранились казна и наиболее важные документы приказа, и большой передней, где работали подьячие. В «казенке» за столом сидят: глава приказа — «судья» из бояр и дьяк — главный секретарь приказа. От них зависит окончательное решение того или иного вопроса. Дверь в эту комнату охраняется вооруженным приставом. Он стоит у дверей, опершись о притолоку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Вопросы по картине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ую работу выполняют подьячие, сидящие за столом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то находится в избе в качестве просителей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сем ли просителям оказан одинаковый прием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то можно сказать об организации работы в приказах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Местное управление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Мы уже говорили о том, чт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власть на местах осуществлялась губными старостами, которые выбирались в каждом уезде из числа местного дворянства.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число уездов увеличива</w:t>
        <w:softHyphen/>
        <w:t>лось до 250, выросло количество городов. Уездом стал править воевода, который в отличие от губных старост не избирался местным населением, а назначался царем из числа высших слоев дворянства. Воевода ведал всеми делами в подвластном ему уезде: управлял войском, судил и назначал наказания, осуществлял надзор за сбором налогов и податей. Некоторые уезды к концу 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были объединены под властью одного воеводы, в чем также сказалась попытка к дальнейшей централизации государственной власти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дведения итогов используется схема, рассмотрев которую, ученики должны ответить на вопросы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чем же проявилась централизация государственной власти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Централизация государственной власти проявилась в ослаблении роли Боярской думы, ликвидации Земских соборов, в сосредоточении верховной власти в руках царя, в создании органов центрального и местного управления, подчинявшихся власти царя и осуществлявших его волю на территории всей страны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ие меры были приняты правительством с целью усиления централизации государственной власти?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Итак,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окончательно утвердился государственный аппарат, одной из важнейших черт которого была централизация власти в руках царя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борное уложени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я система государственного управления была направлена на возвышение власти царя, укрепление позиции дворянства и защиту их интересов. Этой же цели служили законы и суд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мся предлагается вспомнить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 назывался новый свод законов, который был подготовлен и утвержден при царе Алексее Михайловиче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 царе Алексее Михайловиче в 1649 г. на Земском соборе был утвержден сборник законов, получивший название Соборное уложение.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ово было содержание Соборного уложения по вопросу о крепостных крестьянах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оборное уложение окончательно закрепощало крестьян: крестьяне с их женами и детьми, жившие на земле феодала, навечно прикреплялись к ее владельцу. Помещики получали право искать и насильно возвращать бежавших крестьян независимо от давности их побега, т. е. без урочных лет.)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b/>
          <w:color w:val="000000"/>
        </w:rPr>
        <w:t>Соборное уложение, являвшееся сводом законов, утверждало порядок судопроизводства и систему наказаний. Соборное уложение функционировало с некоторыми изменениями почти до 1917 г., предусматривались наказания за различные виды коррупционных правонарушений: вынесение неправедного решения судьей, подделка судного списка дьяками и подьячими, волокита с целью вымогательства взятки, отказ судьи от разбора дела, связанный с вымогательством взятки, посул, неправомерное взимание пошлин. При этом под наказание попадал и посул, взятый третьими лицами: родственниками судей, с его ведома, или не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Уложение установило наказание для высокопоставленных чиновников, таких как бояр, окольничьих, воевод, вообще думных людей- в виде штрафа и лишения чина, либо назначение наказания по усмотрению Государя. Низшие чиновники за должностные преступления подвергались исключению из службы, отсечению руки, ссылке, битью батогами на площади ( «торговой казни»), возмещению ущерба, тюремному заключению. 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он проводился в жизнь. Например, в 1654 году за лихоимство были выпороты кнутом князь Алексей Кропоткин и дьяк Иван Семенов, взявшие деньги и бочку вина с купцом за обещание не отправлять их в Москву, куда они должны были быть переселены по указу царя Алексея Михайловича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судопроизводства и система наказаний отличались чрезвычайной жестокостью, что наглядно подтверждается на уроке картиной СВ. Иванова «Суд в Московском государстве». Рассказав учащимся о страшных пытках, которым нередко подвергались во время судебного процесса не только обвиняемый, но и свидетели, необходимо подчеркнуть, что система наказаний был неодинаковой для представителей различных сословий. За одно и то же преступление бояре, представители высшего духовенства подвергались лишь «государеву гневу», а служилые люди и трудовой народ — тяжелым телесным наказаниям, длительному тюремному заключению и т.д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ооруженные силы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охраны феодальных порядков, а также для успешного решения внешнеполитических задач царскому правительству нужны были надежные вооруженные силы. Учащимся предлагается вспомнить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то представляло собой войск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XVI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.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(Войск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состояло в основном из поместных дворян, получавших от государя за несение военной службы денежные вознаграждения и земли. В случае необходимости дворяне должны были являться в полном вооружении, на конях, с запасом провизии на все время похода. Их должны были сопровождать крестьяне, вооруженные в крайнем случае рогатиной или топором. При Ива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XVI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. было создано новое войско, вооруженное ручным огнестрельным оружием — пищалями. Войско это называли стрелецким)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ам дается задание прочитать в учебнике раздел «Вооруженные силы» и ответить на вопрос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ак изменились вооруженные сил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XVII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 сравнению 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XVIв.</w:t>
      </w:r>
      <w:r>
        <w:rPr>
          <w:rFonts w:cs="Arial" w:ascii="Arial" w:hAnsi="Arial"/>
          <w:color w:val="000000"/>
        </w:rPr>
        <w:t>?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ольшую роль стали играть стрелецкие полки, появились новые полки, полки иноземного строя: солдатские (пешие) и рейтарские (конные), которые набирались из даточных и охочих людей. Их служба была пожизненной. Преимущество новых полков перед старым дворянским ополчением состояло в том, что это войско было постоянным. Дворяне являлись на военную службу лишь в случае войны, а чаще они стремились укрыться от военных обязанностей под любым предлогом. Новые полки постоянно находились на военной службе, хотя в свободное от военных дел время и продолжали заниматься различными промыслами и торговлей; вооружены они были новым для того времени оружием: мушкетами, саблями, пистолями, карабинами. Новые полки были лучше обучены и более боеспособны.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Зад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казать, подтвердив фактами данной темы, чт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в России происходит дальнейшее усиление роли дворян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беседы, проведенной с ребятами по их записям, окончательно оформляется ответ, который заносится учащимися в тетрад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ывод  по  уроку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Итак, государственный строй России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характеризуется дальнейшей централизацией, образованием абсолютной монархии, т. е. такой формы государства, при которой власть монарха (царя) становится самодержавной, неограниченной. Все органы государ</w:t>
        <w:softHyphen/>
        <w:t>ственного управления — законы, суд, вооруженные силы, — подчиняемые царю, направлены на защиту интересов господствую</w:t>
        <w:softHyphen/>
        <w:t>щего класса, предотвращение народных восстаний. Создание такой системы явилось неизбежным следствием развития феодальных отношений и обострения классовой борьбы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днако при всей внешней видимости благополучия и непоколебимости созданного царем и феодалами управленческого аппарата в нем ярко проступают язвы феодально-крепостнического строя, его неспособность обеспечить потребности развития страны. Ни вооруженные силы, ни страшный суд, ни воля царя не могли предотвратить новых классовых боев, которые потрясли русское государств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 изученного материала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раздает тестовый материал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Д/з 1.  Выучить §6 ,  нарисовать схему в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и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VI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2:00Z</dcterms:created>
  <dc:creator>УразгилденскаяСОШ</dc:creator>
  <dc:description/>
  <cp:keywords/>
  <dc:language>en-US</dc:language>
  <cp:lastModifiedBy>Admin</cp:lastModifiedBy>
  <dcterms:modified xsi:type="dcterms:W3CDTF">2013-02-10T06:31:00Z</dcterms:modified>
  <cp:revision>8</cp:revision>
  <dc:subject/>
  <dc:title> </dc:title>
</cp:coreProperties>
</file>